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קלל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קַל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ֵרֵשׁ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ו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קַלֵּ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ְנָשׂ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עַמ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ָאֹ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ָּׁ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ְׁמ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נוי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ינ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א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א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נ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ל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י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הז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גיל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לל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ח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כ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י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ינ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פי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נ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ל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לל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י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ק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ק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קו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קי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נש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ַצִּפ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נ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דְּר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וּ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ִלְל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ִנּ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ָבֹ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ט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מק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די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ל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ס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סי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ר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ומ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חות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לל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א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א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ק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נ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צ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יטי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י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רֶג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אבֵדוּ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י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כָּרֵת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ג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לז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ד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ָל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ִלְלָת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ִי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ל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6:00Z</dcterms:created>
  <dc:creator>user</dc:creator>
  <dc:description/>
  <cp:keywords/>
  <dc:language>en-US</dc:language>
  <cp:lastModifiedBy>1</cp:lastModifiedBy>
  <cp:lastPrinted>2013-10-28T00:51:00Z</cp:lastPrinted>
  <dcterms:modified xsi:type="dcterms:W3CDTF">2013-10-31T10:46:00Z</dcterms:modified>
  <cp:revision>2</cp:revision>
  <dc:subject/>
  <dc:title/>
</cp:coreProperties>
</file>