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קרי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שמ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ש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מיט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וב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מפיל</w:t>
      </w:r>
    </w:p>
    <w:p>
      <w:pPr>
        <w:pStyle w:val="Heading"/>
        <w:ind w:left="0" w:right="0" w:hanging="0"/>
        <w:jc w:val="center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ט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ִגְז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ֶחֱטָ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מ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ִלְבַבְ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שְׁכַּבְ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דֹמ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ֶלָ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" </w:t>
      </w:r>
      <w:r>
        <w:rPr>
          <w:rFonts w:cs="David"/>
          <w:rtl w:val="true"/>
        </w:rPr>
        <w:t>אִמ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ִלְבַבְ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שְׁכַּבְ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כ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ֹמ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ש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שט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ילפי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בכם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נה</w:t>
      </w:r>
      <w:r>
        <w:rPr>
          <w:rFonts w:cs="David"/>
          <w:sz w:val="20"/>
          <w:szCs w:val="20"/>
          <w:rtl w:val="true"/>
        </w:rPr>
        <w:t>"]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ר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יק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י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י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עים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ה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ֹשֵׁ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סֵת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ֶלְיוֹן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ט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ע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י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צו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פ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נכנ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י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י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פרש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מ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ף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יל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רה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פ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אמר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פ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אמר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ו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ע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מ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י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ת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ש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וק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הנא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ע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רי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ר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פש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ס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ובא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מ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פיל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ג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מ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חזי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י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מרם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מורים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פ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ס</w:t>
      </w:r>
      <w:r>
        <w:rPr>
          <w:rFonts w:cs="David"/>
          <w:sz w:val="20"/>
          <w:szCs w:val="20"/>
          <w:rtl w:val="true"/>
        </w:rPr>
        <w:t>" [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מר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י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0"/>
          <w:sz w:val="20"/>
          <w:szCs w:val="20"/>
          <w:rtl w:val="true"/>
        </w:rPr>
        <w:t>ו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ב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ל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ק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ס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אמ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ט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ג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פיל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ס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פיל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שינ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צ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ב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ט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מיר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ק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פי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נ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סמ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גיא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יו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נ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שינ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גא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שבוו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ה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ק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ה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כנס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ו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נה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פ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וץ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י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ז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ס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נ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וך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א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פ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ג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בר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ח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אל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א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ר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פיל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פי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פ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לכ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פיל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נאמ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א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פ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ד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גיע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ברך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ב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פיל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נב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ות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ש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הג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מקובל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עט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פיל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ר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פש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וק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פיל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-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י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תר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בב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3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מוך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סתפ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מפיל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כשהו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מוך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על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ל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פיל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כשהו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ו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מ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ה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ת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פי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ע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ָ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אי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פיל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פ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ר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פיל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ור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פ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ח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sz w:val="20"/>
          <w:szCs w:val="20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פ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ספ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פ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פיל</w:t>
      </w:r>
      <w:r>
        <w:rPr>
          <w:rFonts w:cs="David"/>
          <w:rtl w:val="true"/>
        </w:rPr>
        <w:t>"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פיל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ֵ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ט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א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ימישל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מפ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03:00Z</dcterms:created>
  <dc:creator>user</dc:creator>
  <dc:description/>
  <cp:keywords/>
  <dc:language>en-US</dc:language>
  <cp:lastModifiedBy>1</cp:lastModifiedBy>
  <cp:lastPrinted>2013-11-01T21:12:00Z</cp:lastPrinted>
  <dcterms:modified xsi:type="dcterms:W3CDTF">2013-11-01T22:03:00Z</dcterms:modified>
  <cp:revision>23</cp:revision>
  <dc:subject/>
  <dc:title/>
</cp:coreProperties>
</file>