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פרסו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יסא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ל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ל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לי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ע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ג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רמוד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ע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ל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ם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צו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חר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י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א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ליק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ל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ק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תע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ב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יע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כ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ב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ֵ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נ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ס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ד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Arial" w:hAnsi="Arial" w:cs="David"/>
          <w:rtl w:val="true"/>
        </w:rPr>
        <w:t>מד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שיט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דל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דל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כ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ו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ח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וב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ק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יז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כ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ק</w:t>
      </w:r>
      <w:r>
        <w:rPr>
          <w:rFonts w:cs="David" w:ascii="Arial" w:hAnsi="Arial"/>
          <w:b/>
          <w:bCs/>
          <w:rtl w:val="true"/>
        </w:rPr>
        <w:t xml:space="preserve">" - </w:t>
      </w:r>
      <w:r>
        <w:rPr>
          <w:rFonts w:ascii="Arial" w:hAnsi="Arial" w:cs="David"/>
          <w:b/>
          <w:b/>
          <w:bCs/>
          <w:rtl w:val="true"/>
        </w:rPr>
        <w:t>שי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נהג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תע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David"/>
          <w:rtl w:val="true"/>
        </w:rPr>
        <w:t>ומ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ק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ת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דל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מ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זמ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יע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י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ב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שבהדל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מו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מדלי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לי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כ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בר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ב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ל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ק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ד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מר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ד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פ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דלי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ו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דל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ת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דל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צו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חר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רדית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מ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ג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ג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בד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ץ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חנ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ו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לק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-2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רס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נכ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ת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תחש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סו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זמ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רמודא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ג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תרמודא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ק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ק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רמודא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רג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תרמודא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cs="David"/>
          <w:rtl w:val="true"/>
        </w:rPr>
        <w:t>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צ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ר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מוד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דא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מוד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טרנב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ג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ז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ידוש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ילברשטי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וק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אפי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דלק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לל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רהס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דינ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עכ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סומ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סא</w:t>
      </w:r>
      <w:r>
        <w:rPr>
          <w:rFonts w:cs="David" w:ascii="Arial" w:hAnsi="Arial"/>
          <w:sz w:val="20"/>
          <w:szCs w:val="20"/>
          <w:rtl w:val="true"/>
        </w:rPr>
        <w:t>]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חנ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לח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י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בי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די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צי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ם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skyp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)-(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567" w:hanging="0"/>
        <w:jc w:val="both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ר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זינג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ונ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י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ושלים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left="0" w:right="0" w:hanging="0"/>
        <w:jc w:val="center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ס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ע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ד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תבו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ידלנד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משגי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ניבז</w:t>
      </w:r>
      <w:r>
        <w:rPr>
          <w:rFonts w:cs="David" w:ascii="Arial" w:hAnsi="Arial"/>
          <w:sz w:val="20"/>
          <w:szCs w:val="20"/>
          <w:rtl w:val="true"/>
        </w:rPr>
        <w:t xml:space="preserve">']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י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וכ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ביב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אד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מה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ביבות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יוחד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לק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וכה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center"/>
        <w:rPr/>
      </w:pPr>
      <w:r>
        <w:rPr>
          <w:rFonts w:cs="Guttman Hodes"/>
          <w:b/>
          <w:bCs/>
          <w:sz w:val="16"/>
          <w:szCs w:val="16"/>
          <w:rtl w:val="true"/>
        </w:rPr>
        <w:t>"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רח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ו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יעש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נ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נס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ונפלא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שעש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אבותינ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י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ה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ז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זה</w:t>
      </w:r>
      <w:r>
        <w:rPr>
          <w:rFonts w:cs="Guttman Hodes"/>
          <w:b/>
          <w:bCs/>
          <w:sz w:val="16"/>
          <w:szCs w:val="16"/>
          <w:rtl w:val="true"/>
        </w:rPr>
        <w:t>"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10"/>
    <w:qFormat/>
    <w:rPr>
      <w:sz w:val="22"/>
      <w:szCs w:val="22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8:00Z</dcterms:created>
  <dc:creator>user</dc:creator>
  <dc:description/>
  <cp:keywords/>
  <dc:language>en-US</dc:language>
  <cp:lastModifiedBy>1</cp:lastModifiedBy>
  <cp:lastPrinted>2013-11-20T23:58:00Z</cp:lastPrinted>
  <dcterms:modified xsi:type="dcterms:W3CDTF">2013-11-20T22:39:00Z</dcterms:modified>
  <cp:revision>30</cp:revision>
  <dc:subject/>
  <dc:title/>
</cp:coreProperties>
</file>