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כ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עונש</w:t>
      </w:r>
    </w:p>
    <w:p>
      <w:pPr>
        <w:pStyle w:val="Heading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מט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ַהֲ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ּז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ס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ַהֲ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ּז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סת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ג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כ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ה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גול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מול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ל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נ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דְק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ִשׁ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טָּא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ח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סִּפְר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תָבְתּ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שע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חֹל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שָׁע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דֻכ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ֲוֹנֹת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ס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וֹמ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חֲבֻר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רְפ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לְלָ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כו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ט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ְ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ָּ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ר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 w:val="20"/>
          <w:szCs w:val="20"/>
          <w:rtl w:val="true"/>
        </w:rPr>
        <w:t>ונג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ח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ב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נ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ו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פ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בי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נ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חיי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נ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נ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ב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דש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ר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י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י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מ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רֵ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רב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מ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כ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0:00Z</dcterms:created>
  <dc:creator>user</dc:creator>
  <dc:description/>
  <cp:keywords/>
  <dc:language>en-US</dc:language>
  <cp:lastModifiedBy>1</cp:lastModifiedBy>
  <cp:lastPrinted>2013-12-03T22:32:00Z</cp:lastPrinted>
  <dcterms:modified xsi:type="dcterms:W3CDTF">2013-12-04T08:20:00Z</dcterms:modified>
  <cp:revision>2</cp:revision>
  <dc:subject/>
  <dc:title/>
</cp:coreProperties>
</file>