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כניס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מק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ב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זרה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כנסיות</w:t>
      </w:r>
      <w:r>
        <w:rPr>
          <w:rFonts w:cs="Keren"/>
          <w:sz w:val="28"/>
          <w:szCs w:val="28"/>
          <w:rtl w:val="true"/>
        </w:rPr>
        <w:t xml:space="preserve">, </w:t>
      </w:r>
      <w:r>
        <w:rPr>
          <w:rFonts w:cs="Keren"/>
          <w:sz w:val="28"/>
          <w:sz w:val="28"/>
          <w:szCs w:val="28"/>
          <w:rtl w:val="true"/>
        </w:rPr>
        <w:t>מס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תי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רפ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קונסרבט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התר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ַרְח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ָל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ַרְכֶּךָ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זי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ש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ח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כנס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לח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רי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סי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ח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בצ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ח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דא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א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מ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ס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עבד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מ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ב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פ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ד</w:t>
      </w:r>
      <w:r>
        <w:rPr>
          <w:rFonts w:cs="David"/>
          <w:sz w:val="20"/>
          <w:szCs w:val="20"/>
          <w:rtl w:val="true"/>
        </w:rPr>
        <w:t>"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י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ֹ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שְׁלַכְתּ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ֲר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ַוֶּ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הת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ו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ב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פ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זא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י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ק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תי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ב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ח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לו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צ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תח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יי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פ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למי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ג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ק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ז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מ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ו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ע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זכור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ות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ס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בה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וג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י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ת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בו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קצ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הנכנ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נ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ט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מ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טמ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פ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פל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ח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יב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פ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נ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בה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ס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ק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טק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ומה</w:t>
      </w:r>
      <w:r>
        <w:rPr>
          <w:rFonts w:cs="David"/>
          <w:sz w:val="20"/>
          <w:szCs w:val="20"/>
          <w:rtl w:val="true"/>
        </w:rPr>
        <w:t>]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מל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נ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תלב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מ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גלי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נ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אז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עצו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הנ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פ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כ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נסי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ר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צ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כ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סיף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ד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פ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שח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ס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ד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רח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ק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ע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פל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פ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צ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לינג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ט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רמני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ט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יט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גד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ל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וב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גד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שמע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וג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וחמ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ח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ח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מס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ח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פ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לויזנב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ח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פ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רמ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נסרבטיבי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סרבט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ת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נסרבטי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ע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ו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מ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בצ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פלת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פ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ג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ת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שיעור נערך על פי הספר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גיוני הפרש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חומש 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ת הרב אריה דוד וסר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46:00Z</dcterms:created>
  <dc:creator>user</dc:creator>
  <dc:description/>
  <cp:keywords/>
  <dc:language>en-US</dc:language>
  <cp:lastModifiedBy>1</cp:lastModifiedBy>
  <cp:lastPrinted>2013-12-19T03:09:00Z</cp:lastPrinted>
  <dcterms:modified xsi:type="dcterms:W3CDTF">2014-01-09T00:33:00Z</dcterms:modified>
  <cp:revision>47</cp:revision>
  <dc:subject/>
  <dc:title/>
</cp:coreProperties>
</file>