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בישו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אח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ישו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שב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Heading"/>
        <w:spacing w:lineRule="exact" w:line="240"/>
        <w:ind w:left="0" w:right="0" w:hanging="0"/>
        <w:jc w:val="both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י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ף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ול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פ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ק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י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בש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נ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מין</w:t>
      </w:r>
      <w:r>
        <w:rPr>
          <w:rFonts w:cs="David"/>
          <w:sz w:val="20"/>
          <w:szCs w:val="20"/>
          <w:rtl w:val="true"/>
        </w:rPr>
        <w:t xml:space="preserve">"],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נגו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נתבש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ו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כ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תב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ק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נת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צט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ש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ב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כו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ב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וס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יו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נ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יט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ע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ול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צ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ול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ל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וס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ב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ס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הלכ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וספות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ב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ב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וסא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ת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וס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כו</w:t>
      </w:r>
      <w:r>
        <w:rPr>
          <w:rFonts w:cs="David"/>
          <w:rtl w:val="true"/>
        </w:rPr>
        <w:t xml:space="preserve">,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ס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ד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נ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ף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ש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עב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יש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צטנן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ל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ל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ל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שיע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ל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יס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נ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וי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לכ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ערב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4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לסי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ל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ל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ול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ג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יע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Cs w:val="20"/>
        </w:rPr>
        <w:t>16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נהיי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7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לסיוס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בש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ח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ל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צטנ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ור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צט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ש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וסק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נגול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א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המוזכ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ג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צט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מ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ל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והסב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ז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צט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ד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ש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ימ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ק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צט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ב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ס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ל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תכ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תבשל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נצטננה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י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ז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ש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ביש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נוי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צט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צט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נ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)]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ה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צט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ס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שות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הוח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יב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קר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קב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ל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ח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ִלח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ִקד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בל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כ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י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צטנ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בש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ל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ד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צטנ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ול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נ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נהג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ט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מרי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טמ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חם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צט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טמ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ש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טמ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צט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מר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ס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צט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צטמ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ו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צט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מרי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>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מו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חמי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כר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צט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ט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כ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מ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צט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מר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אר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צט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ט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60" w:after="60"/>
        <w:ind w:left="0" w:right="-709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חמ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בש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צט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מרי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ג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מ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עוט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</w:t>
      </w:r>
      <w:r>
        <w:rPr>
          <w:rFonts w:cs="David"/>
          <w:b/>
          <w:bCs/>
          <w:rtl w:val="true"/>
        </w:rPr>
        <w:t xml:space="preserve">]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רו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ט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חז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ט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ז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מ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עוט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ט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ו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ט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חלו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יב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ח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צט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מומ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י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קטשופ</w:t>
      </w:r>
      <w:r>
        <w:rPr>
          <w:rFonts w:cs="David"/>
          <w:b/>
          <w:bCs/>
          <w:rtl w:val="true"/>
        </w:rPr>
        <w:t xml:space="preserve">] 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מ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ו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מ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מ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>)- 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הע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18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יד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י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ק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נצט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צ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-284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תח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ש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360" w:before="60" w:after="6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-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34:00Z</dcterms:created>
  <dc:creator>user</dc:creator>
  <dc:description/>
  <cp:keywords/>
  <dc:language>en-US</dc:language>
  <cp:lastModifiedBy>1</cp:lastModifiedBy>
  <cp:lastPrinted>2013-12-19T03:09:00Z</cp:lastPrinted>
  <dcterms:modified xsi:type="dcterms:W3CDTF">2014-01-10T18:39:00Z</dcterms:modified>
  <cp:revision>25</cp:revision>
  <dc:subject/>
  <dc:title/>
</cp:coreProperties>
</file>