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נז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רע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Heading"/>
        <w:spacing w:lineRule="exact" w:line="240"/>
        <w:ind w:left="0" w:right="0" w:hanging="0"/>
        <w:jc w:val="both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נסי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אי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ט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rFonts w:cs="David"/>
          <w:b/>
          <w:b/>
          <w:bCs/>
          <w:rtl w:val="true"/>
        </w:rPr>
        <w:t>ֵי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ַי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נוק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צא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סי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ֵיחַ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די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ע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סי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עי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ז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ש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צ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מ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צר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ח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ז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חזיק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ד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כ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ה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ע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צא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חצר</w:t>
      </w:r>
      <w:r>
        <w:rPr>
          <w:rFonts w:cs="David"/>
          <w:sz w:val="20"/>
          <w:szCs w:val="20"/>
          <w:rtl w:val="true"/>
        </w:rPr>
        <w:t>"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תומין</w:t>
      </w:r>
      <w:r>
        <w:rPr>
          <w:rFonts w:cs="David"/>
          <w:sz w:val="20"/>
          <w:szCs w:val="20"/>
          <w:rtl w:val="true"/>
        </w:rPr>
        <w:t xml:space="preserve">"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צא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ישא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ח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סיפ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צא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ט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חזיק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כנ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ז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ז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מוך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להלכ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י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עי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ו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כנ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ו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ו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עק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ק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ק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הכ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ט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א</w:t>
      </w:r>
      <w:r>
        <w:rPr>
          <w:rFonts w:cs="David"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ב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ד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סא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ש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ד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נ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א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סטניס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ט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rtl w:val="true"/>
        </w:rPr>
        <w:t>)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ח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וט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וט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נ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וט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ז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ג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מי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ב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נ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וע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ר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6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מ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שמ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ע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ג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שמ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מ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ג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זג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ע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פ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ד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רי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ת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ח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פ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ו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בג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מ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תב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מ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פ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עיש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ח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חנ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ח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ת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חקו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ל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ל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ר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מ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פוץ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חש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ורי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כר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מ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ת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ע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גר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ה</w:t>
      </w:r>
      <w:r>
        <w:rPr>
          <w:rFonts w:cs="David"/>
          <w:b/>
          <w:bCs/>
          <w:sz w:val="20"/>
          <w:szCs w:val="20"/>
          <w:rtl w:val="true"/>
        </w:rPr>
        <w:t>"]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ש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ש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וצאים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rtl w:val="true"/>
        </w:rPr>
        <w:t>ו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נוקות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נ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ץ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דו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ט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וח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"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27:00Z</dcterms:created>
  <dc:creator>user</dc:creator>
  <dc:description/>
  <cp:keywords/>
  <dc:language>en-US</dc:language>
  <cp:lastModifiedBy>1</cp:lastModifiedBy>
  <cp:lastPrinted>2014-01-17T22:55:00Z</cp:lastPrinted>
  <dcterms:modified xsi:type="dcterms:W3CDTF">2014-01-17T21:03:00Z</dcterms:modified>
  <cp:revision>17</cp:revision>
  <dc:subject/>
  <dc:title/>
</cp:coreProperties>
</file>