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חשמ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Cs w:val="36"/>
          <w:rtl w:val="true"/>
        </w:rPr>
        <w:t xml:space="preserve">- </w:t>
      </w:r>
      <w:r>
        <w:rPr>
          <w:rFonts w:cs="Keren"/>
          <w:sz w:val="36"/>
          <w:sz w:val="36"/>
          <w:szCs w:val="36"/>
          <w:rtl w:val="true"/>
        </w:rPr>
        <w:t>בתור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נ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28"/>
          <w:sz w:val="28"/>
          <w:szCs w:val="28"/>
          <w:rtl w:val="true"/>
        </w:rPr>
        <w:t>בהדל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שבת</w:t>
      </w:r>
      <w:r>
        <w:rPr>
          <w:rFonts w:cs="Keren"/>
          <w:sz w:val="28"/>
          <w:szCs w:val="28"/>
          <w:rtl w:val="true"/>
        </w:rPr>
        <w:t xml:space="preserve">, </w:t>
      </w:r>
      <w:r>
        <w:rPr>
          <w:rFonts w:cs="Keren"/>
          <w:sz w:val="28"/>
          <w:sz w:val="28"/>
          <w:szCs w:val="28"/>
          <w:rtl w:val="true"/>
        </w:rPr>
        <w:t>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הבדלה</w:t>
      </w:r>
      <w:r>
        <w:rPr>
          <w:rFonts w:cs="Keren"/>
          <w:sz w:val="28"/>
          <w:szCs w:val="28"/>
          <w:rtl w:val="true"/>
        </w:rPr>
        <w:t xml:space="preserve">, </w:t>
      </w:r>
      <w:r>
        <w:rPr>
          <w:rFonts w:cs="Keren"/>
          <w:sz w:val="28"/>
          <w:sz w:val="28"/>
          <w:szCs w:val="28"/>
          <w:rtl w:val="true"/>
        </w:rPr>
        <w:t>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חנוכה</w:t>
      </w:r>
      <w:r>
        <w:rPr>
          <w:rFonts w:cs="Keren"/>
          <w:sz w:val="28"/>
          <w:szCs w:val="28"/>
          <w:rtl w:val="true"/>
        </w:rPr>
        <w:t xml:space="preserve">, </w:t>
      </w:r>
      <w:r>
        <w:rPr>
          <w:rFonts w:cs="Keren"/>
          <w:sz w:val="28"/>
          <w:sz w:val="28"/>
          <w:szCs w:val="28"/>
          <w:rtl w:val="true"/>
        </w:rPr>
        <w:t>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נ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ובבד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חמץ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60" w:after="40"/>
        <w:ind w:left="459" w:right="-181" w:hanging="0"/>
        <w:jc w:val="left"/>
        <w:rPr>
          <w:rFonts w:cs="Monotype Hadassah"/>
          <w:b/>
          <w:b/>
          <w:bCs/>
          <w:sz w:val="36"/>
          <w:szCs w:val="36"/>
        </w:rPr>
      </w:pPr>
      <w:r>
        <w:rPr>
          <w:rFonts w:cs="Monotype Hadassah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54" w:right="454" w:hanging="0"/>
        <w:jc w:val="both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בכ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ו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תלו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ד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ר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ו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שמ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נ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נציקלופד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למוד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Cs w:val="20"/>
        </w:rPr>
        <w:t>1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rtl w:val="true"/>
        </w:rPr>
        <w:t>ו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צ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ס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רנ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רושלים</w:t>
      </w:r>
      <w:r>
        <w:rPr>
          <w:rFonts w:cs="Miriam"/>
          <w:sz w:val="20"/>
          <w:szCs w:val="20"/>
          <w:rtl w:val="true"/>
        </w:rPr>
        <w:t xml:space="preserve">] </w:t>
      </w:r>
      <w:r>
        <w:rPr>
          <w:rFonts w:cs="Miriam"/>
          <w:sz w:val="20"/>
          <w:sz w:val="20"/>
          <w:szCs w:val="20"/>
          <w:rtl w:val="true"/>
        </w:rPr>
        <w:t>בשו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צ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Cs w:val="20"/>
        </w:rPr>
        <w:t>5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rtl w:val="true"/>
        </w:rPr>
        <w:t>הקד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צ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ס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ה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ר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חשמל</w:t>
      </w:r>
      <w:r>
        <w:rPr>
          <w:rFonts w:cs="Miriam"/>
          <w:sz w:val="20"/>
          <w:szCs w:val="20"/>
          <w:rtl w:val="true"/>
        </w:rPr>
        <w:t xml:space="preserve">]. </w:t>
      </w:r>
      <w:r>
        <w:rPr>
          <w:rFonts w:cs="Miriam"/>
          <w:sz w:val="20"/>
          <w:sz w:val="20"/>
          <w:szCs w:val="20"/>
          <w:rtl w:val="true"/>
        </w:rPr>
        <w:t>וז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כא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נר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שא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וע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החו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לוה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נ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אינ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חשוב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אש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ו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ן</w:t>
      </w:r>
      <w:r>
        <w:rPr>
          <w:rFonts w:cs="Miriam"/>
          <w:sz w:val="20"/>
          <w:szCs w:val="20"/>
          <w:rtl w:val="true"/>
        </w:rPr>
        <w:t>,</w:t>
      </w:r>
      <w:r>
        <w:rPr>
          <w:rFonts w:cs="Miriam"/>
          <w:b/>
          <w:bCs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נר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שמ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ופתילה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ו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דל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ו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שמ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ח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מעש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הדלקה</w:t>
      </w:r>
      <w:r>
        <w:rPr>
          <w:rFonts w:cs="Miriam"/>
          <w:sz w:val="20"/>
          <w:szCs w:val="20"/>
          <w:rtl w:val="true"/>
        </w:rPr>
        <w:t xml:space="preserve">"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בי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דליק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גרמא</w:t>
      </w:r>
      <w:r>
        <w:rPr>
          <w:rFonts w:cs="Miriam"/>
          <w:sz w:val="20"/>
          <w:szCs w:val="20"/>
          <w:rtl w:val="true"/>
        </w:rPr>
        <w:t xml:space="preserve">" </w:t>
      </w:r>
      <w:r>
        <w:rPr>
          <w:rFonts w:cs="Miriam"/>
          <w:sz w:val="20"/>
          <w:sz w:val="20"/>
          <w:szCs w:val="20"/>
          <w:rtl w:val="true"/>
        </w:rPr>
        <w:t>בעלמ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המסתע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שא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ק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ו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גרמא</w:t>
      </w:r>
      <w:r>
        <w:rPr>
          <w:rFonts w:cs="Miriam"/>
          <w:sz w:val="20"/>
          <w:szCs w:val="20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בעי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ו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ר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לקיש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ו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גלצי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נפט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וד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נסק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לנ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יט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נפט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נק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דל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יב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ת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כיב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יב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ח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כ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פ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ח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קט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ב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חי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רמ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ז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ר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ט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ט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עיד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ש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יק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ר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ל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י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רמ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לחי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הכ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שק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א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פ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וצ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ח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מפורס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רודז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ינס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ריס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ירכ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או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ש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מ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צ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ו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ש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שמ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ע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תו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מ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ז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בד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בשמי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ש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cs="David"/>
          <w:b/>
          <w:b/>
          <w:bCs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ג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נ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)-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סבו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פת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ל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ומרא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ל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ל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מ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ז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ר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ט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ד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ז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ר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רמ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דל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שמל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דל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ד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דל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ב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מר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ד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ד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ת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גר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כ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רמא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מהציו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ת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פו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נ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רמא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ל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מי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יערב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ספ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)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להדלי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ס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נפס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ס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] -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רמ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נ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לו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ל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הל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רמ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כ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רנה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ש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דל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דל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ה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מ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ה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ל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ה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ב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פת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ה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צ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ה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ליק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ה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נ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ג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וק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יז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ור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הלכ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ש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ת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ס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דל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מץ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קיי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וה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ת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ד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לפ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נ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בד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רא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ו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קה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הוסיף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מי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לח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ו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וזד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על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ליק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ר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ט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דל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שמ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ב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ב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דלקה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כ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גא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ט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ל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ה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דל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ד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נס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שהוט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כ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דל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ינ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וצ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Fonts w:cs="David"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להדל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ול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חיל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ל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ד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דל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ב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מצע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ד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א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דל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ל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כו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רכ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>".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נו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שי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ד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ח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מק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מ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לק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נ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דל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חש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ע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דלק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נ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הדלי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שמונ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דש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ח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ת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ע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נים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ס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דכא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תחמ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ת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כ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ה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א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כ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ס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דל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ע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נ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קדש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ה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מ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העלת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הדלקת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ל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רי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נ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ע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ליה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וכ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ד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וצ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סי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מק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י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י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כ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ב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צ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נהנ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פ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של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הל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דל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ה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פקלר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המ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א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ה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י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ך</w:t>
      </w:r>
      <w:r>
        <w:rPr>
          <w:rFonts w:cs="David"/>
          <w:sz w:val="20"/>
          <w:szCs w:val="20"/>
          <w:rtl w:val="true"/>
        </w:rPr>
        <w:t>]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ספקלר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כ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הב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b/>
          <w:b/>
          <w:bCs/>
          <w:rtl w:val="true"/>
        </w:rPr>
        <w:t>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הגר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י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הבע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ח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א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חשמל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דח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ל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ב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ספקלר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כ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יע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ע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ו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סקנת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כוכ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בד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ש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וצ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ל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אנציקלופ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ודי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מ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32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(</w:t>
      </w:r>
      <w:r>
        <w:rPr>
          <w:rFonts w:cs="David"/>
          <w:sz w:val="20"/>
          <w:szCs w:val="20"/>
        </w:rPr>
        <w:t>1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מ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36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די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מ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ר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יעו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לי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בו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י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יק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כונ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ד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מ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ת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הי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ץ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ש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סדקים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מ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י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יקוצי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דר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ט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פט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ש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ט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מש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בע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ת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ת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שמ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ל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כ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שע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רצי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מ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ש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א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יש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ריך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ד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ט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קד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ש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ד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נד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כ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דל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קד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יק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יק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תפל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יק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שמ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נ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ים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בני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תכונ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ויי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עשי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ים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ת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כ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ור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hanging="0"/>
        <w:jc w:val="center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ל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ציקלופ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6</w:t>
      </w:r>
      <w:r>
        <w:rPr>
          <w:rFonts w:cs="David"/>
          <w:rtl w:val="true"/>
        </w:rPr>
        <w:t>)-(</w:t>
      </w:r>
      <w:r>
        <w:rPr>
          <w:rFonts w:cs="David"/>
        </w:rPr>
        <w:t>17</w:t>
      </w:r>
      <w:r>
        <w:rPr>
          <w:rFonts w:cs="David"/>
          <w:rtl w:val="true"/>
        </w:rPr>
        <w:t>)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4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4"/>
    <w:next w:val="Style24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5">
    <w:name w:val="שם"/>
    <w:basedOn w:val="Normal"/>
    <w:next w:val="Style26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6">
    <w:name w:val="ישיבה"/>
    <w:basedOn w:val="Style25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7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2:03:00Z</dcterms:created>
  <dc:creator>user</dc:creator>
  <dc:description/>
  <cp:keywords/>
  <dc:language>en-US</dc:language>
  <cp:lastModifiedBy>1</cp:lastModifiedBy>
  <cp:lastPrinted>2014-02-01T16:51:00Z</cp:lastPrinted>
  <dcterms:modified xsi:type="dcterms:W3CDTF">2014-02-01T15:21:00Z</dcterms:modified>
  <cp:revision>23</cp:revision>
  <dc:subject/>
  <dc:title/>
</cp:coreProperties>
</file>