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אמצ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טלפ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רמק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יקרופ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רדיו</w:t>
      </w:r>
    </w:p>
    <w:p>
      <w:pPr>
        <w:pStyle w:val="Heading"/>
        <w:spacing w:lineRule="auto" w:line="240"/>
        <w:ind w:left="-567" w:right="-567" w:hanging="0"/>
        <w:jc w:val="center"/>
        <w:rPr>
          <w:rFonts w:cs="Keren"/>
          <w:sz w:val="36"/>
          <w:szCs w:val="36"/>
        </w:rPr>
      </w:pPr>
      <w:r>
        <w:rPr>
          <w:rFonts w:cs="Keren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תורה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אירוסין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הב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ני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בל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עק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ש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לפ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מיקרו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רמקו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קרופ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מ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ר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מקולים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יע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טלפון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רי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Miriam"/>
          <w:b/>
          <w:bCs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ר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הנים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ר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ז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בר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אירוס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שמיע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מ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פו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לי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מ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ול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ר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יערבך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פת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ו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קר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א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י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ו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אגי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צט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ר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נאגרא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קלי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טעלעפא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טל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7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ג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לק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קא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משמ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לפו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נ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מ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פ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ב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בר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ש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ב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לפ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יקראפ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קראפ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נ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רד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יקור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ור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מ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קרו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ק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כת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יקראפ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קראפ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ל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צד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ו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קרו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קרופ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חי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 "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ת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עז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או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ב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ב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טל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לי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ב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ע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קרו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מ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כסנד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וח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ח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ב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ד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מ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ח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ברצ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גוו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ב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שוא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חב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קו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מ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בים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ס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ו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בר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כסנד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21">
    <w:name w:val="גוף טקסט 2 תו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22">
    <w:name w:val="גוף טקסט 2"/>
    <w:basedOn w:val="Normal"/>
    <w:qFormat/>
    <w:pPr>
      <w:spacing w:lineRule="auto" w:line="480" w:before="120" w:after="120"/>
      <w:ind w:left="459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46:00Z</dcterms:created>
  <dc:creator>user</dc:creator>
  <dc:description/>
  <cp:keywords/>
  <dc:language>en-US</dc:language>
  <cp:lastModifiedBy>1</cp:lastModifiedBy>
  <cp:lastPrinted>2014-02-08T00:47:00Z</cp:lastPrinted>
  <dcterms:modified xsi:type="dcterms:W3CDTF">2014-02-07T23:35:00Z</dcterms:modified>
  <cp:revision>24</cp:revision>
  <dc:subject/>
  <dc:title/>
</cp:coreProperties>
</file>