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מצי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נס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י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ר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ק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כסנ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ס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כנז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דש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רב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יח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מר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קד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תי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תירו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ו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ס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ו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ז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וח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חמנ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קא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>: [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ל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איסו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ה</w:t>
      </w:r>
      <w:r>
        <w:rPr>
          <w:rFonts w:cs="David"/>
          <w:color w:val="000000"/>
          <w:rtl w:val="true"/>
        </w:rPr>
        <w:t>". [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ג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ע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תו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לסיכום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נ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ס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י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חלוק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מ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נ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ג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ת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לכא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ס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קד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תפ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color w:val="000000"/>
          <w:rtl w:val="true"/>
        </w:rPr>
        <w:t>ממ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בא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ח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דש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נד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ת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בע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צ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תפ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ר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י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ל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ת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פו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צ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סו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צ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הדיוט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שותפ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[</w:t>
      </w:r>
      <w:r>
        <w:rPr>
          <w:rFonts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בדבר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תיב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5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במ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צ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בדבר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למ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דיי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נ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רליץ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נ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ק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ספר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רכ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וש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5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במ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כתב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צות</w:t>
      </w:r>
      <w:r>
        <w:rPr>
          <w:rFonts w:cs="David"/>
          <w:color w:val="000000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ו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ב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תתקלד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ד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קעו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ב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פסק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ק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נ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מבו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יאו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לכה</w:t>
      </w:r>
      <w:r>
        <w:rPr>
          <w:rFonts w:cs="David"/>
          <w:color w:val="000000"/>
          <w:sz w:val="20"/>
          <w:szCs w:val="20"/>
          <w:rtl w:val="true"/>
        </w:rPr>
        <w:t xml:space="preserve">].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תיב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מ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צ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ל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י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ת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ש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ב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ת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]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ס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תפ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ש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cs="David"/>
          <w:color w:val="000000"/>
          <w:rtl w:val="true"/>
        </w:rPr>
        <w:t>. [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ובניג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אג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פ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סי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י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נס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דש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הוסי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ז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יט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rtl w:val="true"/>
        </w:rPr>
        <w:t>שכתב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ל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פ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ת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ל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ל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כ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שכ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נ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ל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ז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חלק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כ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מ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ות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ע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שו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ק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ה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פל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ב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מר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ד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נדו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ש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ל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חל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20:00Z</dcterms:created>
  <dc:creator>user</dc:creator>
  <dc:description/>
  <cp:keywords/>
  <dc:language>en-US</dc:language>
  <cp:lastModifiedBy>1</cp:lastModifiedBy>
  <cp:lastPrinted>2014-02-17T00:32:00Z</cp:lastPrinted>
  <dcterms:modified xsi:type="dcterms:W3CDTF">2014-02-19T20:20:00Z</dcterms:modified>
  <cp:revision>2</cp:revision>
  <dc:subject/>
  <dc:title/>
</cp:coreProperties>
</file>