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ע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ס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ד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יב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נ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, 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לח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רוצ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גי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פור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יבו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ט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ז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ח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ק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נ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יל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יר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ר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זַעֲקָת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ו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                                                                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ב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 "</w:t>
      </w:r>
      <w:r>
        <w:rPr>
          <w:rFonts w:cs="David"/>
          <w:b/>
          <w:b/>
          <w:bCs/>
          <w:rtl w:val="true"/>
        </w:rPr>
        <w:t>ו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תענ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י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ת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קד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נ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מינ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ורענ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ענ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ורענ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קד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מי</w:t>
      </w:r>
      <w:r>
        <w:rPr>
          <w:rFonts w:cs="David"/>
          <w:b/>
          <w:b/>
          <w:bCs/>
          <w:rtl w:val="true"/>
        </w:rPr>
        <w:t>נ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צ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נ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נ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בוע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ב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צומ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ג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ר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זר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יב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י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חי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ספ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י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חצ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ח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ט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ענ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ו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צט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פ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ר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גופ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מ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צ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ו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ע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נ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ַמְנַצֵּ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יֶּל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ַחַ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4:00Z</dcterms:created>
  <dc:creator>user</dc:creator>
  <dc:description/>
  <cp:keywords/>
  <dc:language>en-US</dc:language>
  <cp:lastModifiedBy>1</cp:lastModifiedBy>
  <cp:lastPrinted>2014-03-01T02:21:00Z</cp:lastPrinted>
  <dcterms:modified xsi:type="dcterms:W3CDTF">2014-03-01T00:44:00Z</dcterms:modified>
  <cp:revision>16</cp:revision>
  <dc:subject/>
  <dc:title/>
</cp:coreProperties>
</file>