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שגח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ט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כלל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דברינו ומקרינו ניסים אין בהם טבע ומנהגו של עול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דבריו הידועים בסוף פרשת ב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בע במסמרות את ההשקפה הבר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ל דבר נעשה בעולם בהשגחה פרטי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מן הניסים הגדולים והמפורסמים אדם מודה בניסים הנסתרים שהם יסוד התורה כ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אין לאדם חלק בתורת משה עד שנאמין בכל דברינו ומקרינו שכולם ניסים אין בהם טבע ומנהגו של עולם </w:t>
      </w:r>
      <w:r>
        <w:rPr>
          <w:rFonts w:ascii="David" w:hAnsi="David"/>
          <w:sz w:val="22"/>
          <w:sz w:val="22"/>
          <w:szCs w:val="22"/>
          <w:rtl w:val="true"/>
        </w:rPr>
        <w:t>בין ברבים בין ב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אם יעשה המצוות יצליחנו שכרו ואם יעבור עליהם יכריתנו ענשו הכל בגזירת עליו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וונתו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ל מה שנראה לנו טבעי לכא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אלא גזירת עליון כגמול שכר ועונש על פעולו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ל נעשה בהשגחה פרטית ומדוקדקת על האדם כפי מעש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יעויין היט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דבריו המופל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מה שהוסיף בביאורם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חזר על יסוד מוסד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בדבריו בפרשת ואר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נ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נ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</w:t>
      </w:r>
      <w:r>
        <w:rPr>
          <w:b/>
          <w:b/>
          <w:bCs/>
          <w:sz w:val="22"/>
          <w:sz w:val="22"/>
          <w:szCs w:val="22"/>
          <w:rtl w:val="true"/>
        </w:rPr>
        <w:t>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יש לכך מקור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מסכת חו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דם נוקף אצבעו מלמטה אלא אם כן מכריזין עליו מלמע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נספה בלא משפ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ההשגחה 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ם בני אדם מונחים בו למקר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EinFormatA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ברם עיקר היסוד המבואר בדברי הרמב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ן לעיל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שיש להאמין שכל דברינו ומקרינו מושגחים בהשגחה פרטית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לכאורה נסתר מדברי הרמב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ן עצמו בפרשת וירא 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eastAsia="Calibri" w:cs="David" w:ascii="David" w:hAnsi="David"/>
          <w:sz w:val="22"/>
          <w:szCs w:val="22"/>
          <w:lang w:eastAsia="en-US"/>
        </w:rPr>
        <w:t>2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שכתב 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 ידיע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א השגחתו בעולם השפל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שמור הכל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גם בני אדם מונחים בו למקרים </w:t>
      </w:r>
      <w:r>
        <w:rPr>
          <w:rFonts w:ascii="David" w:hAnsi="David" w:cs="David"/>
          <w:sz w:val="22"/>
          <w:sz w:val="22"/>
          <w:szCs w:val="22"/>
          <w:rtl w:val="true"/>
        </w:rPr>
        <w:t>עד בא עת פקוד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חסידיו ישום אליו ליבו לדעת אותו בפר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יות שמיר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קה בו תמיד לא תפרד ממנו הידיעה והזכירה ממנו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טע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יוב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יגרע מצדיק עינ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שגיח רק באופן כללי על קיום והמשך הבר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מ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ם בני האדם מונחים בו למק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זולת הצדיקים עליהם פוק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יניו ומשגיח על מעשיהם ומקריהם בהשגחה פרטית מיוחד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בריו נתבארו בתוספת נופך בפירושו של רבנו בחיי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יסוד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זה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נמצא גם בפירוש הרמב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ן על ספר איוב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eastAsia="Calibri" w:cs="David" w:ascii="David" w:hAnsi="David"/>
          <w:sz w:val="22"/>
          <w:szCs w:val="22"/>
          <w:lang w:eastAsia="en-US"/>
        </w:rPr>
        <w:t>3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)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וראה גם בדברי הגר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בסידור אשי ישראל 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eastAsia="Calibri" w:cs="David" w:ascii="David" w:hAnsi="David"/>
          <w:sz w:val="22"/>
          <w:szCs w:val="22"/>
          <w:lang w:eastAsia="en-US"/>
        </w:rPr>
        <w:t>3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ש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כ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תב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 יש כמה חילוקים ומדרגות בענין וסדר ההשגחה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ויש השגחה מיוחדת לצדיק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 האמורה בלשון הכתוב 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 xml:space="preserve">הִנֵּה עֵין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אֶל יְרֵאָיו לַמְיַחֲלִים לְחַסְדּוֹ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]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EinFormatA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רי שכאן לכאורה סות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את דבריו בפרשת 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באר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גחתו בעולם השפל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שמור הכלל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השגחה רק באופן כל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כביכול אין השגחה על הפר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ם בני האדם מונחים בו למק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רק על הצדיקים יש השגחה פרטית מיוחד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עתה צריך להבין היאך יתכן דב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ל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לו חלק בתורת מ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 שנאמין בכל דברינו ומקרינו שכולם ניסים ואין בהם טבע ומנהגו של עול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זו תמיהה רבת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למעשה </w:t>
      </w:r>
      <w:r>
        <w:rPr>
          <w:rFonts w:ascii="David" w:hAnsi="David"/>
          <w:sz w:val="22"/>
          <w:sz w:val="22"/>
          <w:szCs w:val="22"/>
          <w:rtl w:val="true"/>
        </w:rPr>
        <w:t>מהלך ההשגח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ני אדם מונח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ק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להם מציל מן הנזק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פורש בדברי הגמרא במסכת חגיג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ְיֵשׁ נִסְפֶּ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ְּלֹא מִשְׁפָּ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שלי 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כא דאזיל בלא זמנ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אפילו שלוחו של מלאך המות הרג בטעות אשה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ששאל השליח האם להחיו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נהו מלאך המ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אחר ונהרגה אין להחזירה לח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צבים מסוי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חיים ומוות תלויים ביד המק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בי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בהם השגח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צריך להבין היאך יתכן דב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ל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לאדם חלק בתורת מ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שנאמין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ל דברינו ומקרינו כולם ניס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ם המקרה במהל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הגת הסתר פנים ומנהגו של עול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בותינו בעלי המחשבה ביארו את גדרי ההשגחה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קר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א מהלך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סתר פ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מהאדם מחמת חטא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ו הוא נמסר להנהגת הטבע 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מסורים למנהגו של עו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יהונתן אייבש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בספרו </w:t>
      </w:r>
      <w:r>
        <w:rPr>
          <w:rFonts w:ascii="David" w:hAnsi="David"/>
          <w:sz w:val="22"/>
          <w:sz w:val="22"/>
          <w:szCs w:val="22"/>
          <w:rtl w:val="true"/>
        </w:rPr>
        <w:t>יערות דב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עונש נחלק ל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ופנים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עונש מגיע לאדם בכוונה 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לעונשו על </w:t>
      </w:r>
      <w:r>
        <w:rPr>
          <w:rFonts w:ascii="David" w:hAnsi="David"/>
          <w:sz w:val="22"/>
          <w:sz w:val="22"/>
          <w:szCs w:val="22"/>
          <w:rtl w:val="true"/>
        </w:rPr>
        <w:t>חטאיו ולהטיבו באחריתו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sz w:val="22"/>
          <w:sz w:val="22"/>
          <w:szCs w:val="22"/>
          <w:rtl w:val="true"/>
        </w:rPr>
        <w:t xml:space="preserve">יחטא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לק השגחת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ניחו למנהגו של עולם</w:t>
      </w:r>
      <w:r>
        <w:rPr>
          <w:rFonts w:ascii="David" w:hAnsi="David"/>
          <w:sz w:val="22"/>
          <w:sz w:val="22"/>
          <w:szCs w:val="22"/>
          <w:rtl w:val="true"/>
        </w:rPr>
        <w:t xml:space="preserve"> תחת כוכבי השמ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עין זה מבואר בדברי הסבא מקע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חכמה ומוס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י אפשר לומר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כי המקרה היא בלי רצונו י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לילה וחל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ן בעולם שום מציאות מעצמו בלי רצון ממציא המציא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כלל ובפר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החל עד כ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נם ברא הוא י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תי הנהגות בעול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מהלך הטבעי ומהלך הנס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י שאינו מקיים התורה כהלכתה יעזבנו בדרך הטבע כפי שיעור ענש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ן רב הן מע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זהו בחינת הסתר פ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פי משפט השגחה העלי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צדיקים המה תמיד בבחינת הארת 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נהגתם בכל רגע ורגע בהארת פנים על ידו יתבר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פירוש חזון יואל על ספר הגמ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מדברי ראשונים ואחרונ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יש הנהגה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סתיר פניו מן האדם מחמת חטא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ותן אותו תחת הטבע והמק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גזר דין זה הוא כפי שיעור שנתחייב בו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ראה שם דברי החזון איש ב</w:t>
      </w:r>
      <w:r>
        <w:rPr>
          <w:rFonts w:ascii="David" w:hAnsi="David"/>
          <w:sz w:val="22"/>
          <w:sz w:val="22"/>
          <w:szCs w:val="22"/>
          <w:rtl w:val="true"/>
        </w:rPr>
        <w:t>ביאור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בנן לא בעי נטירות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גחה פרטית מדוקדקת והשגחה בדרך ש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 השגח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סירה 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הסברת הדברים והטע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אופני </w:t>
      </w:r>
      <w:r>
        <w:rPr>
          <w:rFonts w:ascii="David" w:hAnsi="David"/>
          <w:sz w:val="22"/>
          <w:sz w:val="22"/>
          <w:szCs w:val="22"/>
          <w:rtl w:val="true"/>
        </w:rPr>
        <w:t>דרכי ההשגחה 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דרך של השגחה פרטית על כל מעשי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ופן שהקורה לו נקבע לאחר שדנוהו והכריזו בשמים את המגיע לו בדינו כפי פרטי מעש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הכרזה זו מפרטים את כל פרטי גזר ה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צ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צב והזמן שבו ינתן השכר או העונש על מע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חו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כריזין עליו מלמעל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גזרו על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ל מעשה ומקרה שיקרה לו נפ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שגחה פרט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אופן ישיר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כפי שמסופר בגמר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וכה נ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רגלוהי דבר נ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נון ערבין ב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עשה בעבדי שלמ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על דרך זו של השגחה נאמר בגמרא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דם נוקף אצבעו מלמטה אלא אם כן מכריזין עליו מלמעל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נאמרו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לאדם חלק בתורת משה ע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נאמין בכל דברינו ומקרינו שכולם ניסים אין בהם טבע ומנהגו של עולם </w:t>
      </w:r>
      <w:r>
        <w:rPr>
          <w:rFonts w:ascii="David" w:hAnsi="David"/>
          <w:sz w:val="22"/>
          <w:sz w:val="22"/>
          <w:szCs w:val="22"/>
          <w:rtl w:val="true"/>
        </w:rPr>
        <w:t>בין ברבים בין ב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אם יעשה המצוות יצליחנו שכרו ואם יעבור עליהם יכריתנו ענש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ל בגזירת עלי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ך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גחה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כאשר משאי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את גורלו של האדם ליד המק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גם בני אדם מונחים בו למק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דם ניתנה בחירה חופשית במעשיו הפשוטים לעשות פעולות כפי רצ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ן שרגליו יוליכוהו י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מעשי בחירה אלו ניתן גורלו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גחת המק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י אמור לקרות לו מה שיהיה על פי ענין המקום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טוב או למוט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מנם קודם שבא האדם למקום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נים ב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של מעלה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אם הוא צדיק יפסקו שצריך להצילו מהמק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דבר זה הוא נס ושינוי מה שהיה אמור לקרות לו בדרך הט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ד השגח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המק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איפוא כי בדרך </w:t>
      </w:r>
      <w:r>
        <w:rPr>
          <w:rFonts w:ascii="David" w:hAnsi="David"/>
          <w:sz w:val="22"/>
          <w:sz w:val="22"/>
          <w:szCs w:val="22"/>
          <w:rtl w:val="true"/>
        </w:rPr>
        <w:t xml:space="preserve">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השגחה שבה מתחילה מונח האדם ונמסר בבחירתו לידי המק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שנמצא תחת השגחה זו נידון בה בעת המקרים לפי זכוי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אם ראוי שיעשה לו נס יזכה וינצל מיד המק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ם אם לא ימצאו לו זכויות הרי שימסר ליד המקרה וינזק ממ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עתה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וירא ובפירושו לספר אי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גם בני אדם מונחים בו למק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ם במהלך השני של ההשגחה על מעשי האדם בדרך השגחה שנמסר למק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זה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שמהלך זה של ההשגחה מצוי אצל רוב בני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על הצדיקים הכתוב א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גלי חסידיו ישמ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שום מקרה לא יקרה להם מבלי השגחה מיוחדת המגינה עליהם מפני אותם מק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sz w:val="22"/>
          <w:sz w:val="22"/>
          <w:szCs w:val="22"/>
          <w:rtl w:val="true"/>
        </w:rPr>
        <w:t>מי שאינו צדיק מזומן להשגח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ו עומק דברי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יש נספה בלא משפ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מיתתה של מרים מגדלא דרדקי לא היתה על ידי משפט גזור בגדרי שכר ועונש הנקבע על פי מעשי האד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אופן הראשון של ההשגחה הפרטית היש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sz w:val="22"/>
          <w:sz w:val="22"/>
          <w:szCs w:val="22"/>
          <w:rtl w:val="true"/>
        </w:rPr>
        <w:t>מחמת שהונח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ור ענין </w:t>
      </w:r>
      <w:r>
        <w:rPr>
          <w:rFonts w:ascii="David" w:hAnsi="David" w:cs="David"/>
          <w:sz w:val="22"/>
          <w:sz w:val="22"/>
          <w:szCs w:val="22"/>
          <w:rtl w:val="true"/>
        </w:rPr>
        <w:t>השגח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רשיות נוספ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רכי הטב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הגת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 בהסתר פ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יסודות הדבר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גזרו הדרגות השונות והשלבים הרבים בחובת ההשתדלות באמצעים טבעיים להתרחק מסכ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ה בהרחבה ב</w:t>
      </w:r>
      <w:r>
        <w:rPr>
          <w:rFonts w:ascii="David" w:hAnsi="David"/>
          <w:sz w:val="22"/>
          <w:sz w:val="22"/>
          <w:szCs w:val="22"/>
          <w:rtl w:val="true"/>
        </w:rPr>
        <w:t>שפתי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בביאור דברי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שלי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ינים ופחים בדרך עיקש שומר נפשו ירחק מה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>שהסיבה למיתה בדרכי הטבע יכולה להיות בגלל שלא נשמר ולא השתדל להינצל 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בביאור למאמר הגמרא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וון שניתנה רשות למשחית אינו מבחין בין צדיקים לרשע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טקסט הערת שוליים תו"/>
    <w:qFormat/>
    <w:rPr>
      <w:rFonts w:ascii="Times Nordic;Times New Roman" w:hAnsi="Times Nordic;Times New Roman" w:cs="Miriam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מפתחות"/>
    <w:basedOn w:val="Normal"/>
    <w:qFormat/>
    <w:pPr>
      <w:suppressLineNumbers/>
    </w:pPr>
    <w:rPr>
      <w:rFonts w:cs="Tahoma"/>
    </w:rPr>
  </w:style>
  <w:style w:type="paragraph" w:styleId="Style23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5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6">
    <w:name w:val="כותרת מס' מאמר"/>
    <w:basedOn w:val="Normal"/>
    <w:next w:val="Style27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7">
    <w:name w:val="כותרת שם מאמר"/>
    <w:basedOn w:val="Normal"/>
    <w:next w:val="Style25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3:00Z</dcterms:created>
  <dc:creator>1</dc:creator>
  <dc:description/>
  <cp:keywords/>
  <dc:language>en-US</dc:language>
  <cp:lastModifiedBy>Olamot</cp:lastModifiedBy>
  <cp:lastPrinted>2020-01-23T15:01:00Z</cp:lastPrinted>
  <dcterms:modified xsi:type="dcterms:W3CDTF">2020-01-30T18:48:00Z</dcterms:modified>
  <cp:revision>4</cp:revision>
  <dc:subject/>
  <dc:title>שומע כעונה בסיפור יציאת מצרים</dc:title>
</cp:coreProperties>
</file>