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ל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חי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פשי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טבע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רידת פרעה ומצרים לתוככי ים סוף הקרוע לגזריו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בכל מופתים כפלא הז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רבי יוסף יהודה ליב בל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מד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שעורי דע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תמיהות המתעוררות בלימוד פרשת בשלח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ל המתבונן יתפלא מא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יאך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תכן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שכל הנסים והנפלאות שהראה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ארץ מצרים וישועתו הגדולה לישרא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א הביא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את עם ישראל לידי בטחון גמור 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עדיין היה מקום לחשוש שמיראת מלחמה ינח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ו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ושבו מצרימ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עוד דבר נפלא אנו רואים בהנהגתו של פרעה על ים סוף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ברדפו אחרי בני ישראל והים לפניה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פתאום מתגלה נס גדול כזה שהים נקרע לפני בני ישראל והם עוברים בו בחר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יך זה מלאו לבו לרדת אל תוך ה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כי לא הבין כי לא בשבילו נעשה הנס אלא לפני בני ישראל כדי שינצל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איך איפוא חשב כי יעבור בו גם הוא וחילו לרדוף אחריהם ולהשיג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צריך ביאור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</w:rPr>
        <w:t>וא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צד העז פרעה להיכנס לתוככי הים הקרוע לגז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בר נשאלה בבית מדרשם של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כי העזתו של פרעה להיכנס לתוככי ים סוף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נבע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מחיזוק לבו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לחשוב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מחשבתו המוטעית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כאילו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פיכת הים לחרבה היתה מאור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טבעי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תוצאה מרוח הקדים שנשבה לילה קודם לכ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כדבריו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מות י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; </w:t>
      </w:r>
      <w:r>
        <w:rPr>
          <w:rFonts w:cs="David" w:ascii="David" w:hAnsi="David"/>
          <w:sz w:val="22"/>
          <w:szCs w:val="22"/>
          <w:lang w:eastAsia="en-US"/>
        </w:rPr>
        <w:t>1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יה הרצון לפניו יתברך לבקע הים ברוח קדים מיבש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יֵראה כאילו הרוח היא המחרבת 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בעבור זה חשבו אולי הרוח ש</w:t>
      </w:r>
      <w:r>
        <w:rPr>
          <w:rFonts w:cs="David" w:ascii="David" w:hAnsi="David"/>
          <w:sz w:val="22"/>
          <w:szCs w:val="22"/>
          <w:rtl w:val="true"/>
          <w:lang w:eastAsia="en-US"/>
        </w:rPr>
        <w:softHyphen/>
        <w:softHyphen/>
        <w:softHyphen/>
        <w:softHyphen/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ֹם הים לחרבה ולא יד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עשתה זאת בעבור ישרא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ע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פ שאין הרוח בוקעת הים לגז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א שמו לבם גם לזא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באו אחריהם מרוב תאוותם להרע להם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פרעה היה סבור שיוכל להכניע את בני ישראל בין גזרי ים סוף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משום שנדמה היה לו שאין מדו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בנס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במאורע טבעי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ועל תופעה זו כתב 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1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ואין בכל המופתים כפלא ה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זה באמת שגעון לה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בל סיכל עתצם וחיזק את לבם להיכנס ל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לא נו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דבר והופכ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נקמות בעוברי רצונו והושי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הם </w:t>
      </w:r>
      <w:r>
        <w:rPr>
          <w:rFonts w:ascii="David" w:hAnsi="David"/>
          <w:sz w:val="22"/>
          <w:sz w:val="22"/>
          <w:szCs w:val="22"/>
          <w:rtl w:val="true"/>
        </w:rPr>
        <w:t>את עבד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eastAsia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הגת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 בבריא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הסתיר ולמעט בנס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</w:rPr>
        <w:t>כאשר נעמיק להתבונן בדברים נמצא כי הנהגה זו של הסתרת קריעת ים סוף כאילו מדובר במהלך טב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נה יסוד כללי בדרכי הנהג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ריא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הסתיר ולמעט את הניסים באופן שניתן לטעות ולחשוב שאין זה נס אלא טב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דברי ספר החי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מצוה להדליק אש תמיד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ש על המזבח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דוע הדבר בינינו ואצל כל חכם כי ניסים גדולים אשר יעשה הא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 אל בני אדם בטובו הגדול לעולם יעשם דרך סת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נראים העניינים נעשים קצ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כאילו הם בדרכי הטבע ממש או בקרוב לטבע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גם בנס קריעת ים סוף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היה נס מפורס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כתוב ש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מות י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יולך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ת הים ברוח קדים עזה כל הלילה וישם את הים לחרבה ויבקעו המ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המשכילים יבי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ענין סתר זה למעלת האד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מזה הענין צוונו להבעיר אש במזבח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ף על פי ששם יורד אש מן השמ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דברי הגמרא יומא כ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כדי להסתיר הנס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פי הדומה שהאש היורדת לא היתה נראית בירידת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ן הטעם שאמרנ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>וכדבר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דרש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חפץ השי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ת ורצונו לקיים מנהגו של עולם בכל מה דאפש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שהטבע יקר בעיניו לא ישנהו אלא לצורך הכרח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מפני היות מנהגו של עולם יקר בעינ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חפץ בו כמו שכתב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לפעמ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כשיצטרך לחדש נס ופלא יערב בו איזה דבר טבעי יהיה למשענת הנס ההוא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סתרת הנסים בעול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די לאפשר את הבחירה החופשי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ך עדיין נשאלת ה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סתיר ומצווה למעט בנ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ביאור הדברים נלמד פרשה בנב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בספר מל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ה מסופר על הנערים שהתקלסו באלישע הנביא שהמתיק את המים ואמרו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לה קרח עלה קרח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אשר קיללם אלי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צאו שני דובים מהיער והרג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סכת ס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ו רב ושמואל האם היה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ס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ס בתוך נ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>שנברא יער במיוחד שיהיו בו דוב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הקשה הקהילות יעקב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ובא בספרו של ב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ח קנייבסק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טעמא דקרא </w:t>
      </w:r>
      <w:r>
        <w:rPr>
          <w:rFonts w:cs="David" w:ascii="David" w:hAnsi="David"/>
          <w:sz w:val="22"/>
          <w:szCs w:val="22"/>
          <w:lang w:eastAsia="en-US"/>
        </w:rPr>
        <w:t>3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לכאורה יפלא מאד אחרי שבאמת הדובים לא היו ונעשו בריאה חדש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לוא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כול לברוא על פי נס בריה כזו שאינה יראה להזיק אפילו כשאינה סמוכה ליע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למה לי לברוא יע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די שהחיה לא תתיירא להזיק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תשובת שאלה זו פותחת בפנינו את הפתח להבנת הנהגת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להסתי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ת הנס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כפי שביאר הקהילות יעק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עשי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 וגזרותיו המשתלשלים בעולם על ידי סיבה ומסובב ונראים כטבע הם בעצם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נס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די שהכל יראה כהנהגה טבעי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תתאפ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בחירה החופש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נמצ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 שכל הנהגת השי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ת בעולם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נס בתוך נס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"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הנס השני הוא שלא יהא ניכר הנס הראש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היינו ההשגח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לכן הגם שנענשו הנערים על ידי דובים במעשה נס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כל מקום נעשה עוד נס שנברא יער ויצאו ממנו הדובים כדי שיהיה העונש נעשה על פ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טבע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ל הדוב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הנהג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עולם בדרך הטבע נועדה איפו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לאפ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את הבחירה החופש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כן מציאות קבועה של נסים וגילוי השגחה מונעת כל אפשרות של טע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לכן סדר ההנהגה הקבוע בעולם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באופן טבעי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מטעם זה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או בכל יומא מתרחיש ניסא</w:t>
      </w:r>
      <w:r>
        <w:rPr>
          <w:rFonts w:cs="David" w:ascii="David" w:hAnsi="David"/>
          <w:sz w:val="22"/>
          <w:szCs w:val="22"/>
          <w:rtl w:val="true"/>
          <w:lang w:eastAsia="en-US"/>
        </w:rPr>
        <w:t>" (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שון הגמרא בפסחים נ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ובא בספר עקבי דרך </w:t>
      </w:r>
      <w:r>
        <w:rPr>
          <w:rFonts w:cs="David" w:ascii="David" w:hAnsi="David"/>
          <w:sz w:val="22"/>
          <w:szCs w:val="22"/>
          <w:lang w:eastAsia="en-US"/>
        </w:rPr>
        <w:t>3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אילו היו מתרחשים הניסים בכל יום לא היתה קיימת כל בחי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הרי כולם היו רואים תמיד את השגחת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חו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עתה 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עש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ניסים מופלאים והנהיג את העולם שלא בדרך הטבע רק ביציאת מצרים ובדור הראשון לקבל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יעשה אות ומופת בכל דור לעיני כל רשע או כופ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פרשת ב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הקהלות יעקב בספרו חיי עול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משום שבמצב של הנהגה נסית קבועה 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כמעט שהאדם נעדר הבחירה כמובן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בכך כמעט לא קיימת מציא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בחירה החופש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היא יסוד מערכת השכר והעונש של האד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לכן ההנהגה הקבועה בבריאה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נהגה טבע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רק פעם אח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זמן יציאת מצרים נעשו ניסים גלויים שמהן מוכחת האמונה בבורא עולם ובהשגחת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מאז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עולם כמנהגו נוה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דרכי הטבע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נצטווינו במצוות רבות לזכור את הניס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די לבחור בטוב ולא ברע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מובן מדוע נדרש האדם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מעט בנס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כמבואר לעיל בדברי ספר החינו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2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הר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2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David" w:hAnsi="David"/>
          <w:sz w:val="22"/>
          <w:szCs w:val="22"/>
          <w:rtl w:val="true"/>
          <w:lang w:eastAsia="en-US"/>
        </w:rPr>
        <w:t>),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פי הסבא מקעלם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בספרו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חכמה ומוסר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4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ולי מה שנצרך האדם למעט בנס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וא גם כן להגדיל הנסיון בכוחו ועוצם ידו</w:t>
      </w:r>
      <w:r>
        <w:rPr>
          <w:rFonts w:cs="David" w:ascii="David" w:hAnsi="David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מו שיש לעולם הטבע סדר מסוד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ך יש לנסים סדר מסודר מ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</w:t>
      </w:r>
      <w:r>
        <w:rPr>
          <w:rFonts w:ascii="David" w:hAnsi="David"/>
          <w:sz w:val="22"/>
          <w:sz w:val="22"/>
          <w:szCs w:val="22"/>
          <w:rtl w:val="true"/>
        </w:rPr>
        <w:t>נשוב לתמיהות שהעלה הרב בלו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לפני שיתורצו תמיה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בה נתעמק בדבריו היסודיים של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>בספרו גבורות ה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ודו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יש בעולם גם על הנס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י שאמר כי הנסים אשר יבאו מן השי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ת אין להם כלל סדר מושכ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ין הדבר כך כל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בל כמו שיש לעולם הטבע סדר מסודר נוהג על פי טבע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ך יש לנסים סדר גם כ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רב בלו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5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יאר את דברי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דוגמא למלך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מנהיג חוקי יסוד שעל פיהם מתנהגת מלכותו בתמיד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חוקים אלו אינם ניתנים לשינו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יחד עם זא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וא קובע מראש בחוקי היסוד את האפשרות שבאופן יוצא מן הכלל יוכל לעשות שינויים כפי הנחוץ ל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ך גם הנהגת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 בעול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מכאן התוב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כי שורש ההנהגה הניסית גם הוא שייך למערכת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טבע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מאחר וביסוד הבריאה נקבעו הן סד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טבע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והן סד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ניס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השקפה זו מובילה אותנו להתבונן מזוית מפתיעה על פלאי הבחירה החופש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האפשרות לטעות ולהסיק מסקנות שגויות בכל מצ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פילו מתוך גדלות ובהירות ההכ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עותם של בני ישראל ושל פרע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בהירות ההכרה שגם נסים הם סדר הנהגה קבוע מ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על פי דברי המהר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ל בין נבין כי לא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מקטנות השגה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עלולים לטעות ש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ש טבע בעול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היינו שלא רואים בנסים את יד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מכוונת ומשגיחה בכ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רק חושבים את הנס כדבר טבעי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לא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מגבהות השגה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ניתן להסיק שהנס הוא הנהגה החקוקה בסדר הנהגת טבע העול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על ידי כך עלולים לבוא לטעות ששייך להשפיע על סדר טבעי 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כך מיישב הרב בלו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>;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ת הקושיות אשר שאל </w:t>
      </w:r>
      <w:r>
        <w:rPr>
          <w:rFonts w:cs="David" w:ascii="David" w:hAnsi="David"/>
          <w:sz w:val="22"/>
          <w:szCs w:val="22"/>
          <w:rtl w:val="true"/>
          <w:lang w:eastAsia="en-US"/>
        </w:rPr>
        <w:t>[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לעי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אות א</w:t>
      </w:r>
      <w:r>
        <w:rPr>
          <w:rFonts w:cs="David" w:ascii="David" w:hAnsi="David"/>
          <w:sz w:val="22"/>
          <w:szCs w:val="22"/>
          <w:rtl w:val="true"/>
          <w:lang w:eastAsia="en-US"/>
        </w:rPr>
        <w:t>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עתה לא יקשה כל כך מדוע ירד פרעה אל הים בראותו כי נקרע לפני בני ישרא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הם ידעו כי גם מה שלמעלה מן הטבע מתנהל על פי מערכה ידועה וחוקים קבוע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אם יש איזה כח המשנה את הטבע הרי גם היא מציאות טבע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לכן היה מקום לפרעה לחשוב כי גם הופעה נפלאה זו היא הופעה טבעית על פי עניינים על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שר בהווצר בריאה זו יש בכח הרע להכריעה לצורכו ולהשתמש בה נגד רצונו יתברך ולרדוף אחרי בני ישראל בתוך הים שנקרע לפניה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פי מה שהוכחנו כי כל הנסים והנפלאות היו על פי סדר ומשטר ידוע ולפי חוק ומשפט עליון שהוקבעו מראש ברצון הבור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ין תימה כי אף בני ישראל שראו נסי הבורא ונפלאותיו היה להם עדיין מקום לטעות כי עד כמה שהגיעו למדרגה גבוהה בידיעות עליונ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כל מקום בראותם כי הכל מתהווה בחוק קבוע ותלוי בסיבות ידוע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יה להם מקום </w:t>
      </w:r>
      <w:r>
        <w:rPr>
          <w:rFonts w:cs="David" w:ascii="David" w:hAnsi="David"/>
          <w:sz w:val="22"/>
          <w:szCs w:val="22"/>
          <w:rtl w:val="true"/>
          <w:lang w:eastAsia="en-US"/>
        </w:rPr>
        <w:t>'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קצץ בנטיע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לומר להתיר קשר העניינים האלה עם מציאות האין סוף 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 והשפעתו המתמד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לחשבם לעניינים טבעיים עומדים ברשות עצמ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סיבה שפרעה לא פחד לרדוף אחרי בני ישראל גם בראותו שנקרע הים לפני בני ישרא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נעוצה במחשבתו שמאחר וגם הניסים נובעים ממערכת הנהגה החקוק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בטבע העול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זי ביכולתו להתמודד נגדה בכוחות הרע והטומ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פילו בתוך הים שנקרע לחרב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וזהו גם הביאור לרצונם של בני ישראל לשוב מצרימה בראותם מלח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גם לאחר שהגיעו למדרגה גבוהה בראותם ניסים ונפלא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יה מקום לטעות שהכל התהווה בחוק קבוע ותלוי בסיבות ידוע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שוב יש חשש שבדרכי הטבע יצליח פרעה להשפיע על הנהגה זו בכוחות הרע שלו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כתב בספר עקבי דר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כל זה נתבונן בפלאי הבחירה החופשית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חד גיס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פאת חוסר התבוננות ניתן שלא לראות בטבע את הנס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לחשוב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נס איננו אלא טבע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מאיד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פילו בהירות הכרה ש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נס הוא סדר הנהגה הקבועה מאת ה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עלולה לגרום למחשבת כפירה שישנה אפשרות לשלוט ולהשפיע על הנהגה טבעית ז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>ומכאן גודל הבחירה החופש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מכוחה ניתנה אפשרות לטועים לבוא ולטע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כל מעשה יכול להתפרש על ידי כל איש מנקודת ראות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צדיקים כפי צדקתם והרשעים כפי רשעת כפירתם </w:t>
      </w:r>
      <w:r>
        <w:rPr>
          <w:rFonts w:cs="David" w:ascii="David" w:hAnsi="David"/>
          <w:sz w:val="22"/>
          <w:szCs w:val="22"/>
          <w:rtl w:val="true"/>
          <w:lang w:eastAsia="en-US"/>
        </w:rPr>
        <w:t>-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ִּי יְשָׁרִים דַּרְכֵ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ְצַדִּקִים יֵלְכוּ בָם וּפשְׁעִים יִכָּשְׁלוּ בָ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ושע י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עלינו מוטל אפוא לבחור בח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ברים 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ַעִדֹתִי בָכֶם הַיּוֹם אֶת הַשָּׁמַיִם וְאֶת הָאָרֶץ הַחַיִּים וְהַמָּוֶת נָתַתִּי לְפָנֶיךָ הַבְּרָכָה וְהַקְּלָלָ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וּבָחַרְתָּ בַּחַיִּים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לְמַעַן תִּחְיֶה אַתָּה וְזַרְעֶךָ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מאורע שגרם ליתרו להצטרף לבני ישרא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יעת ים סוף שבו התגלה כח ההטעיה הטבוע בבריא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וגיא זו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בחירה החופש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ראה ב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ברוידא 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מ</w:t>
      </w:r>
      <w:r>
        <w:rPr>
          <w:rFonts w:ascii="David" w:hAnsi="David"/>
          <w:sz w:val="22"/>
          <w:sz w:val="22"/>
          <w:szCs w:val="22"/>
          <w:rtl w:val="true"/>
        </w:rPr>
        <w:t xml:space="preserve">ציאות הבחי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חירה </w:t>
      </w:r>
      <w:r>
        <w:rPr>
          <w:rFonts w:ascii="David" w:hAnsi="David"/>
          <w:sz w:val="22"/>
          <w:sz w:val="22"/>
          <w:szCs w:val="22"/>
          <w:rtl w:val="true"/>
        </w:rPr>
        <w:t>החופשית בבריאה</w:t>
      </w:r>
      <w:r>
        <w:rPr>
          <w:rFonts w:ascii="David" w:hAnsi="David"/>
          <w:sz w:val="22"/>
          <w:sz w:val="22"/>
          <w:szCs w:val="22"/>
          <w:rtl w:val="true"/>
        </w:rPr>
        <w:t xml:space="preserve"> נקבע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אמר אלק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ד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בראשית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ו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ובאו 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נעשה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לא סייעוהו ביצירתו ויש מקום למינים לרדות לא נמנע הכתוב מללמד דרך ארץ ומידת ענוה שיהא הגדול נמלך ונוטל רשות  מן הקטן</w:t>
      </w:r>
      <w:r>
        <w:rPr>
          <w:rFonts w:cs="David" w:ascii="David" w:hAnsi="David"/>
          <w:sz w:val="22"/>
          <w:szCs w:val="22"/>
          <w:rtl w:val="true"/>
        </w:rPr>
        <w:t xml:space="preserve">" 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שבזה שהכתוב לא נמנע מללמ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רך ארץ ומידת ענו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ף שיש מקום למינים לטעות כאילו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סייעו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יצירת האד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נקבעה ההנהגה שבכל דרכ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ונח מקום לצדיקים לראות את ישרות הנהג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רשעים להכשל ולכפור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הנביא הוש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שרים דרכ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צדיקים ילכו בם ופושעים יכשלו ב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עוד בשם ד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יעת</w:t>
      </w:r>
      <w:r>
        <w:rPr>
          <w:rFonts w:ascii="David" w:hAnsi="David"/>
          <w:sz w:val="22"/>
          <w:sz w:val="22"/>
          <w:szCs w:val="22"/>
          <w:rtl w:val="true"/>
        </w:rPr>
        <w:t xml:space="preserve"> יתר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ascii="David" w:hAnsi="David"/>
          <w:sz w:val="22"/>
          <w:sz w:val="22"/>
          <w:szCs w:val="22"/>
          <w:rtl w:val="true"/>
        </w:rPr>
        <w:t xml:space="preserve"> מקריעת ים סוף ומלחמת עמלק ולא מהניסים שהיו במתן 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טעם לבחירה החופשי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די שהנבראים יקבלו שכר ולא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המא דכיסופ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שלמת היריעה בבירור הנהג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עולמו לאפשר לבריות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חירה חופש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נלמד את דבריו היסודיים של 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דעת תבונ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נהגה זו יסודה בכך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א תכלית הטוב וד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מנם מחוק הטוב להיט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ו מה שרצה הוא י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לברוא נבראים כדי שיוכל להיטיב ל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כ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תהיה ההטבה ש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צ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חירה חופש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להיטיב להם בשכרם שלא יהיה בתו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המא דכיסופ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ראה ביאור דבריו בהרחבה על ידי</w:t>
      </w:r>
      <w:r>
        <w:rPr>
          <w:rFonts w:ascii="David" w:hAnsi="David"/>
          <w:sz w:val="22"/>
          <w:sz w:val="22"/>
          <w:szCs w:val="22"/>
          <w:rtl w:val="true"/>
        </w:rPr>
        <w:t xml:space="preserve"> רבי חיים פרידלנדר</w:t>
      </w:r>
      <w:r>
        <w:rPr>
          <w:rFonts w:ascii="David" w:hAnsi="David"/>
          <w:sz w:val="22"/>
          <w:sz w:val="22"/>
          <w:szCs w:val="22"/>
          <w:rtl w:val="true"/>
        </w:rPr>
        <w:t xml:space="preserve"> בהערות ועיונים על ספר דעת תב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ו שפתי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במה שהוסיף לבאר מדוע ברא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את האדם בצורה זו שהטביע בו רגשות של נהמא דכיסופ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גלות מלך המשיח דווקא בדורות האחרונ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נפלאות הבחירה החופשית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נסיים בדברי הסבא מסלבודק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ובאים בספר אור הצפ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מנפלאות גודל הבחירה החופ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כל לקרב אל ל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דווקא בדורות 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גלה מלך ה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הרה בימי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Style18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טקסט הערת שוליים תו"/>
    <w:qFormat/>
    <w:rPr>
      <w:rFonts w:ascii="Times Nordic;Times New Roman" w:hAnsi="Times Nordic;Times New Roman" w:cs="Miriam"/>
    </w:rPr>
  </w:style>
  <w:style w:type="character" w:styleId="Style20">
    <w:name w:val="תואר תו"/>
    <w:qFormat/>
    <w:rPr>
      <w:b/>
      <w:bCs/>
      <w:sz w:val="24"/>
      <w:szCs w:val="24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מפתחות"/>
    <w:basedOn w:val="Normal"/>
    <w:qFormat/>
    <w:pPr>
      <w:suppressLineNumbers/>
    </w:pPr>
    <w:rPr>
      <w:rFonts w:cs="Tahoma"/>
    </w:rPr>
  </w:style>
  <w:style w:type="paragraph" w:styleId="Style2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5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6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7">
    <w:name w:val="כותרת מס' מאמר"/>
    <w:basedOn w:val="Normal"/>
    <w:next w:val="Style28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8">
    <w:name w:val="כותרת שם מאמר"/>
    <w:basedOn w:val="Normal"/>
    <w:next w:val="Style26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12:00Z</dcterms:created>
  <dc:creator>1</dc:creator>
  <dc:description/>
  <cp:keywords/>
  <dc:language>en-US</dc:language>
  <cp:lastModifiedBy>‏‏משתמש Windows</cp:lastModifiedBy>
  <cp:lastPrinted>2020-01-23T15:01:00Z</cp:lastPrinted>
  <dcterms:modified xsi:type="dcterms:W3CDTF">2020-02-06T21:19:00Z</dcterms:modified>
  <cp:revision>3</cp:revision>
  <dc:subject/>
  <dc:title>שומע כעונה בסיפור יציאת מצרים</dc:title>
</cp:coreProperties>
</file>