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</w:p>
    <w:p>
      <w:pPr>
        <w:pStyle w:val="Normal"/>
        <w:ind w:left="0" w:right="0" w:hanging="0"/>
        <w:jc w:val="center"/>
        <w:rPr>
          <w:rFonts w:ascii="David" w:hAnsi="David" w:cs="David"/>
          <w:bCs/>
          <w:sz w:val="28"/>
        </w:rPr>
      </w:pPr>
      <w:r>
        <w:rPr>
          <w:rFonts w:ascii="David" w:hAnsi="David"/>
          <w:bCs/>
          <w:sz w:val="28"/>
          <w:sz w:val="28"/>
          <w:rtl w:val="true"/>
        </w:rPr>
        <w:t xml:space="preserve">שבת </w:t>
      </w:r>
      <w:r>
        <w:rPr>
          <w:rFonts w:cs="David" w:ascii="David" w:hAnsi="David"/>
          <w:bCs/>
          <w:sz w:val="28"/>
          <w:rtl w:val="true"/>
        </w:rPr>
        <w:t xml:space="preserve">- </w:t>
      </w:r>
      <w:r>
        <w:rPr>
          <w:rFonts w:ascii="David" w:hAnsi="David"/>
          <w:bCs/>
          <w:sz w:val="28"/>
          <w:sz w:val="28"/>
          <w:rtl w:val="true"/>
        </w:rPr>
        <w:t>זכר למעשה בראשית וזכר ליציאת מצ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Cs/>
          <w:sz w:val="22"/>
          <w:szCs w:val="22"/>
          <w:rtl w:val="true"/>
        </w:rPr>
        <w:t>.  "</w:t>
      </w:r>
      <w:r>
        <w:rPr>
          <w:rFonts w:ascii="David" w:hAnsi="David"/>
          <w:bCs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בלשון יחיד </w:t>
      </w:r>
      <w:r>
        <w:rPr>
          <w:rFonts w:cs="David" w:ascii="David" w:hAnsi="David"/>
          <w:bCs/>
          <w:sz w:val="22"/>
          <w:szCs w:val="22"/>
          <w:rtl w:val="true"/>
        </w:rPr>
        <w:t>- "</w:t>
      </w:r>
      <w:r>
        <w:rPr>
          <w:rFonts w:ascii="David" w:hAnsi="David"/>
          <w:bCs/>
          <w:sz w:val="22"/>
          <w:sz w:val="22"/>
          <w:szCs w:val="22"/>
          <w:rtl w:val="true"/>
        </w:rPr>
        <w:t>שבתותַי</w:t>
      </w:r>
      <w:r>
        <w:rPr>
          <w:rFonts w:cs="David" w:ascii="David" w:hAnsi="David"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Cs/>
          <w:sz w:val="22"/>
          <w:sz w:val="22"/>
          <w:szCs w:val="22"/>
          <w:rtl w:val="true"/>
        </w:rPr>
        <w:t>בלשון רב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ניינה של השבת מפורש בתורה במקומות 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יון מדוקדק בפסוקים בפרשת כי תש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וסקים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אות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ל השבת בי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כנס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מד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רבי דוד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>שינויי לשון הדורשים הסב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סוק הראשון בא האות של 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דעת כי אנ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קדשכ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פסוקים שא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 באה השבת לא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ששת ימים עש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ת השמים ואת הארץ וביום השביעי שבת וינפ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מ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חלוקה זו של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אותות באופן 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תחילת הפרשה באה השבת לאות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ת ישר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דעת כי אנ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קדישכ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סוף הפר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א האות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יאת השמים ואר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ששת ימים עש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ת השמים ואת האר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סוק הראש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זכר אות השב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רב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תותַ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סוק השני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חיד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שמרו בני ישראל את הש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השב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זכר למעשה בראשי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ביאור הדברים נ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משמעות היותה של ה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ר למעשה בראש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Cs/>
          <w:sz w:val="22"/>
          <w:sz w:val="22"/>
          <w:szCs w:val="22"/>
          <w:rtl w:val="true"/>
        </w:rPr>
        <w:t>זכור את יום השבת לקדשו</w:t>
      </w:r>
      <w:r>
        <w:rPr>
          <w:rFonts w:cs="David" w:ascii="David" w:hAnsi="David"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חר שצוה שנאמין בשם המיוחד יתברך שהוא הנ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ה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המ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נייחד האמונה בכל אלה והכבוד לו לב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וה שנכבד זכר ש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צוה שנעשה בזה סימן וזכרון תמיד </w:t>
      </w:r>
      <w:r>
        <w:rPr>
          <w:rFonts w:ascii="David" w:hAnsi="David"/>
          <w:bCs/>
          <w:sz w:val="22"/>
          <w:sz w:val="22"/>
          <w:szCs w:val="22"/>
          <w:rtl w:val="true"/>
        </w:rPr>
        <w:t>להודיע שהוא ברא ה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מצות השבת ש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זכר למעשה בראש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משך דברי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דרך הפשט 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מכילתא כאן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מצוה שנזכור תמיד בכל יום את השבת שלא נשכחה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יתחלף לנו בשאר ה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זכרנו אותו </w:t>
      </w:r>
      <w:r>
        <w:rPr>
          <w:rFonts w:ascii="David" w:hAnsi="David"/>
          <w:bCs/>
          <w:sz w:val="22"/>
          <w:sz w:val="22"/>
          <w:szCs w:val="22"/>
          <w:rtl w:val="true"/>
        </w:rPr>
        <w:t>תמיד יזכור מעשה בראשית בכל 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ודה בכל עת שיש לעולם 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צוה אותנו באות הזה כמו ש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הלן לא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אות היא ביני וביניכ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זה עיקר גדול באמונת הא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תולד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יוסף הצדי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ה משמר את השבת אפילו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היא שקולה כנגד כל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/>
          <w:bCs/>
          <w:sz w:val="22"/>
          <w:sz w:val="22"/>
          <w:szCs w:val="22"/>
          <w:rtl w:val="true"/>
        </w:rPr>
        <w:t>שהיא עדות על חדוש 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ה עושה כן ללמד את בניו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אמונת בריאת העולם </w:t>
      </w:r>
      <w:r>
        <w:rPr>
          <w:rFonts w:ascii="David" w:hAnsi="David"/>
          <w:sz w:val="22"/>
          <w:sz w:val="22"/>
          <w:szCs w:val="22"/>
          <w:rtl w:val="true"/>
        </w:rPr>
        <w:t>להוציא מלבם כוונת עבודה זרה ודעות המצ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וד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קדוש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קולה כנגד כל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י שאינו משמר אותה מכחיש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במעשה בראשית </w:t>
      </w:r>
      <w:r>
        <w:rPr>
          <w:rFonts w:ascii="David" w:hAnsi="David"/>
          <w:sz w:val="22"/>
          <w:sz w:val="22"/>
          <w:szCs w:val="22"/>
          <w:rtl w:val="true"/>
        </w:rPr>
        <w:t>ואין לו תורה כל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השב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זכר ליציאת מצר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תה נ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ביאור השילוב בין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בחינות של השב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זכר </w:t>
      </w:r>
      <w:r>
        <w:rPr>
          <w:rFonts w:ascii="David" w:hAnsi="David"/>
          <w:bCs/>
          <w:sz w:val="22"/>
          <w:sz w:val="22"/>
          <w:szCs w:val="22"/>
          <w:rtl w:val="true"/>
        </w:rPr>
        <w:t>למעשה בראש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זכר </w:t>
      </w:r>
      <w:r>
        <w:rPr>
          <w:rFonts w:ascii="David" w:hAnsi="David"/>
          <w:bCs/>
          <w:sz w:val="22"/>
          <w:sz w:val="22"/>
          <w:szCs w:val="22"/>
          <w:rtl w:val="true"/>
        </w:rPr>
        <w:t>ליציאת מצרים</w:t>
      </w:r>
      <w:r>
        <w:rPr>
          <w:rFonts w:cs="David" w:ascii="David" w:hAnsi="David"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כי תש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זכיר השבת באמצע הרג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סמך אותו לחג המצות ולקדוש הבכ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בור </w:t>
      </w:r>
      <w:r>
        <w:rPr>
          <w:rFonts w:ascii="David" w:hAnsi="David"/>
          <w:bCs/>
          <w:sz w:val="22"/>
          <w:sz w:val="22"/>
          <w:szCs w:val="22"/>
          <w:rtl w:val="true"/>
        </w:rPr>
        <w:t>שכולם זכר למעשה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יציאת מצרים אות ומופת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פירשתי בעשרת הדב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עיל כ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כתוב אמר שיש גם </w:t>
      </w:r>
      <w:r>
        <w:rPr>
          <w:rFonts w:ascii="David" w:hAnsi="David"/>
          <w:bCs/>
          <w:sz w:val="22"/>
          <w:sz w:val="22"/>
          <w:szCs w:val="22"/>
          <w:rtl w:val="true"/>
        </w:rPr>
        <w:t>בשבת זכר ל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שאמר בעשרת הדברות האחרונ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זכרת כי עבד היית בארץ מצרים ויוציאך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קיך משם על כן צוך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קיך לעשות את יום השבת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פרשת ואתחנן ה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מורה נבוכ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בת בכללה שני 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אמין בחידוש העולם כי יש אלוה 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זכור עוד </w:t>
      </w:r>
      <w:r>
        <w:rPr>
          <w:rFonts w:ascii="David" w:hAnsi="David"/>
          <w:bCs/>
          <w:sz w:val="22"/>
          <w:sz w:val="22"/>
          <w:szCs w:val="22"/>
          <w:rtl w:val="true"/>
        </w:rPr>
        <w:t>החסד הגד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שעשה עמנו שאנחנו עבדיו אשר קנה אותנו לו לעבד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חר מכן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והראוי יותר לומר</w:t>
      </w:r>
      <w:r>
        <w:rPr>
          <w:rFonts w:cs="David" w:ascii="David" w:hAnsi="David"/>
          <w:b/>
          <w:sz w:val="22"/>
          <w:szCs w:val="22"/>
          <w:rtl w:val="true"/>
        </w:rPr>
        <w:t>,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עבור היות יציאת מצרים מורה על אלוה קדמון מחדש חפץ ויכול כאשר פירשתי בדבור הראש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שם 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על כן אמר בכאן אם יעלה בלבך ספק על השבת המורה על החדוש והחפץ והיכולת תזכור מה שראו עיניך ביציאת מצרים שהיא לך לראיה ולזכ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נה השבת זכר ל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ציאת מצרים זכר לשבת כי יזכרו בו ויאמרו השם הוא מחדש בכל אותות ומופתים ועושה בכל כרצ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וא אשר ברא הכל במעשה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טעם על כן צוך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היך לעשות את יום ה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רשת תור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כדי לזכור את 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נו אומרים בקידוש של 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ר ליציאת מצ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פני שביצאת מצרים נתבררו יסודות הא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זה מתורצת שאלתו של רבי יהודה הל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מה אמר אשר הוצאתיך מארץ מצרים ולא אמ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נ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קיך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שבראתי שמים וארץ וכל צב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נ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ושה כל נוטה שמים לבדי רוקע הארץ מא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יה זה ראוי יו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Cs/>
          <w:sz w:val="22"/>
          <w:szCs w:val="22"/>
          <w:rtl w:val="true"/>
        </w:rPr>
        <w:t>. "</w:t>
      </w:r>
      <w:r>
        <w:rPr>
          <w:rFonts w:ascii="David" w:hAnsi="David"/>
          <w:bCs/>
          <w:sz w:val="22"/>
          <w:sz w:val="22"/>
          <w:szCs w:val="22"/>
          <w:rtl w:val="true"/>
        </w:rPr>
        <w:t>השביעי נבחר בימים בשנים ובשמיטות</w:t>
      </w:r>
      <w:r>
        <w:rPr>
          <w:rFonts w:cs="David" w:ascii="David" w:hAnsi="David"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האמור לעיל מוטעמים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כל השביעין חביב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לשונ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ביעי נבחר בימים בשנים ובשמיט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שום שיש בו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זכר למעשה בראשית וליציאת מצ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פי שביאר ש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טעם זה התחילו משפטי התורה בדיני שילוח עבדים בשנה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השביעית</w:t>
      </w:r>
      <w:r>
        <w:rPr>
          <w:rFonts w:cs="David" w:ascii="David" w:hAnsi="David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האמור ביאר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לשונות הכתובים בפרשת כי תש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אות הראשון שנזכר בפרשה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כר ליציאת מצ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סוד לקדוש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שורש בחירת וקדושת ישראל היה במצ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שם נאמרה השבת ב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גם שאר המועדים הם זכר ל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תותַ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ת השני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 למעשה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ב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וא שבת בראשית בלב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קונטרס מקדשי שביע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יאר לפי 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את לשון הקידו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ליל שב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ומ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שבת קדשו באהבה וברצון הנחיל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יכרון למעשה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וא יום תחיל ל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 ליציאת מצרים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בליל שבת ובחינת 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Cs/>
          <w:sz w:val="22"/>
          <w:sz w:val="22"/>
          <w:szCs w:val="22"/>
          <w:rtl w:val="true"/>
        </w:rPr>
        <w:t>ביום השבת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יאור הדב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עמיק ונתבונן במהות השבת וקדושת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כוללת בחינה של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זכ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של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ק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מבואר בספר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מונה 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טחון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5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יוחס לבית מדרשו של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 w:ascii="David" w:hAnsi="David"/>
          <w:sz w:val="22"/>
          <w:szCs w:val="22"/>
          <w:rtl w:val="true"/>
          <w:lang w:eastAsia="en-US"/>
        </w:rPr>
        <w:t>: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זכור את יום השבת לקד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שנה תורה ש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כור ושמור בדיבור אחד נ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גד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ור לזכר ושמור לנק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יב את שבתותי תש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אמר שבת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ו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שמצ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 זכר ונק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שומר 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יב ושמרתם את השבת כי קודש היא לכ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חלליה </w:t>
      </w:r>
      <w:r>
        <w:rPr>
          <w:rFonts w:ascii="David" w:hAnsi="David" w:cs="David"/>
          <w:sz w:val="22"/>
          <w:sz w:val="22"/>
          <w:szCs w:val="22"/>
          <w:rtl w:val="true"/>
        </w:rPr>
        <w:t>מות יומ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בואר בדבר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י השבת הוזכרה בתורה בלשון רב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בתות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למדנו כי יש ב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חינת שב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מרומזת במ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sz w:val="22"/>
          <w:szCs w:val="22"/>
          <w:rtl w:val="true"/>
        </w:rPr>
        <w:t xml:space="preserve">",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בחינת שב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מרומזת במ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חינות אלו הם כנגד 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תהי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זכירה ביום והשמירה ב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ת ית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דרשו של רבי נחוניא בן הק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פר הבהיר אות קפ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זכירו עוד סוד גדול בזכור וש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הכ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היה הזכירה ביום והשמירה בליל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מאמר החכ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ומרים בערב שבת בואי כלה בואי 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ואו ונצא לקראת שבת מלכה 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קראו לברכת היום קדושא ר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סחים 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וא הקידוש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תבין 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נמצא איפו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יא בחינ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יא בחינ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מ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ן יש לבאר את מטבע תפילות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בואר בדברי ה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נהג לומ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ליל שבת </w:t>
      </w:r>
      <w:r>
        <w:rPr>
          <w:rFonts w:ascii="David" w:hAnsi="David"/>
          <w:sz w:val="22"/>
          <w:sz w:val="22"/>
          <w:szCs w:val="22"/>
          <w:rtl w:val="true"/>
        </w:rPr>
        <w:t>וינוח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בי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נוח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במנחה </w:t>
      </w:r>
      <w:r>
        <w:rPr>
          <w:rFonts w:ascii="David" w:hAnsi="David"/>
          <w:sz w:val="22"/>
          <w:sz w:val="22"/>
          <w:szCs w:val="22"/>
          <w:rtl w:val="true"/>
        </w:rPr>
        <w:t>וינוח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ascii="David" w:hAnsi="David"/>
          <w:sz w:val="22"/>
          <w:sz w:val="22"/>
          <w:szCs w:val="22"/>
          <w:rtl w:val="true"/>
        </w:rPr>
        <w:t>ויש לפענח את פשר חיד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ָהּ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וֹ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ָ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דוע נקבע סד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טמון 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ובכלל יש להבי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אם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ב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לשון הקודש הינה 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זכר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נקב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>במבט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דברים נראים סתו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פתרונם הוא ההבנה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ו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פיע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נות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ו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שפע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מקב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מכתב מאלי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ב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כניסת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באים מן ה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ת הוא ב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וקבא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כי אנו צריכים להשפיע לה 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ב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לה </w:t>
      </w:r>
      <w:r>
        <w:rPr>
          <w:rFonts w:ascii="David" w:hAnsi="David"/>
          <w:sz w:val="22"/>
          <w:sz w:val="22"/>
          <w:szCs w:val="22"/>
          <w:rtl w:val="true"/>
        </w:rPr>
        <w:t>המקב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השבת התחזקה והתבססה אצל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נהפכת ל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כורא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פ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א מקדשת אות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אחדות משפיע ומושפע 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סגולתם להעמיד תולד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רוחני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שקדושת השבת ישפיע קדושה לשבוע ה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/>
          <w:sz w:val="22"/>
          <w:sz w:val="22"/>
          <w:szCs w:val="22"/>
          <w:rtl w:val="true"/>
        </w:rPr>
        <w:t>הדב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תב ב</w:t>
      </w:r>
      <w:r>
        <w:rPr>
          <w:rFonts w:ascii="David" w:hAnsi="David"/>
          <w:sz w:val="22"/>
          <w:sz w:val="22"/>
          <w:szCs w:val="22"/>
          <w:rtl w:val="true"/>
        </w:rPr>
        <w:t>קונטרס מקדשי שביע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יסוד עבודת ה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ליל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השפיע </w:t>
      </w:r>
      <w:r>
        <w:rPr>
          <w:rFonts w:ascii="David" w:hAnsi="David"/>
          <w:sz w:val="22"/>
          <w:sz w:val="22"/>
          <w:szCs w:val="22"/>
          <w:rtl w:val="true"/>
        </w:rPr>
        <w:t xml:space="preserve">קדושה לשב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הכנה ל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קבל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קידוש ובהתבוננות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השבת ב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מושפעת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ו א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התחזקה קדושת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שפיע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נו מקדושת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sz w:val="22"/>
          <w:szCs w:val="22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על פי זה ביאר את הכתוב </w:t>
      </w:r>
      <w:r>
        <w:rPr>
          <w:rFonts w:cs="David" w:ascii="David" w:hAnsi="David"/>
          <w:sz w:val="22"/>
          <w:szCs w:val="22"/>
          <w:rtl w:val="true"/>
        </w:rPr>
        <w:t>|</w:t>
      </w:r>
      <w:r>
        <w:rPr>
          <w:rFonts w:ascii="David" w:hAnsi="David"/>
          <w:sz w:val="22"/>
          <w:sz w:val="22"/>
          <w:szCs w:val="22"/>
          <w:rtl w:val="true"/>
        </w:rPr>
        <w:t>שבתותַ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לשון רב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י קדושת ישראל תלויה ב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בחינות של קדושת ה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ם ליל 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בת ביו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מתחברת קדושת ישראל עם קדושת השבת ב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דרכים שהם משפיעים על קדושת השב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ידי זה </w:t>
      </w:r>
      <w:r>
        <w:rPr>
          <w:rFonts w:ascii="David" w:hAnsi="David"/>
          <w:sz w:val="22"/>
          <w:sz w:val="22"/>
          <w:szCs w:val="22"/>
          <w:rtl w:val="true"/>
        </w:rPr>
        <w:t>הם מושפעים מקדושת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יל</w:t>
      </w:r>
      <w:r>
        <w:rPr>
          <w:rFonts w:ascii="David" w:hAnsi="David"/>
          <w:sz w:val="22"/>
          <w:sz w:val="22"/>
          <w:szCs w:val="22"/>
          <w:rtl w:val="true"/>
        </w:rPr>
        <w:t xml:space="preserve"> שבת הוא</w:t>
      </w:r>
      <w:r>
        <w:rPr>
          <w:rFonts w:ascii="David" w:hAnsi="David"/>
          <w:sz w:val="22"/>
          <w:sz w:val="22"/>
          <w:szCs w:val="22"/>
          <w:rtl w:val="true"/>
        </w:rPr>
        <w:t xml:space="preserve"> בחינ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חינת שב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שבת מושפע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ישראל משמ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ות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א בבחינ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יא משפיעה קדושה על ישראל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ישראל זוכ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דש אות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שבתות יחד באה קדושת ישראל בכח קדושת ה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בא הלשו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ותַי</w:t>
      </w:r>
      <w:r>
        <w:rPr>
          <w:rFonts w:ascii="David" w:hAnsi="David"/>
          <w:sz w:val="22"/>
          <w:sz w:val="22"/>
          <w:szCs w:val="22"/>
          <w:rtl w:val="true"/>
        </w:rPr>
        <w:t xml:space="preserve"> תשמר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כלול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שבתות יח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מדוקדק היטב מדוע במזמ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כה דוד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ק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רות שבתורה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בפרשת יתרו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sz w:val="22"/>
          <w:szCs w:val="22"/>
          <w:rtl w:val="true"/>
        </w:rPr>
        <w:t>"[</w:t>
      </w:r>
      <w:r>
        <w:rPr>
          <w:rFonts w:ascii="David" w:hAnsi="David"/>
          <w:sz w:val="22"/>
          <w:sz w:val="22"/>
          <w:szCs w:val="22"/>
          <w:rtl w:val="true"/>
        </w:rPr>
        <w:t>בפרת ואתחנן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ככל הנראה רצה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אלקבץ לרמוז את סדר עבודת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ת נק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הוא ב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ודם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ת זכ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הוא ביו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סדר תפילות השב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כנגד ג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שבתות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ור הנלמד יובן ענין נוסף שהוא מיסודותיה של ה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אבודרה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ה ראו חכמים לתקן בשבת תפילות משונות זו מזו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אתה קדש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שמח מש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תה אח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ום טוב לא תקנו אלא אחת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אתה בחרת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ערבית לשחרית ולמנח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את תירוצו של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קלונימוס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ש תפילות אלו כנגד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בת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 בראש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בת של מתן 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דכולי עלמא מודו דבשבת ניתנה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בת שלעתי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הוא הפיר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תה קידש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י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 בראש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ישמח מ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י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 מתן 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תה אח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י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 שלעת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שאז יהי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חד ושמו אח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ברי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מוטעמים על פי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ביאר בקונטרס מקדשי שבי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בת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יש בכל שב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 בראש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ב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שבת הושפעה בקדושה מא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כנגד 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יא 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ושפע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קבה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היינו בחינת השבת המקבלת את השפעת הקדושה מ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 מתן 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נג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ם 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שפיע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כי הכח של השבת להשפיע מקדושתה הוא באמצעו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ה ניתן הכח לישראל לפעול על ידי מעשי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דעת תבונות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קכח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 שלעתיד לבו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נגד שבת במנח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ה מתאחדים בחינ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פיע והמושפ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מנה נמשכת הקדושה לכל ימי השבו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סדר קדושת השב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בבחינת 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נותן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/>
          <w:bCs/>
          <w:sz w:val="22"/>
          <w:sz w:val="22"/>
          <w:szCs w:val="22"/>
          <w:rtl w:val="true"/>
        </w:rPr>
        <w:t>מקבל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המבואר </w:t>
      </w:r>
      <w:r>
        <w:rPr>
          <w:rFonts w:ascii="David" w:hAnsi="David"/>
          <w:sz w:val="22"/>
          <w:sz w:val="22"/>
          <w:szCs w:val="22"/>
          <w:rtl w:val="true"/>
        </w:rPr>
        <w:t>מתורץ קושי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ך מחד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בדברי הגמרא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שבת היא </w:t>
      </w:r>
      <w:r>
        <w:rPr>
          <w:rFonts w:ascii="David" w:hAnsi="David"/>
          <w:bCs/>
          <w:sz w:val="22"/>
          <w:sz w:val="22"/>
          <w:szCs w:val="22"/>
          <w:rtl w:val="true"/>
        </w:rPr>
        <w:t>מת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נתן </w:t>
      </w:r>
      <w:r>
        <w:rPr>
          <w:rFonts w:ascii="David" w:hAnsi="David"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ישראל כאשר בא </w:t>
      </w:r>
      <w:r>
        <w:rPr>
          <w:rFonts w:ascii="David" w:hAnsi="David"/>
          <w:bCs/>
          <w:sz w:val="22"/>
          <w:sz w:val="22"/>
          <w:szCs w:val="22"/>
          <w:rtl w:val="true"/>
        </w:rPr>
        <w:t>לקדשם</w:t>
      </w:r>
      <w:r>
        <w:rPr>
          <w:rFonts w:cs="David" w:ascii="David" w:hAnsi="David"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א מפורש בכתו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קדושת השבת נעשית כביכול על ידי </w:t>
      </w:r>
      <w:r>
        <w:rPr>
          <w:rFonts w:ascii="David" w:hAnsi="David"/>
          <w:bCs/>
          <w:sz w:val="22"/>
          <w:sz w:val="22"/>
          <w:szCs w:val="22"/>
          <w:rtl w:val="true"/>
        </w:rPr>
        <w:t>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צווים זכור את יום השבת </w:t>
      </w:r>
      <w:r>
        <w:rPr>
          <w:rFonts w:ascii="David" w:hAnsi="David"/>
          <w:bCs/>
          <w:sz w:val="22"/>
          <w:sz w:val="22"/>
          <w:szCs w:val="22"/>
          <w:rtl w:val="true"/>
        </w:rPr>
        <w:t>לקדש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פי האמור יבואר סדר קדושת ה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ם בו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חינת נותן ומק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מבואר ב</w:t>
      </w:r>
      <w:r>
        <w:rPr>
          <w:rFonts w:ascii="David" w:hAnsi="David"/>
          <w:sz w:val="22"/>
          <w:sz w:val="22"/>
          <w:szCs w:val="22"/>
          <w:rtl w:val="true"/>
        </w:rPr>
        <w:t>דברי 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כ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מהלך קניית הקדו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וא כבחינותיה של השבת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אשיתו השפעה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לנ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ולאחר מכן השפעה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ינ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עתה </w:t>
      </w:r>
      <w:r>
        <w:rPr>
          <w:rFonts w:ascii="David" w:hAnsi="David"/>
          <w:sz w:val="22"/>
          <w:sz w:val="22"/>
          <w:szCs w:val="22"/>
          <w:rtl w:val="true"/>
        </w:rPr>
        <w:t>מבוארים דברי הגמרא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קדושת ה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נתן לישראל כאשר ב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ד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תחילת הקדו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עשית על ידי ישראל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צווים זכור את יום ה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ד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רק שאין בזה סתירה אלא שהיא גופא סדר השפעת ה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השב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Cs/>
          <w:sz w:val="22"/>
          <w:sz w:val="22"/>
          <w:szCs w:val="22"/>
          <w:rtl w:val="true"/>
        </w:rPr>
        <w:t>אות אהבה ודבקות בין הקב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ה וישרא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/>
          <w:sz w:val="22"/>
          <w:sz w:val="22"/>
          <w:szCs w:val="22"/>
          <w:rtl w:val="true"/>
        </w:rPr>
        <w:t>ביאר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הנתיבות שלום מסל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פנח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אין במוספי ה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קרב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bCs/>
          <w:sz w:val="22"/>
          <w:sz w:val="22"/>
          <w:szCs w:val="22"/>
          <w:rtl w:val="true"/>
        </w:rPr>
        <w:t>חטאת</w:t>
      </w:r>
      <w:r>
        <w:rPr>
          <w:rFonts w:ascii="David" w:hAnsi="David"/>
          <w:sz w:val="22"/>
          <w:sz w:val="22"/>
          <w:szCs w:val="22"/>
          <w:rtl w:val="true"/>
        </w:rPr>
        <w:t xml:space="preserve"> כשאר המוספ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עיצומה של שבת קודש הוא 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אהבה ודביקות בין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וישרא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ז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מתנה הטו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ל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Cs/>
          <w:sz w:val="22"/>
          <w:sz w:val="22"/>
          <w:szCs w:val="22"/>
          <w:rtl w:val="true"/>
        </w:rPr>
        <w:t>מעין עולם ה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ביטוייו הנלהבים של רבי אהרן הגדול מקאר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ַשַּׁבָּת נֹעַם הַנְּשָׁמוֹת וְהַשְּׁבִיעִי עֹנֶג הָרוּחוֹת וְעֵדֶן הַנְּפָשׁוֹ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עיין עוד במה שהביא מהגאון האבני נזר מסוכטש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ביאור עבודת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בכלל ועבוד השבת בפר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 דרך קשר הנישואי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ליל שבת הוא 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רית הוא בחי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ופה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נחה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יחוד והדביקות העילא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עין זה מבואר בדברי האבוד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יין בדברים הנעי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כאן </w:t>
      </w:r>
      <w:r>
        <w:rPr>
          <w:color w:val="000000"/>
          <w:sz w:val="22"/>
          <w:sz w:val="22"/>
          <w:szCs w:val="22"/>
          <w:rtl w:val="true"/>
        </w:rPr>
        <w:t>נ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פ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  <w:lang w:eastAsia="en-US"/>
        </w:rPr>
        <w:t>סד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במנ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ב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ק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ומהש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ו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ג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בוע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ח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ייר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1">
    <w:name w:val="סמלי מספור"/>
    <w:qFormat/>
    <w:rPr/>
  </w:style>
  <w:style w:type="character" w:styleId="Style12">
    <w:name w:val="כותרת עליונה תו"/>
    <w:qFormat/>
    <w:rPr>
      <w:rFonts w:cs="David"/>
      <w:szCs w:val="28"/>
    </w:rPr>
  </w:style>
  <w:style w:type="character" w:styleId="Style13">
    <w:name w:val="כותרת תחתונה תו"/>
    <w:qFormat/>
    <w:rPr>
      <w:rFonts w:cs="David"/>
      <w:szCs w:val="28"/>
    </w:rPr>
  </w:style>
  <w:style w:type="character" w:styleId="Style14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6">
    <w:name w:val="תואר תו"/>
    <w:qFormat/>
    <w:rPr>
      <w:rFonts w:cs="David"/>
      <w:b/>
      <w:bCs/>
      <w:sz w:val="3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2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3">
    <w:name w:val="כותרת מס' מאמר"/>
    <w:basedOn w:val="Normal"/>
    <w:next w:val="Style24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4">
    <w:name w:val="כותרת שם מאמר"/>
    <w:basedOn w:val="Normal"/>
    <w:next w:val="Style22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3:00Z</dcterms:created>
  <dc:creator>1</dc:creator>
  <dc:description/>
  <cp:keywords/>
  <dc:language>en-US</dc:language>
  <cp:lastModifiedBy>‏‏משתמש Windows</cp:lastModifiedBy>
  <cp:lastPrinted>2020-01-15T00:49:00Z</cp:lastPrinted>
  <dcterms:modified xsi:type="dcterms:W3CDTF">2020-02-21T12:44:00Z</dcterms:modified>
  <cp:revision>17</cp:revision>
  <dc:subject/>
  <dc:title>שומע כעונה בסיפור יציאת מצרים</dc:title>
</cp:coreProperties>
</file>