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צו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ומי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שימ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ודש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Miriam" w:hAnsi="Miriam" w:cs="Miriam"/>
          <w:szCs w:val="20"/>
          <w:rtl w:val="true"/>
        </w:rPr>
        <w:t>בדברי הרמב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ן מבואר סדר השאלות והתשובות שנעשה באמצעות </w:t>
      </w:r>
      <w:r>
        <w:rPr>
          <w:rFonts w:ascii="Miriam" w:hAnsi="Miriam" w:cs="Miriam"/>
          <w:b/>
          <w:b/>
          <w:bCs/>
          <w:szCs w:val="20"/>
          <w:rtl w:val="true"/>
        </w:rPr>
        <w:t>האורים ותומים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להבנת דבריו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נקדים בביאור העניינים החשובים דלקמן</w:t>
      </w:r>
      <w:r>
        <w:rPr>
          <w:rFonts w:cs="Miriam" w:ascii="Miriam" w:hAnsi="Miriam"/>
          <w:szCs w:val="2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iriam" w:ascii="Miriam" w:hAnsi="Miriam"/>
          <w:b/>
          <w:bCs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Cs w:val="20"/>
          <w:rtl w:val="true"/>
        </w:rPr>
        <w:t>א</w:t>
      </w:r>
      <w:r>
        <w:rPr>
          <w:rFonts w:cs="Miriam" w:ascii="Miriam" w:hAnsi="Miriam"/>
          <w:b/>
          <w:bCs/>
          <w:szCs w:val="20"/>
          <w:rtl w:val="true"/>
        </w:rPr>
        <w:t>]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מהות שמותיו של הקב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הטעם לקריאה בשמות שוני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ההשפעות הנגרמות על ידי הזכרת השמות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iriam" w:ascii="Miriam" w:hAnsi="Miriam"/>
          <w:b/>
          <w:bCs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Cs w:val="20"/>
          <w:rtl w:val="true"/>
        </w:rPr>
        <w:t>ב</w:t>
      </w:r>
      <w:r>
        <w:rPr>
          <w:rFonts w:cs="Miriam" w:ascii="Miriam" w:hAnsi="Miriam"/>
          <w:b/>
          <w:bCs/>
          <w:szCs w:val="20"/>
          <w:rtl w:val="true"/>
        </w:rPr>
        <w:t>]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השימוש בשמותיו של הקב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ה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iriam" w:ascii="Miriam" w:hAnsi="Miriam"/>
          <w:b/>
          <w:bCs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Cs w:val="20"/>
          <w:rtl w:val="true"/>
        </w:rPr>
        <w:t>ג</w:t>
      </w:r>
      <w:r>
        <w:rPr>
          <w:rFonts w:cs="Miriam" w:ascii="Miriam" w:hAnsi="Miriam"/>
          <w:b/>
          <w:bCs/>
          <w:szCs w:val="20"/>
          <w:rtl w:val="true"/>
        </w:rPr>
        <w:t>]</w:t>
      </w:r>
      <w:r>
        <w:rPr>
          <w:rFonts w:cs="Miriam" w:ascii="Miriam" w:hAnsi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כל התורה שמותיו של הקב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ה </w:t>
      </w:r>
      <w:r>
        <w:rPr>
          <w:rFonts w:cs="Miriam" w:ascii="Miriam" w:hAnsi="Miriam"/>
          <w:szCs w:val="20"/>
          <w:rtl w:val="true"/>
        </w:rPr>
        <w:t xml:space="preserve">- </w:t>
      </w:r>
      <w:r>
        <w:rPr>
          <w:rFonts w:ascii="Miriam" w:hAnsi="Miriam" w:cs="Miriam"/>
          <w:szCs w:val="20"/>
          <w:rtl w:val="true"/>
        </w:rPr>
        <w:t>וממנה שימושי השמות השונים</w:t>
      </w:r>
    </w:p>
    <w:p>
      <w:pPr>
        <w:pStyle w:val="Normal"/>
        <w:spacing w:lineRule="auto" w:line="360"/>
        <w:ind w:left="720" w:right="0" w:hanging="0"/>
        <w:jc w:val="both"/>
        <w:rPr>
          <w:rFonts w:ascii="Miriam" w:hAnsi="Miriam" w:cs="Miriam"/>
          <w:b/>
          <w:b/>
          <w:bCs/>
          <w:sz w:val="22"/>
          <w:szCs w:val="22"/>
        </w:rPr>
      </w:pPr>
      <w:r>
        <w:rPr>
          <w:rFonts w:cs="Miriam" w:ascii="Miriam" w:hAnsi="Miriam"/>
          <w:b/>
          <w:bCs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Cs w:val="20"/>
          <w:rtl w:val="true"/>
        </w:rPr>
        <w:t>ד</w:t>
      </w:r>
      <w:r>
        <w:rPr>
          <w:rFonts w:cs="Miriam" w:ascii="Miriam" w:hAnsi="Miriam"/>
          <w:b/>
          <w:bCs/>
          <w:szCs w:val="20"/>
          <w:rtl w:val="true"/>
        </w:rPr>
        <w:t xml:space="preserve">] </w:t>
      </w:r>
      <w:r>
        <w:rPr>
          <w:rFonts w:ascii="Miriam" w:hAnsi="Miriam" w:cs="Miriam"/>
          <w:szCs w:val="20"/>
          <w:rtl w:val="true"/>
        </w:rPr>
        <w:t xml:space="preserve">ההבדל בין </w:t>
      </w:r>
      <w:r>
        <w:rPr>
          <w:rFonts w:ascii="Miriam" w:hAnsi="Miriam" w:cs="Miriam"/>
          <w:b/>
          <w:b/>
          <w:bCs/>
          <w:szCs w:val="20"/>
          <w:rtl w:val="true"/>
        </w:rPr>
        <w:t>נבואה</w:t>
      </w:r>
      <w:r>
        <w:rPr>
          <w:rFonts w:ascii="Miriam" w:hAnsi="Miriam" w:cs="Miriam"/>
          <w:szCs w:val="20"/>
          <w:rtl w:val="true"/>
        </w:rPr>
        <w:t xml:space="preserve"> ובין </w:t>
      </w:r>
      <w:r>
        <w:rPr>
          <w:rFonts w:ascii="Miriam" w:hAnsi="Miriam" w:cs="Miriam"/>
          <w:b/>
          <w:b/>
          <w:bCs/>
          <w:szCs w:val="20"/>
          <w:rtl w:val="true"/>
        </w:rPr>
        <w:t>רוח הקוד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ות ענין שמותי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צ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להיות נקרא ב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די שיוכלו ברואיו להתעורר אליו ולהתקרב א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פרטי השפעות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צה ונקרא בשמות שונ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ע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מוסיף לבא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חינות בהשפעות הנגרמות על ידי הזכרת השמות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דם יוצא מגבולות הטבע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שיג השגות בלתי טבעיות כמו נבואה ורוח הקודש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דם יכול לשנות את הטבע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ימוש בשמותי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ור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תין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יסודו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שימוש בשמות נאמר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ּדְאִשְׁתַּמ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ַג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ֳלָ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ט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ן מבואר בדברי </w:t>
      </w:r>
      <w:r>
        <w:rPr>
          <w:rFonts w:ascii="David" w:hAnsi="David"/>
          <w:sz w:val="22"/>
          <w:sz w:val="22"/>
          <w:szCs w:val="22"/>
          <w:rtl w:val="true"/>
        </w:rPr>
        <w:t>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ב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ג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דב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יתעס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ט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</w:t>
      </w:r>
      <w:r>
        <w:rPr>
          <w:b/>
          <w:b/>
          <w:bCs/>
          <w:sz w:val="22"/>
          <w:sz w:val="22"/>
          <w:szCs w:val="22"/>
          <w:rtl w:val="true"/>
        </w:rPr>
        <w:t>ונות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רך</w:t>
      </w:r>
      <w:r>
        <w:rPr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התורה שמותי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מנה שימושי השמות השו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הקדמ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לפירושו על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על פ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בלה של אמ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התורה כולה שמותיו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אותיות התורה הקדושה שנמסרה למשה רבנו מסיני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/>
          <w:sz w:val="22"/>
          <w:sz w:val="22"/>
          <w:szCs w:val="22"/>
          <w:rtl w:val="true"/>
        </w:rPr>
        <w:t>ניתן לחלק למילים בכמה דרכ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דרך אחת ה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לוקת המילים כפי שהיא בספר התורה שלפ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ילים הקדושות של סיפורי התורה ות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נו קוראים בקריא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ומדים 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דרך ה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סורה לבעלי הקבלה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חלוקת האותיות של התורה למילים אחרות שה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תי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דוגמא שמ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ילים הפותחות א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נו קורא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אשית ברא</w:t>
      </w:r>
      <w:r>
        <w:rPr>
          <w:rFonts w:ascii="David" w:hAnsi="David"/>
          <w:sz w:val="22"/>
          <w:sz w:val="22"/>
          <w:szCs w:val="22"/>
          <w:rtl w:val="true"/>
        </w:rPr>
        <w:t xml:space="preserve"> אלק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ניתן גם לחלק את האותיות של המ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אשית 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קר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אש ית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ילים אלו ה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תיו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סידור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אש ית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וראה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ה שביאר לפי זה את </w:t>
      </w:r>
      <w:r>
        <w:rPr>
          <w:rFonts w:ascii="David" w:hAnsi="David"/>
          <w:sz w:val="22"/>
          <w:sz w:val="22"/>
          <w:szCs w:val="22"/>
          <w:rtl w:val="true"/>
        </w:rPr>
        <w:t>מובן כתיבת התור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 שחו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גב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 לב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דרכ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יש בקריאת אותיות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ריאת המצוות וד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מות</w:t>
      </w:r>
      <w:r>
        <w:rPr>
          <w:rFonts w:cs="David" w:ascii="David" w:hAnsi="David"/>
          <w:sz w:val="22"/>
          <w:szCs w:val="22"/>
          <w:rtl w:val="true"/>
        </w:rPr>
        <w:t>"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ביאור 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סיף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דרשת תור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כל פרשה ופרשה מפרשיו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טמ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ֵם שבו נוצר הדבר או שנעשה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לדוג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 יחזק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פרשת המתים שהחיה הנב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ֵם שבו אדם מחיה המת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אן כוחם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סידי הדור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עול פעולות שיש בהם שינוי הטבע ומנהגו של ע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מית ולהח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רוס לבנות ולנטו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ידיעתם בקבלה מה ה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מסתתרים באותיות הקדושות של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עתה נבין את פשר הבק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יותינ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כוסים בשמותיך הקודש</w:t>
      </w:r>
      <w:r>
        <w:rPr>
          <w:rFonts w:ascii="David" w:hAnsi="David"/>
          <w:sz w:val="22"/>
          <w:sz w:val="22"/>
          <w:szCs w:val="22"/>
          <w:rtl w:val="true"/>
        </w:rPr>
        <w:t xml:space="preserve"> מכל עינא ביש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ל פי האמור לע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פי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>המובאים ב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ד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י הז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ג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בני ישרא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עת מתן ת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צל מכל פגע ומלאך ה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תי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מקורו בדברי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ה בהערות על פירוש רבנו בחיי שם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ששמות הקודש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י זי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ם א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כוס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פגע רע 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הבדל בין נבואה ובין רוח הקוד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טרם נפנה ללימוד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ביאור סדר השאלות והתשובות שנעשה באמצע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ורים ות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ברר ענין נוס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ה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ההבדל 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ח הקודש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ט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טל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ז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ט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קרב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א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ז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ב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יץ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נ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ג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נבוא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סק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ררה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פ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ר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נ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 בה</w:t>
      </w:r>
      <w:r>
        <w:rPr>
          <w:rFonts w:ascii="David" w:hAnsi="David" w:cs="David"/>
          <w:sz w:val="22"/>
          <w:sz w:val="22"/>
          <w:szCs w:val="22"/>
          <w:rtl w:val="true"/>
        </w:rPr>
        <w:t>קדמה ל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ן הש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דלקמן בנדון בחינ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ח הקו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צל האבות הקדוש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ברהם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תולד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צחק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תולד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עקב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וי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ד המלך ושלמה המלך והנביאים 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קור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חינ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נבואה </w:t>
      </w:r>
      <w:r>
        <w:rPr>
          <w:rFonts w:ascii="David" w:hAnsi="David" w:cs="David"/>
          <w:sz w:val="22"/>
          <w:sz w:val="22"/>
          <w:szCs w:val="22"/>
          <w:rtl w:val="true"/>
        </w:rPr>
        <w:t>אצ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שה רבנ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בהעלות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ורים והתומ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הן גדול משתמש בשמותי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נבוא ללימוד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ביאור סדר השאלות והתשובות שנעשה באמצע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ורים ותו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רבי יוחנן אומר בולט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יש לקיש אומר מצטרפ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מבואר בדברי הגמרא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כהן שאינו מדבר ברוח הקודש ושכינה שורה עליו אין שוא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ורים והתומ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ות קדוש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יינו ש</w:t>
      </w:r>
      <w:r>
        <w:rPr>
          <w:rFonts w:ascii="David" w:hAnsi="David"/>
          <w:sz w:val="22"/>
          <w:sz w:val="22"/>
          <w:szCs w:val="22"/>
          <w:rtl w:val="true"/>
        </w:rPr>
        <w:t xml:space="preserve">הכה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מכו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מות ש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ו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אירו לעיניו אותי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נה כאשר האותיות מאירות אל עיני הכ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דין לא ידע ס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ר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היו שם שמות ה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דש אחרים נקרא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חם יהיה לב הכהן תמים בידיעת ענין האותיות שהאירו לעינ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כאשר כיון בשמות האורים והא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וזר מיד ומכוון בשמות התומ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מטעם זה 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מד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הזכ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 הידיע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חד מכל הכלים שלא נזכרו כ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אמר ועשו אר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עיל 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שית 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כ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הנה באורים ותומים אמ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ְנָתַתָּ אֶל חשֶׁן הַמִּשְׁפָּט אֶ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ָ</w:t>
      </w:r>
      <w:r>
        <w:rPr>
          <w:rFonts w:ascii="David" w:hAnsi="David"/>
          <w:sz w:val="22"/>
          <w:sz w:val="22"/>
          <w:szCs w:val="22"/>
          <w:rtl w:val="true"/>
        </w:rPr>
        <w:t xml:space="preserve">אוּרִים וְאֶ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ַ</w:t>
      </w:r>
      <w:r>
        <w:rPr>
          <w:rFonts w:ascii="David" w:hAnsi="David"/>
          <w:sz w:val="22"/>
          <w:sz w:val="22"/>
          <w:szCs w:val="22"/>
          <w:rtl w:val="true"/>
        </w:rPr>
        <w:t>תֻּמִּ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צוה אתו בעשי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זכירם הכתוב 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ידיע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הם סוד מסור למשה מפי הגב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כתבם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היו מעשה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ך יזכירם סתם ובידיעה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סיי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זאת מדרגה ממדרגת רוח ה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טה מן הנבו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מעלה מבת קול שמשתמשים בה בבית שני לאחר שפסקה הנבואה ופסקו אורים ותו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שהזכירו רבותי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ומא 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יוצא בזה מבואר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עשו בבית שני אורים ותומים כדי להשלים שמ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נה בג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לא היו נשאלין ב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פני מה לא היו שואלין ב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פני שלא היתה שם רוח הקוד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ל כהן שאינו מדבר ברוח הקודש ואין שכינה שורה עליו אין נשאלין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כיצד שואלי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ומד הכהן ופניו לפני האר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שואל מאח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יו פניו לאחרי הכ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ומר השואל אעלה או לא אע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נו שואל בקול רם ולא מהרהר בלבו אלא בקול נמוך כמי שמתפלל בינו לבין 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יד רוח הקדש לובש את הכ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ביט בחושן ורואה בו במראה הנבואה עלה או לא תעלה באותיות שבולטות מן החושן כנגד פנ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כהן משיבו ואומר לו עלה או לא תעל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ראה עוד ב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מורה נבו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וח הקו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אמור בשאלה באורים ותומי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א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חנה לעל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ֹא אֲדֹנִי אִשָּׁה קְשַׁת רוּחַ אָנֹכִי וְיַיִן וְשֵׁכָר לֹא שָׁתִיתִי וָאֶשְׁפֹּךְ אֶת נַפְשִׁי לִפְנֵי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",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א אדו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רכות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אדון אתה בדבר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רוח הקודש שורה על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דנתני לכף חובה ולא דנתני לכף זכ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נה אמרה לעל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רוח הקודש איכא גבך לצרף האותיות כהוראתם האמית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צירופם באמ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לומר שאני קשת רוח ר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ק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פללת על בנים כשרה א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כן למה דנתני לכף חוב לצרף האותיות לומר שהורא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דנתני לכף זכות שהוראתם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היתה עקר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דב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ביא מ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לקוט שמעו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רמז קע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מר ר</w:t>
      </w:r>
      <w:r>
        <w:rPr>
          <w:rFonts w:ascii="David" w:hAnsi="David"/>
          <w:sz w:val="22"/>
          <w:sz w:val="22"/>
          <w:szCs w:val="22"/>
          <w:rtl w:val="true"/>
        </w:rPr>
        <w:t xml:space="preserve">בי שמעון </w:t>
      </w:r>
      <w:r>
        <w:rPr>
          <w:rFonts w:ascii="David" w:hAnsi="David"/>
          <w:sz w:val="22"/>
          <w:sz w:val="22"/>
          <w:szCs w:val="22"/>
          <w:rtl w:val="true"/>
        </w:rPr>
        <w:t>בן יוחא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לב ששמח בגדולת אחיו ילבש אורים ותו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אר שכדי להבין נכונה את התשובה המתקבלת באורים ות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ך לב שיבין וירגיש את השואל ואת שאלתו</w:t>
      </w:r>
      <w:r>
        <w:rPr>
          <w:rFonts w:cs="David" w:ascii="David" w:hAnsi="David"/>
          <w:sz w:val="22"/>
          <w:szCs w:val="22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לתו הנפלאה של הכהן גדול הראוי להשתמש בשמות הקוד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ל פי האמור לעיל בין נבין את מעלתו הנשגבה של הכהן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אוי להשתמש בשמות הקדושים באורים ות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>פרשת תצו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מעלת הכהן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המלאכים נמצאים במחיצתו בשעה שנכנס לבית קודש הקודש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וא העובד לפניו שתשרה שכינתו בעבודת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לאך השם צבא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ת הוא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נו של הנביא מלא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ויק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הזכיר בחטאת כהן המשי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כפר עליו ונסלח ל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כאשר הזכיר בשאר החוטאים בקהל ובנשיא ובהדי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וב מעל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א יתכפר ונסלח לו לגמ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שיתפלל ויתח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להיו כי מלאך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באות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ריך להיותו נקי וטה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 י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נהגת רוח הקודש בזמנינו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י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ויט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הנהג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רוח הקודש בזמנ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זיכו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דב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וב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ז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רג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ד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ות</w:t>
      </w:r>
      <w:r>
        <w:rPr>
          <w:rFonts w:cs="David"/>
          <w:sz w:val="22"/>
          <w:szCs w:val="22"/>
          <w:rtl w:val="true"/>
        </w:rPr>
        <w:t>"]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א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פי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לחכמ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לק נבואה שמשיג 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 חכ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עוסק בתורה לשמה זוכה לדברים הר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Fix" w:cs="DavidFix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כ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ח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ור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ברו של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קנייבסק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ארחות יו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אך ראינו הרבה פעמים אצל הגדול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חד עוני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שני עונ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אותה שאל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שה ההיפ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 ה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פי מה שנותנים מן השמים בפיו מה לומ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מע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ה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באו בשמי בספר נסיך ממלכת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9">
    <w:name w:val="סמלי מספור"/>
    <w:qFormat/>
    <w:rPr/>
  </w:style>
  <w:style w:type="character" w:styleId="Style10">
    <w:name w:val="כותרת עליונה תו"/>
    <w:qFormat/>
    <w:rPr>
      <w:rFonts w:cs="David"/>
      <w:szCs w:val="28"/>
    </w:rPr>
  </w:style>
  <w:style w:type="character" w:styleId="Style11">
    <w:name w:val="כותרת תחתונה תו"/>
    <w:qFormat/>
    <w:rPr>
      <w:rFonts w:cs="David"/>
      <w:szCs w:val="28"/>
    </w:rPr>
  </w:style>
  <w:style w:type="character" w:styleId="Style12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4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5">
    <w:name w:val="כניסה בגוף טקסט תו"/>
    <w:qFormat/>
    <w:rPr>
      <w:rFonts w:cs="David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2">
    <w:name w:val="כותרת מס' מאמר"/>
    <w:basedOn w:val="Normal"/>
    <w:next w:val="Style23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3">
    <w:name w:val="כותרת שם מאמר"/>
    <w:basedOn w:val="Normal"/>
    <w:next w:val="Style21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2:00Z</dcterms:created>
  <dc:creator>1</dc:creator>
  <dc:description/>
  <cp:keywords/>
  <dc:language>en-US</dc:language>
  <cp:lastModifiedBy>‏‏משתמש Windows</cp:lastModifiedBy>
  <cp:lastPrinted>2020-03-04T00:45:00Z</cp:lastPrinted>
  <dcterms:modified xsi:type="dcterms:W3CDTF">2020-03-03T23:03:00Z</dcterms:modified>
  <cp:revision>25</cp:revision>
  <dc:subject/>
  <dc:title>שומע כעונה בסיפור יציאת מצרים</dc:title>
</cp:coreProperties>
</file>