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קה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השר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כינה</w:t>
      </w:r>
    </w:p>
    <w:p>
      <w:pPr>
        <w:pStyle w:val="22"/>
        <w:spacing w:lineRule="auto" w:line="360" w:before="12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ראת השכי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אור ענין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שיי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נועדה להשרא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קרב בנ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מור ב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ְעָשׂוּ לִי מִקְדָּשׁ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שָׁכַנְתִּי בְּתוֹכָ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באר עני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הקדמה ל</w:t>
      </w:r>
      <w:r>
        <w:rPr>
          <w:rFonts w:ascii="David" w:hAnsi="David"/>
          <w:sz w:val="22"/>
          <w:sz w:val="22"/>
          <w:szCs w:val="22"/>
          <w:rtl w:val="true"/>
        </w:rPr>
        <w:t>חומש שמ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הנה הגלות איננו נשלם עד יום שובם אל מקומם ואל מעלת אבותם ישוב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שבאו אל הר סיני ועשו המש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שב הק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השרה שכינתו ביניה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ז שבו אל מעלת אב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ה סוד אל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ה עלי אה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ם הם המרכ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ז נחשבו גאול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נשלם הספר הזה בהשלימו ענין המש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היות כבוד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לא אותו תמי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יש ל</w:t>
      </w:r>
      <w:r>
        <w:rPr>
          <w:rFonts w:ascii="David" w:hAnsi="David"/>
          <w:sz w:val="22"/>
          <w:sz w:val="22"/>
          <w:szCs w:val="22"/>
          <w:rtl w:val="true"/>
        </w:rPr>
        <w:t>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גם לאחר שיצאו בני ישראל ממצרים ונפדו מבית עבד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ירות עול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שראו את המצרים מתים על שפת ים סוף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עדיין לא נשלמ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אולת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ד לעשי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עוד יש ל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רק בעשיית המשכן שבו בני ישראל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לת אבות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כך נחש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אול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center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בנת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חייבת עיון נוסף בפסוקי התורה ו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והמפר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ו ענין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מוזכר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עמים רבות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ה לדוגמא ב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/>
          <w:sz w:val="22"/>
          <w:sz w:val="22"/>
          <w:szCs w:val="22"/>
          <w:rtl w:val="true"/>
        </w:rPr>
        <w:t>פרשת בהע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נעשו הדגלים בדמיון המרכבה אשר ראה יחזק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שר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כ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עליהם בארץ כאשר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שמ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>פרש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אזי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ַיֹּאמֶר אַסְתִּירָה פָנַי מֵהֶ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סל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ת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פרשת בחוקותי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התהלכתי בתוכ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מז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ידה שקראו רבותינו 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ן </w:t>
      </w:r>
      <w:r>
        <w:rPr>
          <w:rFonts w:ascii="David" w:hAnsi="David"/>
          <w:sz w:val="22"/>
          <w:sz w:val="22"/>
          <w:szCs w:val="22"/>
          <w:rtl w:val="true"/>
        </w:rPr>
        <w:t xml:space="preserve">וְנָתַתִּ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ִשְׁכָּנִי</w:t>
      </w:r>
      <w:r>
        <w:rPr>
          <w:rFonts w:ascii="David" w:hAnsi="David"/>
          <w:sz w:val="22"/>
          <w:sz w:val="22"/>
          <w:szCs w:val="22"/>
          <w:rtl w:val="true"/>
        </w:rPr>
        <w:t xml:space="preserve"> בְּתוֹכֲכֶ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ומ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מנחו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 שורה בישראל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טעם הדלקת המנורה ב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לאורה הוא צרי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היה 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דות לכל באי עול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השכינה שורה בישראל</w:t>
      </w:r>
      <w:r>
        <w:rPr>
          <w:rFonts w:cs="David" w:ascii="David" w:hAnsi="David"/>
          <w:sz w:val="22"/>
          <w:szCs w:val="22"/>
          <w:rtl w:val="true"/>
        </w:rPr>
        <w:t xml:space="preserve">"].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מנ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ש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ה פשר המושג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ות השכי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 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מורה נבוכים כ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ענין השכינ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ורו הנברא במקום או התמדת ההשגחה בדבר א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 מקום כפי ע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ושו של ד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השגחה עצמה ממילא נאצל ממנה אור הגד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השגחה היא שקראו ר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כינ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בספר דעת תבונ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כבוד העליון הוא השורה ב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המחיה את כל הנמצ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שָׁכַנְתִּי בְּתוֹכָ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הע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קשר של כבוד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עם התחתונים נקרא השראת השכינ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ד המשכ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בוד ששכן בגלוי בהר סיני ישכון בו בנסת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הקדמה לחומש ש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כשבאו אל הר סיני ועשו המשכ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ב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השרה שכינתו ביניה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פורשים בדבריו במקומות נוס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שראת השכ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ת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ר סיני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>בפרשת יתר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- "</w:t>
      </w:r>
      <w:r>
        <w:rPr>
          <w:rFonts w:ascii="David" w:hAnsi="David"/>
          <w:sz w:val="22"/>
          <w:sz w:val="22"/>
          <w:szCs w:val="22"/>
          <w:rtl w:val="true"/>
        </w:rPr>
        <w:t xml:space="preserve">ההר ה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שר שכינתי שם </w:t>
      </w:r>
      <w:r>
        <w:rPr>
          <w:rFonts w:ascii="David" w:hAnsi="David"/>
          <w:sz w:val="22"/>
          <w:sz w:val="22"/>
          <w:szCs w:val="22"/>
          <w:rtl w:val="true"/>
        </w:rPr>
        <w:t>עמכ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ש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- "</w:t>
      </w:r>
      <w:r>
        <w:rPr>
          <w:rFonts w:ascii="David" w:hAnsi="David"/>
          <w:sz w:val="22"/>
          <w:sz w:val="22"/>
          <w:szCs w:val="22"/>
          <w:rtl w:val="true"/>
        </w:rPr>
        <w:t xml:space="preserve">בהר ה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ר שכינתי ש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שראת השכינה בהר סי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גלו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יכ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נסתר </w:t>
      </w:r>
      <w:r>
        <w:rPr>
          <w:rFonts w:ascii="David" w:hAnsi="David"/>
          <w:sz w:val="22"/>
          <w:sz w:val="22"/>
          <w:szCs w:val="22"/>
          <w:rtl w:val="true"/>
        </w:rPr>
        <w:t>במש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>הקדמה לפרשת תרו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סוד המשכן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היה הכבוד אשר שכן על הר סיני שוכן עליו בנס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שנאמר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מות </w:t>
      </w:r>
      <w:r>
        <w:rPr>
          <w:rFonts w:ascii="David" w:hAnsi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ישכן כבוד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הר סי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ן הראנו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הינו את כבודו ואת גד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ן כתוב במשכן וכבוד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מלא את המשכ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מות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יה במשכן תמיד עם ישראל הכבוד שנראה להם בהר סינ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זו הסיבה להקבלה בין הציוויים שנאמרו במתן תורה בהר סי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ציוויים שנצטוו ביחס למש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>הקדמה לחומש ויקר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צוה בכהנים הנגשים אל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יתקד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שלא יהרסו לעלות אל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זהר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 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שנאמרה בפרשת מעמד הר סינ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ן יהרסו לראות ונפל ממנו עם ר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בדבריו ב</w:t>
      </w:r>
      <w:r>
        <w:rPr>
          <w:rFonts w:ascii="David" w:hAnsi="David"/>
          <w:sz w:val="22"/>
          <w:sz w:val="22"/>
          <w:szCs w:val="22"/>
          <w:rtl w:val="true"/>
        </w:rPr>
        <w:t>הקדמה לחומש במד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עתה יגביל את המשכן בהיותו במ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הגביל הר סיני בהיות הכבוד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 י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צוה והזר הקרב יומ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במדבר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א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ח 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אמר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סוק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סקול יסק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רון העד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קר מקום השראת השכינ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עתה מובן מד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יקר החפץ במשכן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ום השכ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/>
          <w:sz w:val="22"/>
          <w:sz w:val="22"/>
          <w:szCs w:val="22"/>
          <w:rtl w:val="true"/>
        </w:rPr>
        <w:t>הקדמה לפרשת תרו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בעבור הארון והכפורת נעשה המשכ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לכן הקדימו כלים אלו בפרשת תר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שיבותם ומעל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רות שבסד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שיית </w:t>
      </w:r>
      <w:r>
        <w:rPr>
          <w:rFonts w:ascii="David" w:hAnsi="David"/>
          <w:sz w:val="22"/>
          <w:sz w:val="22"/>
          <w:szCs w:val="22"/>
          <w:rtl w:val="true"/>
        </w:rPr>
        <w:t>הכ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שה קודם המשכן ואחר כך נעשה הארון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כפי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תרו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ארון והכפורת ש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ה הכר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ס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בוד השכי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שכין שכינתי עליה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טעם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</w:t>
      </w:r>
      <w:r>
        <w:rPr>
          <w:rFonts w:ascii="David" w:hAnsi="David"/>
          <w:sz w:val="22"/>
          <w:sz w:val="22"/>
          <w:szCs w:val="22"/>
          <w:rtl w:val="true"/>
        </w:rPr>
        <w:t xml:space="preserve">ארון </w:t>
      </w:r>
      <w:r>
        <w:rPr>
          <w:rFonts w:ascii="David" w:hAnsi="David"/>
          <w:sz w:val="22"/>
          <w:sz w:val="22"/>
          <w:szCs w:val="22"/>
          <w:rtl w:val="true"/>
        </w:rPr>
        <w:t>הית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ד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וחות הב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יתנו בהר סי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ש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תוכן ע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נם של הא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ון הכפו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ת והכ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ובים שהם מקום הש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את השכינה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הם המקום שבו שוכנת העד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חמת העדות והתו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ה שוכן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שכינתו על הא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ו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קום השראת השכינה בתחתונים היא במקום התורה הקדו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מר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קחו אותי עם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 אפשר להפריד א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הת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קום השראת השכינה במקום ה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דשא בריך הוא ואורייתא חד הו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עומק הבנת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טעם השראת השכינה במקום התורה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תורה היא כביכול דבר אחד עם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אמר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ודשא בריך הוא ואורייתא חד ה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הובא בספר נפש החי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דברי </w:t>
      </w:r>
      <w:r>
        <w:rPr>
          <w:rFonts w:ascii="David" w:hAnsi="David"/>
          <w:sz w:val="22"/>
          <w:sz w:val="22"/>
          <w:szCs w:val="22"/>
          <w:rtl w:val="true"/>
        </w:rPr>
        <w:t>רבי יצחק אייזיק ח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עיקר השראת השכינה היתה בקודש הקודשים בין שני בדי הארון אשר שם הלוחות הכתובים באצבע אל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אורייתא וק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חד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תורה הוא עצם רוצנו ית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ורצונו אח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משך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טע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התורה היא מעונו של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ה הוא שר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ראינו ב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לוחות העדות על הא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ם שרתה 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שם יצאה אורה לעול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דבריהם 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טעם </w:t>
      </w:r>
      <w:r>
        <w:rPr>
          <w:rFonts w:ascii="David" w:hAnsi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משרה שכינתו במקום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א משום שהתורה היא באמת דבר אחד עם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אורייתא ו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נם כשני דברים נפרד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ש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מכרתי עמה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פירושו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יבוא כביכול להשרות שכינתו במקום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צם התורה הקדושה היא רצונו ית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כ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טילת התורה שהיא רצונ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וטל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ותו כביכול ע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וא ורצונו ודיבורו ח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לוק השראת השכינה בגלל חטא הע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ציווי לבנות את המשכן לאחר שנתרצה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מבוא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לוק</w:t>
      </w:r>
      <w:r>
        <w:rPr>
          <w:rFonts w:ascii="David" w:hAnsi="David"/>
          <w:sz w:val="22"/>
          <w:sz w:val="22"/>
          <w:szCs w:val="22"/>
          <w:rtl w:val="true"/>
        </w:rPr>
        <w:t xml:space="preserve"> השראת השכינה בישראל בעקבות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יקר ריצויו של משה רבנו נוע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חז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ראת </w:t>
      </w:r>
      <w:r>
        <w:rPr>
          <w:rFonts w:ascii="David" w:hAnsi="David"/>
          <w:sz w:val="22"/>
          <w:sz w:val="22"/>
          <w:szCs w:val="22"/>
          <w:rtl w:val="true"/>
        </w:rPr>
        <w:t>השכי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משפט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מבואר ב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/>
          <w:sz w:val="22"/>
          <w:sz w:val="22"/>
          <w:szCs w:val="22"/>
          <w:rtl w:val="true"/>
        </w:rPr>
        <w:t>פרשת כי תש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אחר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ה רבנו נטה את אוהלו מחוץ למח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תהיה שכינה מדברת לו מ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איננה שורה בקרב הע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ראה גם ב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נפלא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הובטחו לאחר ריצוי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ון השכינה בהם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ואר סדר הפרשי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בני ישראל נצטוו לבנות משכן קודם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 שנתרצ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להחזיר את השראת ה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זר לצוותם בפרשת ויקהל במה שכבר נצטוו קודם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ו בפ</w:t>
      </w:r>
      <w:r>
        <w:rPr>
          <w:rFonts w:ascii="David" w:hAnsi="David"/>
          <w:sz w:val="22"/>
          <w:sz w:val="22"/>
          <w:szCs w:val="22"/>
          <w:rtl w:val="true"/>
        </w:rPr>
        <w:t>רשת ויקה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צ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רשת 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ראה ג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>פרשת וזאת הבר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אמר כ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סיני בא ל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שם השכין שכינתו בתו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וב לא נסתלקה מה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כלית יציאת מצ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ין המשכן והשראת השכינה בתוכ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מצא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ורש ב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מדרש תנח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דרש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בנין המשכן היה עיקר התכלית של 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ך נשלמה השראת השכינה בהר סיני ובמש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נסתלקה בגין חטא אדם הראשו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עיקר הסיבה שהסתלקה השכינה מן התחתונים היה מחמת חטאו של אדם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שיעור שתיקנ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האב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ת 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רדה השכינה לתחתונים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שעברו בני ישראל את כור הברז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מצר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ונזדככו לגמ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ז עמד משה והורידה מלמעלה למטה לגמר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ניית המשכ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למת הגאולה במעלת האב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שראת השכי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האמור ביאר בספר מזמור ל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תיחה לפרשת ש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אול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ני ישראל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שלמה ר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עשי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לאח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אולת הנפש והגוף מ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צרכו לשלב הב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גאולת שורש הרע שמחמתו ירדו למצר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כשהגיע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לת האב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יו בחינ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שכ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השראת השכינה ותיקון חטא אדם הראש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ראת השכינה בזמן הז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קומות הקבועים של לימוד התור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גם בזמן הזה שלא זכינו להשראת שכינה ב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יום שחרב בית המקדש אין לו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עולמו אלא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 של הל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ו תלמידי רב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מקומות הלימ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יאור הדברים בתוספות והטעמה בספר נפש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יח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מזמור ל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6:00Z</dcterms:created>
  <dc:creator>1</dc:creator>
  <dc:description/>
  <cp:keywords/>
  <dc:language>en-US</dc:language>
  <cp:lastModifiedBy>‏‏משתמש Windows</cp:lastModifiedBy>
  <cp:lastPrinted>2020-03-19T20:56:00Z</cp:lastPrinted>
  <dcterms:modified xsi:type="dcterms:W3CDTF">2020-03-19T19:15:00Z</dcterms:modified>
  <cp:revision>31</cp:revision>
  <dc:subject/>
  <dc:title>שומע כעונה בסיפור יציאת מצרים</dc:title>
</cp:coreProperties>
</file>