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קר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ס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קרבנות</w:t>
      </w:r>
    </w:p>
    <w:p>
      <w:pPr>
        <w:pStyle w:val="22"/>
        <w:spacing w:lineRule="auto" w:line="360" w:before="12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קרב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פרה כדי שהעוונות לא יגרמו סילוק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הקדמה לחומש ויק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מבואר שבגלל רצון ה</w:t>
      </w:r>
      <w:r>
        <w:rPr>
          <w:rFonts w:cs="David" w:ascii="David" w:hAnsi="David"/>
          <w:sz w:val="22"/>
          <w:szCs w:val="22"/>
          <w:rtl w:val="true"/>
          <w:lang w:eastAsia="en-US"/>
        </w:rPr>
        <w:t>'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להשכין שכינתו באוהל מועד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צווהו בקרבנות ובשמירת המשכ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שיהיו הקרבנות כפרה להם ולא יגרמו העונות לסילוק השכי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יש לבאר את טעם הקרב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הבין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ה יש בחטא שגורם סילוק ה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יצד הקרבנות מכפרים שהשכינה לא תסתל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ם הקרב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רפא האמונות הרע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ספרו מורה נבו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ביא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 טעם הקרב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קרבתם נובעת מ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ו המצרים </w:t>
      </w:r>
      <w:r>
        <w:rPr>
          <w:rFonts w:ascii="David" w:hAnsi="David"/>
          <w:sz w:val="22"/>
          <w:sz w:val="22"/>
          <w:szCs w:val="22"/>
          <w:rtl w:val="true"/>
        </w:rPr>
        <w:t>עובדים ל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שדים לשדים אשר יראו להם בדמות שעי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נשי הודו לא ישחטו בקר לעו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עבור כן צוה לשחוט אלה השלשה מינ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שם הנכ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יוודע כי הדבר שהיו חושבים כי הם בתכלית ה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אשר יקריבו לבורא ובו יתכפרו העו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י כן יתרפאו האמונות הרעות שהם מדווי 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כל מ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ה וכל חולי לא יתרפא כי אם בהפ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על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הנה הם דברי הב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רפאו שבר גדול וקושיא רבה על נק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עשו שולחן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גואל שאיננו רק להוציא מלבן של רשעים וטפשי 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תוב אמר כי הם לחם אשה לריח ניחו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ראה ביאור קושיי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ע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זכיר במקומות נוספים בפירושו על 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בראש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שו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רשת בל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], </w:t>
      </w:r>
      <w:r>
        <w:rPr>
          <w:rFonts w:ascii="David" w:hAnsi="David"/>
          <w:sz w:val="22"/>
          <w:sz w:val="22"/>
          <w:szCs w:val="22"/>
          <w:rtl w:val="true"/>
        </w:rPr>
        <w:t>כי הקרבת הקרבנות נעשתה עוד בטרם היתה עבודה זרה 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על ידי בל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כאן שבוודאי אין טעם הקרבתם כדי לעוקרה מן העול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יישוב 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מהשג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ך יתכן לומר שהקרבנות נועדה להציל מדע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צרים והכשד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בספר הזכר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התכו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וצ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לב אומתנו </w:t>
      </w:r>
      <w:r>
        <w:rPr>
          <w:rFonts w:ascii="David" w:hAnsi="David"/>
          <w:sz w:val="22"/>
          <w:sz w:val="22"/>
          <w:szCs w:val="22"/>
          <w:rtl w:val="true"/>
        </w:rPr>
        <w:t>שהיו גם הם שטופים בעבודות הה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מלב המצרים והכשדי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יישוב נוסף ב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יבואר לק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ם הקרבנ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דרך הפש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ימוד מוסר שהקרבן הוא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פ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חת האד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טעם נוס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ל דרך הפשט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הקרבת הקרבנות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רבנו בחי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ללמ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סר שהקרבן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ופר</w:t>
      </w:r>
      <w:r>
        <w:rPr>
          <w:rFonts w:ascii="David" w:hAnsi="David"/>
          <w:sz w:val="22"/>
          <w:sz w:val="22"/>
          <w:szCs w:val="22"/>
          <w:rtl w:val="true"/>
        </w:rPr>
        <w:t xml:space="preserve"> נפ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חת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מעשי בני אדם נגמרים במחשבה וב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 וב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עבודת הקרבנ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חשוב אדם בעשותו כל אלה כי ראוי לו שישפך דמו וישרף גופ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ולא חסד הבורא שלקח ממנו תמורה וכ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פר הקרבן הזה שיהא דמו תחת ד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פש תחת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אשי איברי הקרבן כנגד ראשי אבר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חזר על הדברים </w:t>
      </w:r>
      <w:r>
        <w:rPr>
          <w:rFonts w:ascii="David" w:hAnsi="David"/>
          <w:sz w:val="22"/>
          <w:sz w:val="22"/>
          <w:szCs w:val="22"/>
          <w:rtl w:val="true"/>
        </w:rPr>
        <w:t>בתוספת ביאור והרחבה בדרשת תור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תמי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מקור להסבר זה בדברי האבן עזרא שפירש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קרבנות 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פר נפ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 הסבר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רבן התמי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כפרת ה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נדבות להיות כופר על החטאים שאינם נודע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מנם כפי שהעי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מעלות שסיפרו בקרבנות שעל ידיהם שכינה שורה 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המקום הנבחר בעולם השפל הוא בית הקרבנ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ו הדברים צריכ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טעם אח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>והיינו הטעם המבואר בהמשך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וד הקרבנ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דרך האמ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ירה ממידת הדין ולאחד את כל הכוח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ירושו העל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דרשת תור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תמי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ל דרך האמ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ד הנעל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בקרבנות </w:t>
      </w:r>
      <w:r>
        <w:rPr>
          <w:rFonts w:ascii="David" w:hAnsi="David"/>
          <w:sz w:val="22"/>
          <w:sz w:val="22"/>
          <w:szCs w:val="22"/>
          <w:rtl w:val="true"/>
        </w:rPr>
        <w:t>על פי ה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יוסד על עומק מאמר הגמרא במסכת 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פרשת הקרבנות נאמר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ם הו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ם המיוחד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המופלאים הם מסתר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דורת עוז והד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ו בהערות ביאוריו של רבי מאיר אבוסא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במהדורת חזון יואל לדרש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תח צוהר להבנת הטעמים שבהקרבת הקרבנ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מירה ממידת הדי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ירושו על התו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נה הקרבן במידת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זביחה לשם המיוח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דרש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י הזביחה לטעם שלא יפגע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טעם מיל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גי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רורה ליודעי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ערה </w:t>
      </w:r>
      <w:r>
        <w:rPr>
          <w:rFonts w:cs="David" w:ascii="David" w:hAnsi="David"/>
          <w:sz w:val="22"/>
          <w:szCs w:val="22"/>
        </w:rPr>
        <w:t>5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א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רצונו לומר מיני פורענות והיזק במידת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שכתוב בספר שערי א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ער 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מ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שם אלקים ב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ד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הקרבנות כופר לאדם מן הפג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ו שכתוב ונזבחה ל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קינו פן יפגענו בדב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בחר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לו המינים של פורענ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גם הריקאנ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ascii="David" w:hAnsi="David"/>
          <w:sz w:val="22"/>
          <w:sz w:val="22"/>
          <w:szCs w:val="22"/>
          <w:rtl w:val="true"/>
        </w:rPr>
        <w:t xml:space="preserve">י כתב 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ascii="David" w:hAnsi="David"/>
          <w:sz w:val="22"/>
          <w:sz w:val="22"/>
          <w:szCs w:val="22"/>
          <w:rtl w:val="true"/>
        </w:rPr>
        <w:t xml:space="preserve">עם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ש מפרשים בעבור כי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דין נתמנית ל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יפרע מן העבי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ל ע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ן יש לו קרבן ידוע לרצות בו 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תהפך מ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דין למ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ת הרחמ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אחד את כל הכוח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נין זה מרומז ב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פרשת הקרבנות נאמר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ם הו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ם המיוח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ירושו על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הזביחה לש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ב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יתכוון לדבר אחר 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ק 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בד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עוד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ב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יבה ואחדו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ירוש חזון י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רה </w:t>
      </w:r>
      <w:r>
        <w:rPr>
          <w:rFonts w:cs="David" w:ascii="David" w:hAnsi="David"/>
          <w:sz w:val="22"/>
          <w:szCs w:val="22"/>
        </w:rPr>
        <w:t>6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כל ה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חות כ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ו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ואלקים הם רק כח א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ל כח באמת בא מן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ה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כל מאוחד באמ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גם בלשון המשך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וסייעתו 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וא לקרב כל הכוחות העול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ענין עלעקטרי רוח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בפעולות הכהן עשה גבוהות בעולמות שונים כידוע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קרבנות יש טעמים שכליים מלבד הטעם העמוק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יתן איפוא ליישב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ספרו מורה נבו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פי שביאר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טעם הקרבנות אשר נועד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רפואת </w:t>
      </w:r>
      <w:r>
        <w:rPr>
          <w:rFonts w:ascii="David" w:hAnsi="David"/>
          <w:sz w:val="22"/>
          <w:sz w:val="22"/>
          <w:szCs w:val="22"/>
          <w:rtl w:val="true"/>
        </w:rPr>
        <w:t>האמונות הרעות שהם מדווי הנפ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יקר </w:t>
      </w:r>
      <w:r>
        <w:rPr>
          <w:rFonts w:ascii="David" w:hAnsi="David"/>
          <w:sz w:val="22"/>
          <w:sz w:val="22"/>
          <w:szCs w:val="22"/>
          <w:rtl w:val="true"/>
        </w:rPr>
        <w:t>טעם המצו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נאמרו רק 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תת </w:t>
      </w:r>
      <w:r>
        <w:rPr>
          <w:rFonts w:ascii="David" w:hAnsi="David"/>
          <w:sz w:val="22"/>
          <w:sz w:val="22"/>
          <w:szCs w:val="22"/>
          <w:rtl w:val="true"/>
        </w:rPr>
        <w:t xml:space="preserve">קצ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ם שאפילו ההמון ידע להשיב גם לאפיקורס בדברים שכליים קצ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הוסיף כי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ט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David" w:hAnsi="David"/>
          <w:sz w:val="22"/>
          <w:sz w:val="22"/>
          <w:szCs w:val="22"/>
          <w:rtl w:val="true"/>
        </w:rPr>
        <w:t xml:space="preserve">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יני קרב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דהיינו הסבר מדוע מקריבים קרבנות מ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נ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קר צאן ושה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לא נתן ט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כלל </w:t>
      </w:r>
      <w:r>
        <w:rPr>
          <w:rFonts w:ascii="David" w:hAnsi="David"/>
          <w:sz w:val="22"/>
          <w:sz w:val="22"/>
          <w:szCs w:val="22"/>
          <w:rtl w:val="true"/>
        </w:rPr>
        <w:t>הקרב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עיי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סוף הלכות מע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ימצא בהם במפורש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הקרבנות מכל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ק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ם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sz w:val="22"/>
          <w:sz w:val="22"/>
          <w:szCs w:val="22"/>
          <w:rtl w:val="true"/>
        </w:rPr>
        <w:t>והחוקים הם המצוות שאין טעמם ידו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מצא כי גם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רבנות הם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טעמם כמוס</w:t>
      </w:r>
      <w:r>
        <w:rPr>
          <w:rFonts w:cs="David" w:ascii="David" w:hAnsi="David"/>
          <w:sz w:val="22"/>
          <w:szCs w:val="22"/>
          <w:rtl w:val="true"/>
        </w:rPr>
        <w:t xml:space="preserve">, 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יש ב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ם נוסף </w:t>
      </w:r>
      <w:r>
        <w:rPr>
          <w:rFonts w:ascii="David" w:hAnsi="David"/>
          <w:sz w:val="22"/>
          <w:sz w:val="22"/>
          <w:szCs w:val="22"/>
          <w:rtl w:val="true"/>
        </w:rPr>
        <w:t>לסבר את הש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וציא מלב הטעים מחשבות כפירה ואפיקורס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למד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ראה בראיה שהביא להסבר זה מהקרבנות שהקריב נח בצאתו מן התיב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כן 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ד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רע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שך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ן 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קרבנ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ם רק להרחיק ע</w:t>
      </w:r>
      <w:r>
        <w:rPr>
          <w:rFonts w:ascii="David" w:hAnsi="David"/>
          <w:sz w:val="22"/>
          <w:sz w:val="22"/>
          <w:szCs w:val="22"/>
          <w:rtl w:val="true"/>
        </w:rPr>
        <w:t xml:space="preserve">בודה זרה </w:t>
      </w:r>
      <w:r>
        <w:rPr>
          <w:rFonts w:ascii="David" w:hAnsi="David"/>
          <w:sz w:val="22"/>
          <w:sz w:val="22"/>
          <w:szCs w:val="22"/>
          <w:rtl w:val="true"/>
        </w:rPr>
        <w:t>מלבבות עמו ישרא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כן צוה כי יקטירו לשם שמ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כן קרבנ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ת המקד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ה ודאי לקרב העולמות ולחבר דוד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]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עו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לידו מום גנאי בנפש והם מום ב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צא הדברים נשוב לביאור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הקדמה לחומש ויק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</w:t>
      </w:r>
      <w:r>
        <w:rPr>
          <w:rFonts w:ascii="David" w:hAnsi="David"/>
          <w:sz w:val="22"/>
          <w:sz w:val="22"/>
          <w:szCs w:val="22"/>
          <w:rtl w:val="true"/>
        </w:rPr>
        <w:t>חטא גורם סילוק השכ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ו</w:t>
      </w:r>
      <w:r>
        <w:rPr>
          <w:rFonts w:ascii="David" w:hAnsi="David"/>
          <w:sz w:val="22"/>
          <w:sz w:val="22"/>
          <w:szCs w:val="22"/>
          <w:rtl w:val="true"/>
        </w:rPr>
        <w:t>הקרבנות מכפרים שהשכינה לא תסתלק מ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כתב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טעם הקרבנות על הנפש השוגג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מפני שכל העונות יולידו גנאי בנפש והם מום 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לא תזכה להקביל פני יוצרה רק בהיותה טהורה מכל חט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וכתב 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ן בשער הגמול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10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שהחטא בשוגג הוא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שלא נזהר בעצמו ולא היה ירא וחרד אל דברי המקום ב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 שלא יאכל ולא יעשה עד שיבדוק יפה יפה ויתגלה לו הדבר שהוא מותר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  <w:lang w:eastAsia="en-US"/>
        </w:rPr>
        <w:t xml:space="preserve">וכן מפורש ב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שוגג היה לו לבדוק ולדקד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ילו בדק יפה יפה ודקדק בשאלות לא היה בא לידי שגג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כך נזקק לכפר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ביאור הדברים כתב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ש ב</w:t>
      </w:r>
      <w:r>
        <w:rPr>
          <w:rFonts w:ascii="David" w:hAnsi="David"/>
          <w:sz w:val="22"/>
          <w:sz w:val="22"/>
          <w:szCs w:val="22"/>
          <w:rtl w:val="true"/>
        </w:rPr>
        <w:t>כל מצוה יש שתי בחינ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יווי ומצי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פילו בשוג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גור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גנא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ל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ציו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מו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נפש כתוצ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מציא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חט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 עוד אלא שהחטאים גורמ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סילוק השכי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לשם כך נועדו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רבנ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כפרה על החט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שכינה לא תסתלק מישראל בגלל החט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גולת הקרב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לת כח ההתחדש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אה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מעלת </w:t>
      </w:r>
      <w:r>
        <w:rPr>
          <w:rFonts w:ascii="David" w:hAnsi="David"/>
          <w:sz w:val="22"/>
          <w:sz w:val="22"/>
          <w:szCs w:val="22"/>
          <w:rtl w:val="true"/>
        </w:rPr>
        <w:t xml:space="preserve">עם ישרא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קרא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ער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לד</w:t>
      </w:r>
      <w:r>
        <w:rPr>
          <w:rFonts w:ascii="David" w:hAnsi="David"/>
          <w:sz w:val="22"/>
          <w:sz w:val="22"/>
          <w:szCs w:val="22"/>
          <w:rtl w:val="true"/>
        </w:rPr>
        <w:t xml:space="preserve"> שעשועים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חונן בכח ההתחדש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הבחנה בין טפשים וחכמ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סודות השקפת התו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כל העוונות יולידו גנאי בנפש והם מום 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נלמד יסוד נוסף בהשקפת התור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בבריאה נקבעה מציאות שחטא יוצר מום וגנאי ב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ור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</w:t>
      </w:r>
      <w:r>
        <w:rPr>
          <w:rFonts w:ascii="David" w:hAnsi="David"/>
          <w:sz w:val="22"/>
          <w:sz w:val="22"/>
          <w:szCs w:val="22"/>
          <w:rtl w:val="true"/>
        </w:rPr>
        <w:t>שנדע ל</w:t>
      </w:r>
      <w:r>
        <w:rPr>
          <w:rFonts w:ascii="David" w:hAnsi="David"/>
          <w:sz w:val="22"/>
          <w:sz w:val="22"/>
          <w:szCs w:val="22"/>
          <w:rtl w:val="true"/>
        </w:rPr>
        <w:t>הבחין בין האמת והשקר ובין הטוב והרע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33:00Z</dcterms:created>
  <dc:creator>1</dc:creator>
  <dc:description/>
  <cp:keywords/>
  <dc:language>en-US</dc:language>
  <cp:lastModifiedBy>‏‏משתמש Windows</cp:lastModifiedBy>
  <cp:lastPrinted>2020-03-26T01:45:00Z</cp:lastPrinted>
  <dcterms:modified xsi:type="dcterms:W3CDTF">2020-03-25T23:58:00Z</dcterms:modified>
  <cp:revision>17</cp:revision>
  <dc:subject/>
  <dc:title>שומע כעונה בסיפור יציאת מצרים</dc:title>
</cp:coreProperties>
</file>