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צ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ורצ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ב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ומ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ג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2"/>
          <w:szCs w:val="20"/>
        </w:rPr>
      </w:pPr>
      <w:r>
        <w:rPr>
          <w:rFonts w:cs="Miriam" w:ascii="Miriam" w:hAnsi="Miriam"/>
          <w:sz w:val="22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Cs w:val="20"/>
          <w:rtl w:val="true"/>
        </w:rPr>
        <w:t>באחד הפיוטים בתפילת שחרית ביום הכיפורי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נאמר</w:t>
      </w:r>
      <w:r>
        <w:rPr>
          <w:rFonts w:cs="Miriam" w:ascii="Miriam" w:hAnsi="Miriam"/>
          <w:szCs w:val="20"/>
          <w:rtl w:val="true"/>
        </w:rPr>
        <w:t>: "</w:t>
      </w:r>
      <w:r>
        <w:rPr>
          <w:rFonts w:ascii="Miriam" w:hAnsi="Miriam" w:cs="Miriam"/>
          <w:b/>
          <w:b/>
          <w:bCs/>
          <w:szCs w:val="20"/>
          <w:rtl w:val="true"/>
        </w:rPr>
        <w:t>וְרָצִיתָ שֶׁבַח מֵהוֹמֵי בְרֶגֶשׁ</w:t>
      </w:r>
      <w:r>
        <w:rPr>
          <w:rFonts w:cs="Miriam" w:ascii="Miriam" w:hAnsi="Miriam"/>
          <w:szCs w:val="20"/>
          <w:rtl w:val="true"/>
        </w:rPr>
        <w:t xml:space="preserve">". </w:t>
      </w:r>
      <w:r>
        <w:rPr>
          <w:rFonts w:ascii="Miriam" w:hAnsi="Miriam" w:cs="Miriam"/>
          <w:szCs w:val="20"/>
          <w:rtl w:val="true"/>
        </w:rPr>
        <w:t>הקב</w:t>
      </w:r>
      <w:r>
        <w:rPr>
          <w:rFonts w:cs="Miriam" w:ascii="Miriam" w:hAnsi="Miriam"/>
          <w:szCs w:val="20"/>
          <w:rtl w:val="true"/>
        </w:rPr>
        <w:t>"</w:t>
      </w:r>
      <w:r>
        <w:rPr>
          <w:rFonts w:ascii="Miriam" w:hAnsi="Miriam" w:cs="Miriam"/>
          <w:szCs w:val="20"/>
          <w:rtl w:val="true"/>
        </w:rPr>
        <w:t>ה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למרות היותו נשגב ונעלה מתפיסת בן אנוש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b/>
          <w:b/>
          <w:bCs/>
          <w:szCs w:val="20"/>
          <w:rtl w:val="true"/>
        </w:rPr>
        <w:t>רוצה וחפץ בשבח</w:t>
      </w:r>
      <w:r>
        <w:rPr>
          <w:rFonts w:ascii="Miriam" w:hAnsi="Miriam" w:cs="Miriam"/>
          <w:szCs w:val="20"/>
          <w:rtl w:val="true"/>
        </w:rPr>
        <w:t xml:space="preserve"> שמשבחים אותו ברואיו בהמיית רגשותיהם</w:t>
      </w:r>
      <w:r>
        <w:rPr>
          <w:rFonts w:cs="Miriam" w:ascii="Miriam" w:hAnsi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Cs w:val="20"/>
        </w:rPr>
      </w:pPr>
      <w:r>
        <w:rPr>
          <w:rFonts w:ascii="Miriam" w:hAnsi="Miriam" w:cs="Miriam"/>
          <w:szCs w:val="20"/>
          <w:rtl w:val="true"/>
        </w:rPr>
        <w:t>עיון בפרשיות הקרבנות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>מלמד עד כמה קובעים וחשובים רגשותיו ומחשבותיו של האדם אצל בורא העולם</w:t>
      </w:r>
      <w:r>
        <w:rPr>
          <w:rFonts w:cs="Miriam" w:ascii="Miriam" w:hAnsi="Miriam"/>
          <w:szCs w:val="20"/>
          <w:rtl w:val="true"/>
        </w:rPr>
        <w:t xml:space="preserve">, </w:t>
      </w:r>
      <w:r>
        <w:rPr>
          <w:rFonts w:ascii="Miriam" w:hAnsi="Miriam" w:cs="Miriam"/>
          <w:szCs w:val="20"/>
          <w:rtl w:val="true"/>
        </w:rPr>
        <w:t xml:space="preserve">כפי שיבואר </w:t>
      </w:r>
      <w:r>
        <w:rPr>
          <w:rFonts w:cs="Miriam" w:ascii="Miriam" w:hAnsi="Miriam"/>
          <w:szCs w:val="20"/>
          <w:rtl w:val="true"/>
        </w:rPr>
        <w:t xml:space="preserve">- </w:t>
      </w:r>
      <w:r>
        <w:rPr>
          <w:rFonts w:ascii="Miriam" w:hAnsi="Miriam" w:cs="Miriam"/>
          <w:szCs w:val="20"/>
          <w:rtl w:val="true"/>
        </w:rPr>
        <w:t>ומה עלינו להפיק לקח מכך</w:t>
      </w:r>
      <w:r>
        <w:rPr>
          <w:rFonts w:cs="Miriam" w:ascii="Miriam" w:hAnsi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ם הקרבת קרבן עולה ויורד וקרבנות המצור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א לא הכיר בחסדי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פרשת קרבן עולה ויורד נאמ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לא תגיע ידו די שה והביא 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מו</w:t>
      </w:r>
      <w:r>
        <w:rPr>
          <w:rFonts w:ascii="David" w:hAnsi="David"/>
          <w:sz w:val="22"/>
          <w:sz w:val="22"/>
          <w:szCs w:val="22"/>
          <w:rtl w:val="true"/>
        </w:rPr>
        <w:t xml:space="preserve"> אשר חטא שתי ת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ים או שני בני יונה ל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חד לחטאת ואח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הבין מדוע אחת משתי הציפורים שמביא העני מוקר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ול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רי לא השיגה ידו להביא בהמה לקרב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אבן עז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תירוצו של</w:t>
      </w:r>
      <w:r>
        <w:rPr>
          <w:rFonts w:ascii="David" w:hAnsi="David"/>
          <w:sz w:val="22"/>
          <w:sz w:val="22"/>
          <w:szCs w:val="22"/>
          <w:rtl w:val="true"/>
        </w:rPr>
        <w:t xml:space="preserve"> רב יצח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טעם אחד עולה בעבור שלא תגיע יד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לי עלה על רוחו מחשב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ו למד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סוד נפל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קרבן העול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יסוד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ל הרהורי עבת הלב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שם המדרש</w:t>
      </w:r>
      <w:r>
        <w:rPr>
          <w:rFonts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/>
          <w:sz w:val="22"/>
          <w:sz w:val="22"/>
          <w:szCs w:val="22"/>
          <w:rtl w:val="true"/>
        </w:rPr>
        <w:t xml:space="preserve">נצרך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ל החשש פ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ני </w:t>
      </w:r>
      <w:r>
        <w:rPr>
          <w:rFonts w:ascii="David" w:hAnsi="David"/>
          <w:sz w:val="22"/>
          <w:sz w:val="22"/>
          <w:szCs w:val="22"/>
          <w:rtl w:val="true"/>
        </w:rPr>
        <w:t>בשעה ש</w:t>
      </w:r>
      <w:r>
        <w:rPr>
          <w:rFonts w:ascii="David" w:hAnsi="David"/>
          <w:sz w:val="22"/>
          <w:sz w:val="22"/>
          <w:szCs w:val="22"/>
          <w:rtl w:val="true"/>
        </w:rPr>
        <w:t>לא הגיע ידו להביא קרבן נאה ל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כפי שעשיר מב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תה בלבו מח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רעומת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העניות שבגללה נבצר ממנו להקריב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קרבן שמן וטוב כמו שמקריב העש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על הרגש קל זה שאולי לא הכיר ב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את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עלה עליו הכתוב כאילו חטא במחשבה ז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עין זה מצינו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פרשת הקרבנות שמביא המצורע בתום ימי צרע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אמר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אשם וכפר וחזר ואמר בחטאת וכפר על המטה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מר עוד בעולה ובמנחה וכפר עליו הכהן וטה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ידענו מה ענין הכפרות הללו כול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י האשם יכפר על מעלו אשר מעל קודם נגע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חטאת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חטאו אשר חטא בימי הנג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לי בצערו נתן תפלה לאלק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זה טעם מטומא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  <w:lang w:eastAsia="en-US"/>
        </w:rPr>
        <w:t>מ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1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פ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לק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פי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צוד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תפ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ט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ר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'"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המצו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יוסר ומבוד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מן הנמנע שיהרהר באותן שעות קשות אחר מידותיו 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תב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ולי בצערו נתן תפלה לאלק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תב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כאן אנו למדים כמה קובעת מחשבתו של ה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פילו שמץ של הרהור שיתכן ועלה על דע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ני שאינו יכול להביא בהמה לקרבן או מצורע בימי צרעתו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בר יש בה כדי לקבוע בתורה חיוב קרבן מיוחד כפרה על הרהורים 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רדה תורה לנבכי נפשו ומסתורי לבבו של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בדל של מחשבה והרהור נחשב ל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דן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שנמצא שאינו רא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הביא כפרה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נפלא למתבונ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דם קובע במעשיו מה שנוא ומה ראוי ומכובד לפני המק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טעם איסור הקטרת שאור ודב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מנהג היה לעובדי עבודה זרה להקריב כל מנחתם 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ערב הדבש בכל קרבנ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אסרם לגב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טעם המלח אמר גם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עבור שהם ימאסו אותו ולא יקריבוהו כלל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וסיף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עוד טעם למליחת המלח בקרבנ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תכן מ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ו דרך כב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יות לח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תפל מבלי מל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טעם זה הביא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שם האבן עז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כנסתיך בברית והשבעתיך שלא תקריב תפל ולא יאכל כי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דרך בזיון</w:t>
      </w:r>
      <w:r>
        <w:rPr>
          <w:rFonts w:cs="David" w:ascii="David" w:hAnsi="David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גם מדברים אלו למד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אדם במעשיו והרגשתו קובע מה שנוא ומה ראוי ל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ה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עשי הרשעים גורמים שדברים נעשים שנואים ל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שאור דבש ומצבה הגם שמתחילה היו אהובים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sz w:val="22"/>
          <w:sz w:val="22"/>
          <w:szCs w:val="22"/>
          <w:rtl w:val="true"/>
        </w:rPr>
        <w:t>וכן הרגשת דעת בני אדם שהקרבת קרבן תפל 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ללא מלח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רך בזיו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חשובה עד שנעשה ב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רית מל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עתו של האדם ומעשי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לים את הקרבן להיות ריח ניחוח ל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Heading2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מתורת הקרבנות למדנו יסוד נוסף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על ידי דעת האדם מתעלה הקרבן להיות ריח ניחוח לה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בטעם הקרבנ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בעבור שמעשי בני אדם נגמרים במחשבה ובדבור ובמעשה צו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כי כאשר יחטא יביא קרבן יסמוך ידיו עליו כנגד ה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ת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דה בפיו כנגד הד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רוף באש הקרב והכליות שהם כלי המחשבה והתא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משך דבריו שם ביאר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וד הנעל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ש בקרבנות על דרך האמ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מעתה עדיין י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שאל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על </w:t>
      </w:r>
      <w:r>
        <w:rPr>
          <w:rFonts w:ascii="David" w:hAnsi="David"/>
          <w:sz w:val="22"/>
          <w:sz w:val="22"/>
          <w:szCs w:val="22"/>
          <w:rtl w:val="true"/>
        </w:rPr>
        <w:t>פירו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י מטעם זה הקרבנות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חם ה</w:t>
      </w:r>
      <w:r>
        <w:rPr>
          <w:rFonts w:cs="David" w:ascii="David" w:hAnsi="David"/>
          <w:sz w:val="22"/>
          <w:szCs w:val="22"/>
          <w:rtl w:val="true"/>
        </w:rPr>
        <w:t xml:space="preserve">'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ה ריח ניחוח לה</w:t>
      </w:r>
      <w:r>
        <w:rPr>
          <w:rFonts w:cs="David" w:ascii="David" w:hAnsi="David"/>
          <w:sz w:val="22"/>
          <w:szCs w:val="22"/>
          <w:rtl w:val="true"/>
        </w:rPr>
        <w:t>'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ביאר ב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אף שיש סודות טמירים ונעלמים בענין הקרבנות ש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חמי ש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כל מקום גם טעם זה שהם מעוררים את האדם לחשוב ולהתבונן להיטיב דרכ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עלה אותם לריח ניחוח לה</w:t>
      </w:r>
      <w:r>
        <w:rPr>
          <w:rFonts w:cs="David" w:ascii="David" w:hAnsi="David"/>
          <w:sz w:val="22"/>
          <w:szCs w:val="22"/>
          <w:rtl w:val="true"/>
        </w:rPr>
        <w:t>'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לפי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על</w:t>
      </w:r>
      <w:r>
        <w:rPr>
          <w:rFonts w:ascii="David" w:hAnsi="David"/>
          <w:sz w:val="22"/>
          <w:sz w:val="22"/>
          <w:szCs w:val="22"/>
          <w:rtl w:val="true"/>
        </w:rPr>
        <w:t xml:space="preserve"> ידי דעת האדם מתעלה הקרבן ונהיה ריח ניחוח ל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מכאן כמה קובע האדם במחשבתו ודע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זה מופלא מא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 </w:t>
      </w:r>
      <w:r>
        <w:rPr>
          <w:rFonts w:ascii="David" w:hAnsi="David"/>
          <w:sz w:val="22"/>
          <w:sz w:val="22"/>
          <w:szCs w:val="22"/>
          <w:rtl w:val="true"/>
        </w:rPr>
        <w:t>רבי יוסף יהודה לייב בל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שיעורי דע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הרחיב לבאר את מהות ענין הקרב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ועדה להקריב את </w:t>
      </w:r>
      <w:r>
        <w:rPr>
          <w:rFonts w:ascii="David" w:hAnsi="David"/>
          <w:sz w:val="22"/>
          <w:sz w:val="22"/>
          <w:szCs w:val="22"/>
          <w:rtl w:val="true"/>
        </w:rPr>
        <w:t>הכוחות השפלים וכל הרגשות והתשוקות לכבודו ית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אמצעות מסירת כוחות ורגשו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עלה הבריאה לתיק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סוד דעת האדם ומחשבת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סיבה שהחמיר הכתוב בחיוב הכפרה על ספק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דברי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חומר החטא אינו נמדד אך ורק בחו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עשה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החט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אלא גם ביחס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למידה שעומד החוטא לשוב בתשובה מחטא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לכן כ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ספק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בעיני האדם אם חטא כי לא נודע לו שחטא עלול הוא שלא לשוב בתשובה שלמה ולכן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חמיר עליו הכתוב בספקו יותר מוודא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מניעת התשובה מחמת ספקו בחטא מגדילה פי כמה את עוו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עד כדי כך שנחשב לאשם 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מם יהיה בעוונ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עוד יותר מאשר חטא שחטא בוודאי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ספר שם דר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הוסיף לבאר על פי זה את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דברי 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3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בטעם הקרבנ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ישרוף באש הקרב והכליות שהם כלי המחשבה והתאוה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יש להבי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דוע כשחטא במחשבה שהביאה לידי מעשה סגי בקרבן חטאת ששורפים רק הקרב והכלי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אילו על חטא במחשבה בלבד מביא עולה שכולה נקטרת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ביאר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לפי המבואר בדברי 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ן שחומר החטא תלוי במידה שעומד לשוב בתשובה מיושב הדב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 כאשר החטא הגיע לידי מעשה חמור הוא בעיניו ומתחרט ושב עליו בתשו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אבל כשחטא רק במחשבה נדמה לו שאין כאן חטא חמור כל כ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אולי לא ישוב כראו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על כן החמירה התורה בכפרת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גם מכאן נלמד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דעת האדם ומחשב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עד כמה מודע לחטאיו ובדעתו לשוב בתשו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יא הקובעת את חומר חטאו ואת הכפרה שעליו להבי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חשבת הכה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נה את סדר עבודת הקטרת המנחה ואכילת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יתר על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צינו שהאדם בהרגשותיו ומחשבותיו קובע ומשנה כביכול את דינ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יש ללמוד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גלל שקומץ הוא דבר מוע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יאכל הכהן המקריב מנחה את השיריים ידמה לו כאילו לא הקריב כלל את הקר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תנת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קרבת מנחת הכהן משאר המנ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ריכה להישרף כליל לה</w:t>
      </w:r>
      <w:r>
        <w:rPr>
          <w:rFonts w:cs="David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להוצ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ש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זו מדעת הכ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גם מכאן יש לל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היאך האדם קרוץ החומר בהרגשותיו ומחשבותיו המוגבלים קובע ומשנה בדינ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גלל מחשבת הכהן המקר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רק שהשתנה דין מנחת כהן משאר המנ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חשבה זו </w:t>
      </w:r>
      <w:r>
        <w:rPr>
          <w:rFonts w:ascii="David" w:hAnsi="David"/>
          <w:sz w:val="22"/>
          <w:sz w:val="22"/>
          <w:szCs w:val="22"/>
          <w:rtl w:val="true"/>
        </w:rPr>
        <w:t>נהיית  המנחה ולא רק הקומץ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כליל 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כול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ריח ניחוח </w:t>
      </w:r>
      <w:r>
        <w:rPr>
          <w:rFonts w:ascii="David" w:hAnsi="David"/>
          <w:sz w:val="22"/>
          <w:sz w:val="22"/>
          <w:szCs w:val="22"/>
          <w:rtl w:val="true"/>
        </w:rPr>
        <w:t>לפנ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גשות האדם וצרכיו נכללים בסודות המופלאים של מצוות השמיטה והיוב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/>
          <w:sz w:val="22"/>
          <w:sz w:val="22"/>
          <w:szCs w:val="22"/>
          <w:rtl w:val="true"/>
        </w:rPr>
        <w:t>הלכות שמיטה ויובל מיוסדות על עומק מופלא שמכוון לסודות נשג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סוד האמונה במעשה בראשית ובעולם ה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בה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רטי המצוה מושתתים על התחשבות מופלאה בצער האדם ורגש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יסוד החילוק בדין בתי ערי חומה לדין שדה אחוזה הוא ההתחשבות המופלאה של התורה במצבו של האדם הנצרך למכור את בית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מכאן למד בספר שם דר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7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רום יקרת כבודו וערכו של האדם בעיני בורא עולם </w:t>
      </w:r>
      <w:r>
        <w:rPr>
          <w:rFonts w:cs="David" w:ascii="David" w:hAnsi="David"/>
          <w:sz w:val="22"/>
          <w:szCs w:val="22"/>
          <w:rtl w:val="true"/>
          <w:lang w:eastAsia="en-US"/>
        </w:rPr>
        <w:t>-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שגם המצוות המופלאות הנצחי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הלכותיהן בנויות על רגשות האדם וצרכי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רצית שבח מהומי ברג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ובה לעבוד את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בכל הכוחות והרגש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מחלוקת </w:t>
      </w:r>
      <w:r>
        <w:rPr>
          <w:rFonts w:ascii="David" w:hAnsi="David"/>
          <w:sz w:val="22"/>
          <w:sz w:val="22"/>
          <w:szCs w:val="22"/>
          <w:rtl w:val="true"/>
        </w:rPr>
        <w:t>קין וה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חפץ בתוספת הטורח והרגשות של בני האדם בעבודת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ש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 הבל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גשותיו שמסר ל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/>
          <w:sz w:val="22"/>
          <w:sz w:val="22"/>
          <w:szCs w:val="22"/>
          <w:rtl w:val="true"/>
        </w:rPr>
        <w:t>ואל מנחת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צם הסוד שבקרב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חלב 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ירת כוחות הגוף והנפש והממון ל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נתבונן בגודל החובה למסור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את היפה והמשו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כוחות הגוף ו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ירוש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ל חלב לה</w:t>
      </w:r>
      <w:r>
        <w:rPr>
          <w:rFonts w:cs="David" w:ascii="David" w:hAnsi="David"/>
          <w:sz w:val="22"/>
          <w:szCs w:val="22"/>
          <w:rtl w:val="true"/>
        </w:rPr>
        <w:t xml:space="preserve">'" 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ל דבר שהוא לשם 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היה מן הנאה והט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דברי הרב פינקו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מקריב קרב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אילו הקריב נפ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נפקא מינא למעש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מסירת הכוחות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בלימוד 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  <w:font w:name="Miri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5:00Z</dcterms:created>
  <dc:creator>1</dc:creator>
  <dc:description/>
  <cp:keywords/>
  <dc:language>en-US</dc:language>
  <cp:lastModifiedBy>‏‏משתמש Windows</cp:lastModifiedBy>
  <cp:lastPrinted>2020-03-19T20:56:00Z</cp:lastPrinted>
  <dcterms:modified xsi:type="dcterms:W3CDTF">2020-04-15T18:36:00Z</dcterms:modified>
  <cp:revision>18</cp:revision>
  <dc:subject/>
  <dc:title>שומע כעונה בסיפור יציאת מצרים</dc:title>
</cp:coreProperties>
</file>