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ינ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אכ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סורו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2"/>
          <w:szCs w:val="20"/>
        </w:rPr>
      </w:pPr>
      <w:r>
        <w:rPr>
          <w:rFonts w:cs="Miriam" w:ascii="Miriam" w:hAnsi="Miriam"/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אכלות אסורות נזק לגוף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מבוא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אכילת המאכלים שנאסרו בתורה מזיק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גוף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כילת דגים שאין להם סנפיר וקשקש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טעם הסנפיר והקשקש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עליהן שוכנים לעולם בעליון המים ובצלוליה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ויקבלו גידול באויר הנכנס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יש בהם קצת חום דוחה מהם שפעת הלי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יעשה הצמר והשער וגם הצ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פרנים באדם ובבה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שאין לו סנפיר וקשקשת ישכון לעולם בתחתיות המים ובעכור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רוב הלחות ואפיסת החום לא ידחה מהם דב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ל כן הם בעלי לחה קרה דבקה קרובה להמ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יא ממיתה בקצת המימות כאגמים המעופש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כילת טריפ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תב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טריפ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ננה תוע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נאס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מפני הארס או החולי הממית שלא יזיק באוכל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כילת חֵל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תב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שומן </w:t>
      </w:r>
      <w:r>
        <w:rPr>
          <w:rFonts w:ascii="David" w:hAnsi="David"/>
          <w:sz w:val="22"/>
          <w:sz w:val="22"/>
          <w:szCs w:val="22"/>
          <w:rtl w:val="true"/>
        </w:rPr>
        <w:t>הנפרד מן הבשר</w:t>
      </w:r>
      <w:r>
        <w:rPr>
          <w:rFonts w:ascii="David" w:hAnsi="David"/>
          <w:sz w:val="22"/>
          <w:sz w:val="22"/>
          <w:szCs w:val="22"/>
          <w:rtl w:val="true"/>
        </w:rPr>
        <w:t xml:space="preserve">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ר ולח וגס וע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קשה להתבשל באצטומ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מהר לכ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וליד לחה לבנה וסות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חירת התורים ובני היונה בגלל מעלתותיהם וסגולת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בספרו מורה נבוכ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י הטעם בהקרבת גדולי התורים ואפרוחי היונים כי הוא הטוב ש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פני שהגדול ביונים אין ערבות ב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קשה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ין זה א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קטני היונים כמעט שאין ראוי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אכילה מפני רוטבא עודפנית שבה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לכן פירש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בל אם נחוש לטבעם ב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תכן שנבחרו לסגול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תורים סגולתם חדוד הש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רוחי היונים סגולתם לתועלת גדולה במבוטלי האיברים כפלגס וכיוצא ב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יר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רלה מזיקים לגוף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תב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הפרי בתחילת נטיעת האילנות רב הלחות דבק מאד מזיק לגוף ואיננו טוב לאכ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ג שאין לו קשקש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ויקרא </w:t>
      </w:r>
      <w:r>
        <w:rPr>
          <w:rFonts w:ascii="David" w:hAnsi="David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המאכלים הנאסרים בתורה הם רעים גם לגוף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אכלות אסורות נזק לנפש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דרשו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לשון הכתו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נטמתם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ללא אות א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אכילת השקצ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טמטמ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בו</w:t>
      </w:r>
      <w:r>
        <w:rPr>
          <w:rFonts w:ascii="David" w:hAnsi="David"/>
          <w:sz w:val="22"/>
          <w:sz w:val="22"/>
          <w:szCs w:val="22"/>
          <w:rtl w:val="true"/>
        </w:rPr>
        <w:t xml:space="preserve"> של אד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נ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מאכלות האסור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נתעב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נפש</w:t>
      </w:r>
      <w:r>
        <w:rPr>
          <w:rFonts w:ascii="David" w:hAnsi="David"/>
          <w:sz w:val="22"/>
          <w:sz w:val="22"/>
          <w:szCs w:val="22"/>
          <w:rtl w:val="true"/>
        </w:rPr>
        <w:t xml:space="preserve"> הטהו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פוגמים 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תבאר בהרחבה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פרשת משפט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הציוו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נשי קדש תהיון ל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הא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סור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מאכלים רק </w:t>
      </w:r>
      <w:r>
        <w:rPr>
          <w:rFonts w:ascii="David" w:hAnsi="David"/>
          <w:bCs/>
          <w:sz w:val="22"/>
          <w:sz w:val="22"/>
          <w:szCs w:val="22"/>
          <w:rtl w:val="true"/>
        </w:rPr>
        <w:t>טהרה בנפש</w:t>
      </w:r>
      <w:r>
        <w:rPr>
          <w:rFonts w:cs="David" w:ascii="David" w:hAnsi="David"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Cs/>
          <w:sz w:val="22"/>
          <w:sz w:val="22"/>
          <w:szCs w:val="22"/>
          <w:rtl w:val="true"/>
        </w:rPr>
        <w:t>שתאכל דברים נקיים שלא יולידו עובי וגסות בנפ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ל כן אמר ואנשי קודש תהיון 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לומר אני חפץ שתהיו אנשי קדש בעבור שתהיו ראויים לי לדבקה בי שאני 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פיכך 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לא תגאלו נפשותיכם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באכילת הדברים המתועבים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ו האמור באיסור שרצ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ל תשקצו 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פשותיכ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כל השרץ השורץ ולא תטמאו בהם ונטמתם ב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שרצים משקצין ה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טרפה אין בה שק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יש בשמירה ממנה קדוש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פרשת ר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ז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ל עיקרי הדבר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נה רצה להוסיף ביאור במאכלים האס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ך אמר לא תאכל כל תועבה להגיד כי כל הנאסרים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 נתעבים לנפש הטה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י המאכלים האסורים גסים יולידו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 עובי ואטימות ב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הזכרתי במקומו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שמות כב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ל</w:t>
      </w:r>
      <w:r>
        <w:rPr>
          <w:rFonts w:cs="David" w:ascii="David" w:hAnsi="David"/>
          <w:szCs w:val="20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אמר עוד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ויקרא יא</w:t>
      </w:r>
      <w:r>
        <w:rPr>
          <w:rFonts w:cs="David" w:ascii="David" w:hAnsi="David"/>
          <w:szCs w:val="20"/>
          <w:rtl w:val="true"/>
        </w:rPr>
        <w:t>,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Cs w:val="20"/>
          <w:rtl w:val="true"/>
        </w:rPr>
        <w:t>כ</w:t>
      </w:r>
      <w:r>
        <w:rPr>
          <w:rFonts w:cs="David" w:ascii="David" w:hAnsi="David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 עוף טהור תאכ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גיד כי אלה אשר אסר נתעבים והשאר טהורים וראוי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נפש טהו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פרש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כי תצא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cs="David" w:ascii="David" w:hAnsi="David"/>
          <w:b/>
          <w:bCs/>
          <w:sz w:val="22"/>
          <w:szCs w:val="22"/>
        </w:rPr>
        <w:t>3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את דבר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כי מה איכפת לו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בין שוחט בהמה ואוכל או נוחר ואו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לום אתה מועילו או כלום אתה מזיק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ה איכפת לו בין אוכל טהורות או אוכל טמ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ם חכמת חכמת לך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משלי ט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יב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 לא נתנו המצות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צרף את הברי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יא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מה איכפת לו בין אוכל טהורות והם המאכלים המות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אוכל טמאות ו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אכלים האסו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אמרה בהם ה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Cs w:val="20"/>
          <w:rtl w:val="true"/>
          <w:lang w:eastAsia="en-US"/>
        </w:rPr>
        <w:t>ויקרא</w:t>
      </w:r>
      <w:r>
        <w:rPr>
          <w:rFonts w:ascii="David" w:hAnsi="David"/>
          <w:szCs w:val="20"/>
          <w:rtl w:val="true"/>
          <w:lang w:eastAsia="en-US"/>
        </w:rPr>
        <w:t xml:space="preserve"> יא</w:t>
      </w:r>
      <w:r>
        <w:rPr>
          <w:rFonts w:cs="David" w:ascii="David" w:hAnsi="David"/>
          <w:szCs w:val="20"/>
          <w:rtl w:val="true"/>
          <w:lang w:eastAsia="en-US"/>
        </w:rPr>
        <w:t xml:space="preserve">, </w:t>
      </w:r>
      <w:r>
        <w:rPr>
          <w:rFonts w:ascii="David" w:hAnsi="David"/>
          <w:szCs w:val="20"/>
          <w:rtl w:val="true"/>
          <w:lang w:eastAsia="en-US"/>
        </w:rPr>
        <w:t>כח</w:t>
      </w:r>
      <w:r>
        <w:rPr>
          <w:rFonts w:cs="David" w:ascii="David" w:hAnsi="David"/>
          <w:szCs w:val="20"/>
          <w:rtl w:val="true"/>
          <w:lang w:eastAsia="en-US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טמאים המה ל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מז שהוא להיותנו </w:t>
      </w:r>
      <w:r>
        <w:rPr>
          <w:rFonts w:ascii="David" w:hAnsi="David"/>
          <w:bCs/>
          <w:sz w:val="22"/>
          <w:sz w:val="22"/>
          <w:szCs w:val="22"/>
          <w:rtl w:val="true"/>
        </w:rPr>
        <w:t>נקיי ה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כ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כילי האמ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תכלית </w:t>
      </w:r>
      <w:r>
        <w:rPr>
          <w:rFonts w:ascii="David" w:hAnsi="David"/>
          <w:sz w:val="22"/>
          <w:sz w:val="22"/>
          <w:szCs w:val="22"/>
          <w:rtl w:val="true"/>
        </w:rPr>
        <w:t>המניעה מ</w:t>
      </w:r>
      <w:r>
        <w:rPr>
          <w:rFonts w:ascii="David" w:hAnsi="David"/>
          <w:sz w:val="22"/>
          <w:sz w:val="22"/>
          <w:szCs w:val="22"/>
          <w:rtl w:val="true"/>
        </w:rPr>
        <w:t xml:space="preserve">מאכלים האסורים נועדה שנהי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קיי נפ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י בכך נהיה חכמים משכילי אמ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sz w:val="22"/>
          <w:szCs w:val="22"/>
          <w:lang w:eastAsia="en-US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טעם איסור אכילת דם מבוא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בעב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דם הוא הנפ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א ראוי שנפש האדם תאכל את הדם ותתחבר לנפש הבהמה</w:t>
      </w:r>
      <w:r>
        <w:rPr>
          <w:rFonts w:cs="David" w:ascii="David" w:hAnsi="David"/>
          <w:sz w:val="22"/>
          <w:szCs w:val="22"/>
          <w:rtl w:val="true"/>
          <w:lang w:eastAsia="en-US"/>
        </w:rPr>
        <w:t>,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כי הנאכל ישוב בגוף האוכל והיו לבשר אחד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,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אם יאכל אד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 xml:space="preserve">נפש כל בשר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יתחבר בדמו והיו לאחדים בלב</w:t>
      </w:r>
      <w:r>
        <w:rPr>
          <w:rFonts w:cs="David" w:ascii="David" w:hAnsi="David"/>
          <w:b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b/>
          <w:b/>
          <w:sz w:val="22"/>
          <w:sz w:val="22"/>
          <w:szCs w:val="22"/>
          <w:rtl w:val="true"/>
          <w:lang w:eastAsia="en-US"/>
        </w:rPr>
        <w:t>תהיה</w:t>
      </w:r>
      <w:r>
        <w:rPr>
          <w:rFonts w:ascii="David" w:hAnsi="David"/>
          <w:bCs/>
          <w:sz w:val="22"/>
          <w:sz w:val="22"/>
          <w:szCs w:val="22"/>
          <w:rtl w:val="true"/>
          <w:lang w:eastAsia="en-US"/>
        </w:rPr>
        <w:t xml:space="preserve"> עובי וגסות בנפש האדם</w:t>
      </w:r>
      <w:r>
        <w:rPr>
          <w:rFonts w:cs="David" w:ascii="David" w:hAnsi="David"/>
          <w:bCs/>
          <w:sz w:val="22"/>
          <w:szCs w:val="22"/>
          <w:rtl w:val="true"/>
          <w:lang w:eastAsia="en-US"/>
        </w:rPr>
        <w:t>,</w:t>
      </w:r>
      <w:r>
        <w:rPr>
          <w:rFonts w:cs="David" w:ascii="David" w:hAnsi="David"/>
          <w:b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b/>
          <w:b/>
          <w:sz w:val="22"/>
          <w:sz w:val="22"/>
          <w:szCs w:val="22"/>
          <w:rtl w:val="true"/>
          <w:lang w:eastAsia="en-US"/>
        </w:rPr>
        <w:t>ותשוב קרוב לטבע הנפש הבהמית אשר בנאכל</w:t>
      </w:r>
      <w:r>
        <w:rPr>
          <w:rFonts w:cs="David" w:ascii="David" w:hAnsi="David"/>
          <w:b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b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sz w:val="22"/>
          <w:sz w:val="22"/>
          <w:szCs w:val="22"/>
          <w:rtl w:val="true"/>
          <w:lang w:eastAsia="en-US"/>
        </w:rPr>
        <w:t>והנה ה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ן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במסכת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בעבודה זרה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4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ביא את דברי הרש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א כי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מידת חסידות הוא שלא להניק מחלב כות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לפי טבען של ישראל רחמני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ם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וביישני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אף חלבן מגדל טבע כיוצא בה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הביא את דברי המדרש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קראתי לך אשה מינק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מן העברי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Cs w:val="20"/>
          <w:rtl w:val="true"/>
          <w:lang w:eastAsia="en-US"/>
        </w:rPr>
        <w:t>(</w:t>
      </w:r>
      <w:r>
        <w:rPr>
          <w:rFonts w:ascii="David" w:hAnsi="David"/>
          <w:szCs w:val="20"/>
          <w:rtl w:val="true"/>
          <w:lang w:eastAsia="en-US"/>
        </w:rPr>
        <w:t>שמות ב</w:t>
      </w:r>
      <w:r>
        <w:rPr>
          <w:rFonts w:cs="David" w:ascii="David" w:hAnsi="David"/>
          <w:szCs w:val="20"/>
          <w:rtl w:val="true"/>
          <w:lang w:eastAsia="en-US"/>
        </w:rPr>
        <w:t xml:space="preserve">, </w:t>
      </w:r>
      <w:r>
        <w:rPr>
          <w:rFonts w:ascii="David" w:hAnsi="David"/>
          <w:szCs w:val="20"/>
          <w:rtl w:val="true"/>
          <w:lang w:eastAsia="en-US"/>
        </w:rPr>
        <w:t>ז</w:t>
      </w:r>
      <w:r>
        <w:rPr>
          <w:rFonts w:cs="David" w:ascii="David" w:hAnsi="David"/>
          <w:szCs w:val="20"/>
          <w:rtl w:val="true"/>
          <w:lang w:eastAsia="en-US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כי אסור היה לו למשה לינק מחלב מצר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א כן תנינא אבל כותית מניקה בנה של ישראל ברשותה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לא למה אמרה כ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פי שהחזירתו למשה על כל המצריות להניק אותו ופסל את כולן ולמה פסל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מר הק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 פה שעתיד לדבר עמי יינק מן מצר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היינו דכתיב </w:t>
      </w:r>
      <w:r>
        <w:rPr>
          <w:rFonts w:cs="David" w:ascii="David" w:hAnsi="David"/>
          <w:szCs w:val="20"/>
          <w:rtl w:val="true"/>
          <w:lang w:eastAsia="en-US"/>
        </w:rPr>
        <w:t>(</w:t>
      </w:r>
      <w:r>
        <w:rPr>
          <w:rFonts w:ascii="David" w:hAnsi="David"/>
          <w:szCs w:val="20"/>
          <w:rtl w:val="true"/>
          <w:lang w:eastAsia="en-US"/>
        </w:rPr>
        <w:t>ישעיה כח</w:t>
      </w:r>
      <w:r>
        <w:rPr>
          <w:rFonts w:cs="David" w:ascii="David" w:hAnsi="David"/>
          <w:szCs w:val="20"/>
          <w:rtl w:val="true"/>
          <w:lang w:eastAsia="en-US"/>
        </w:rPr>
        <w:t xml:space="preserve">, </w:t>
      </w:r>
      <w:r>
        <w:rPr>
          <w:rFonts w:ascii="David" w:hAnsi="David"/>
          <w:szCs w:val="20"/>
          <w:rtl w:val="true"/>
          <w:lang w:eastAsia="en-US"/>
        </w:rPr>
        <w:t>ט</w:t>
      </w:r>
      <w:r>
        <w:rPr>
          <w:rFonts w:cs="David" w:ascii="David" w:hAnsi="David"/>
          <w:szCs w:val="20"/>
          <w:rtl w:val="true"/>
          <w:lang w:eastAsia="en-US"/>
        </w:rPr>
        <w:t>)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ת מי יורה דעה ואת מי יבין שמועה גמולי מחלב עתיקי מש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"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בואר איפו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יניקת החלב משפיעה על טבעו של היונק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יש המתיק זאת על פי דברי הגמרא בבכורות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4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David" w:hAnsi="David"/>
          <w:sz w:val="22"/>
          <w:szCs w:val="22"/>
          <w:rtl w:val="true"/>
          <w:lang w:eastAsia="en-US"/>
        </w:rPr>
        <w:t>)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דם נעכר ונעשה חל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בחלב שהוא הד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יש תכונות המשפיעות על נפש האד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זהו ההסבר בדברי הרש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א כי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מידת חסיד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</w:t>
      </w:r>
      <w:r>
        <w:rPr>
          <w:rFonts w:ascii="David" w:hAnsi="David"/>
          <w:sz w:val="22"/>
          <w:sz w:val="22"/>
          <w:szCs w:val="22"/>
          <w:rtl w:val="true"/>
        </w:rPr>
        <w:t>לי</w:t>
      </w:r>
      <w:r>
        <w:rPr>
          <w:rFonts w:ascii="David" w:hAnsi="David"/>
          <w:sz w:val="22"/>
          <w:sz w:val="22"/>
          <w:szCs w:val="22"/>
          <w:rtl w:val="true"/>
        </w:rPr>
        <w:t>נו</w:t>
      </w:r>
      <w:r>
        <w:rPr>
          <w:rFonts w:ascii="David" w:hAnsi="David"/>
          <w:sz w:val="22"/>
          <w:sz w:val="22"/>
          <w:szCs w:val="22"/>
          <w:rtl w:val="true"/>
        </w:rPr>
        <w:t xml:space="preserve">ק חלב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נכרית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פי זה יבואר דברי המדרש המובא ב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חלב מטמ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לב מטה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המעשה המובא שם בקצ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רחבה בספר מנורת המא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שכר אותו חלב שינק אנטונינוס מאמו של רבנו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כה ונתגייר ולמד תו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ינו כי החל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טהור</w:t>
      </w:r>
      <w:r>
        <w:rPr>
          <w:rFonts w:ascii="David" w:hAnsi="David"/>
          <w:sz w:val="22"/>
          <w:sz w:val="22"/>
          <w:szCs w:val="22"/>
          <w:rtl w:val="true"/>
        </w:rPr>
        <w:t xml:space="preserve"> שינק אנטונינוס מאמו של רבי הקדו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טיהר </w:t>
      </w:r>
      <w:r>
        <w:rPr>
          <w:rFonts w:ascii="David" w:hAnsi="David"/>
          <w:sz w:val="22"/>
          <w:sz w:val="22"/>
          <w:szCs w:val="22"/>
          <w:rtl w:val="true"/>
        </w:rPr>
        <w:t>את לבו וגרם לו לבסוף להתגייר וללמוד ת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מסכם בספ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טי מיד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קי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ת חובת הזהירות ממאכלות אסו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שחיתים לב ונפ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ל מי שיש לו מח בק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דקדו יחש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ב א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סורי המאכ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מאכלים הארסי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 כמאכל שנתערב בו איזה דבר ארס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 הנה אם דבר זה יא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קל אדם על עצמו לאכל ממנ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ם ישאר לו בו איזה בית 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חוש אפלו חששא קט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אי שלא יק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יקל לא יהיה נחשב אלא לשוטה גמו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ף אסור המאכל כבר ב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ארנו 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רס ממש ללב ו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כן מי אפוא יהיה המקל במקום חששא של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בעל שכל הו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רכי התו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ובים לגוף ולנפש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כשנצרף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מצא כי הטעם לבחיר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קצת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בה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חי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עו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דגים ו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שרצ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ותרו ל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ובע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צורך לשמור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ן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ascii="David" w:hAnsi="David"/>
          <w:sz w:val="22"/>
          <w:sz w:val="22"/>
          <w:szCs w:val="22"/>
          <w:rtl w:val="true"/>
        </w:rPr>
        <w:t xml:space="preserve"> והן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נציין ל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כולל בדבריו את שני הדברים גם יחד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פרשת שמיני 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הטעם להרחקת העופות שנאסרו ל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של תכונתם לדרו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כל עוף הדורס לעולם טמ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של כ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תורה הרחיקתה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פני שדמו מחומם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 לאכזריותו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 xml:space="preserve"> ונותן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 אכזריות בל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נה </w:t>
      </w:r>
      <w:r>
        <w:rPr>
          <w:rFonts w:ascii="David" w:hAnsi="David"/>
          <w:b/>
          <w:b/>
          <w:sz w:val="22"/>
          <w:sz w:val="22"/>
          <w:szCs w:val="22"/>
          <w:rtl w:val="true"/>
        </w:rPr>
        <w:t>טעם האיסור בעופות מפני</w:t>
      </w:r>
      <w:r>
        <w:rPr>
          <w:rFonts w:ascii="David" w:hAnsi="David"/>
          <w:bCs/>
          <w:sz w:val="22"/>
          <w:sz w:val="22"/>
          <w:szCs w:val="22"/>
          <w:rtl w:val="true"/>
        </w:rPr>
        <w:t xml:space="preserve"> אכזריות תולדותם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cs="David" w:ascii="David" w:hAnsi="David"/>
          <w:b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השפעה על תכונ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ורמת גם נזק גופ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בהמשך הדבר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הנה נמצא בתולדתם שינוי מה שהזכירו חכמ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 w:val="22"/>
          <w:szCs w:val="22"/>
          <w:rtl w:val="true"/>
        </w:rPr>
        <w:t>בודה ז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ל חלב הטהורים עומד וחלב הטמאים כולם איננו נקפא ולא יתגבן ל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נה הם מ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תכן מ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זיקו באיברי הזר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היה הזרע המתאסף מן הלחה שבהם ק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חה ולא תוליד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לא תוליד בטוב ונכ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לבד שיש במותרים טובה ידועה בדרך הרפוא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דרשת תור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תמי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סיכ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את הדבר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עוד התורה מאירת עינ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סוד התול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סרה לנו מקצת בהמות וחיות ומקצת עופות ומקצת דג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זה הולך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שאר דרכ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ל ד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י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טובים לגוף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נוהג שב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טובים ל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צד היצירה ומצד המצ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דברים האלה ידוע שאינן מאכלים טוב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רפואה ולבריא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לבד זה יש ל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זק בנפש</w:t>
      </w:r>
      <w:r>
        <w:rPr>
          <w:rFonts w:ascii="David" w:hAnsi="David"/>
          <w:sz w:val="22"/>
          <w:sz w:val="22"/>
          <w:szCs w:val="22"/>
          <w:rtl w:val="true"/>
        </w:rPr>
        <w:t xml:space="preserve"> מצד התולד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זהו ונטמתם חסר א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לומר שה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טמטמות ה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ידענו כי העופות האסור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כולן דורס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חוץ מפרס ועז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אין בעולם עוף אחר דורס אלא הם והם בעלי אכזר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מם ובשרם מוליד אכזריות בנפ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נצטוו להיות רחמנים ואוהבים זה ל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וי הוא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אסר ל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מם שורף הטב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נה יש ל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נוי גופני בתולדת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בהמות הטמאות יש להם ג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נוי בתול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חלב שלהם עומ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ני סבור שיש להם היזק באיברי הלי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הדג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סיכום נוסף של עיקרי הטעמים למאכלות שנאס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בואר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גרת הקודש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מיוחסת ל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דברים מתאימים על המבואר לעיל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טעם איסור אכילת ד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דע שבהיות הדם מזון הגוף ומזכך לגוף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דם הוא כפי טבע המזון שנעשה ממנו עב ועכו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המזון הוא נקי וזך וטה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היה הדם כמו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פיכך הבדילנו יתברך בתורתו הקדושה מכמה מאכלו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 xml:space="preserve"> אסו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סר אותם עלינו קצת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טמטמ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את הל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חלב וד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קצת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את הפנ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חיות ועופות ובהמות הדורס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קצת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סוגר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דלתי התבונה והחכ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ארנבת ושפן וחזיר ודומיה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קצת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וליד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כמה מיני חלאים קשים ורע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שרצי הארץ וה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סוף דבר על 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לם אמר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ויקרא י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מג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ל תשקצו את נפשותיכ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רי הודיע כי כל אלו הדברים נתעבים ונמאסים ועוש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דם רע מוכן לכמה פורעני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רחקת המאכלות האסור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נוע הנזקים מהגוף שהוא כלי לנפש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מחבר ספר החינוך ביאר בכמה מקומות את טעם ההרחקה ממאכלות אסו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וף כלי לנפ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זקים שגורמ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אכלים האסור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גוף</w:t>
      </w:r>
      <w:r>
        <w:rPr>
          <w:rFonts w:ascii="David" w:hAnsi="David"/>
          <w:sz w:val="22"/>
          <w:sz w:val="22"/>
          <w:szCs w:val="22"/>
          <w:rtl w:val="true"/>
        </w:rPr>
        <w:t xml:space="preserve"> מבטלים את כוח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כל והנפ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צוה 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לא לאכול טרפ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רשי מצו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פ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גוף כלי לנפש</w:t>
      </w:r>
      <w:r>
        <w:rPr>
          <w:rFonts w:ascii="David" w:hAnsi="David"/>
          <w:sz w:val="22"/>
          <w:sz w:val="22"/>
          <w:szCs w:val="22"/>
          <w:rtl w:val="true"/>
        </w:rPr>
        <w:t xml:space="preserve"> ובו תעשה פעול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ולתו לא תשלם מלאכתה ל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באה בצלו ולא לרעתה</w:t>
      </w:r>
      <w:r>
        <w:rPr>
          <w:rFonts w:cs="David" w:ascii="David" w:hAnsi="David"/>
          <w:sz w:val="22"/>
          <w:szCs w:val="22"/>
          <w:rtl w:val="true"/>
        </w:rPr>
        <w:t>..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היות בגוף שום הפסד מאיזה ענין שיה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תבטל פעולת השכל כפי אותו הפס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הרחיקתנו תורתנו השלמה מכל דבר הגורם בו הפס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ל הדרך הזה לפי הפשט נאמר שבא לנו האיסור בתורה בכל מאכלות האסור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צוה קמ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א נאכל חלב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היות הגוף כלי לנפש</w:t>
      </w:r>
      <w:r>
        <w:rPr>
          <w:rFonts w:ascii="David" w:hAnsi="David"/>
          <w:sz w:val="22"/>
          <w:sz w:val="22"/>
          <w:szCs w:val="22"/>
          <w:rtl w:val="true"/>
        </w:rPr>
        <w:t xml:space="preserve"> ובו תפעל כושר פעולות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פי זכותו וטוב מזגו יבין דרך הנפש החכמה הנתונה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אמין לעצתה וילך אחרי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פני זה צריך האדם להשתדל על כל פנים בהישרת גופו להעמידו על יושרו ובוריו ו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ח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ל כן היה מחסדי ה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 הגדולים על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נחנו עמו אשר ב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הרחיק ממנו כל מאכל מזיק אל הגוף ומוליד בו ליחות רע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>.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דוע כי החלב דבק ומוליד ליחות רע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צוה קנ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לא לאכול בהמה חיה ועוף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ודע אל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ים כי כל המאכלות שהרחיק מעמו אשר בחר יש בהם נזקים מצויים לגו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ים לנפש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לפעול בהם ולהתעלות על ידי מעשיהם הטו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הרחיקנו מהם למען יפעלו הנפשות פעולתן ולא ינעלו בפניהם רוע מזג הגופות וטמטום הלבב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נימיות המאכ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יאות רוחנית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שורש המאכלים ופנימיותם טמ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צא פי ה</w:t>
      </w:r>
      <w:r>
        <w:rPr>
          <w:rFonts w:cs="David" w:ascii="David" w:hAnsi="David"/>
          <w:sz w:val="22"/>
          <w:szCs w:val="22"/>
          <w:rtl w:val="true"/>
        </w:rPr>
        <w:t xml:space="preserve">'" - </w:t>
      </w:r>
      <w:r>
        <w:rPr>
          <w:rFonts w:ascii="David" w:hAnsi="David"/>
          <w:sz w:val="22"/>
          <w:sz w:val="22"/>
          <w:szCs w:val="22"/>
          <w:rtl w:val="true"/>
        </w:rPr>
        <w:t>סודות של פנימיות רוח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 האבן עז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לא על הלחם לבדו יחיה האדם כי על כל מוצא פ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יחיה האד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י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על הלחם לבדו לא יחיה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ק הכח או ע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ח הבא מהעליונים במצות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פ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מוצא פי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כיוצא בזה כתב ב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סוד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תורתך בתוך מע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כל האוכל אשר יאכל יסוד חיותו שבה נתהו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 וגדל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מיניקת הקדושה שהיא התורה</w:t>
      </w:r>
      <w:r>
        <w:rPr>
          <w:rFonts w:cs="David" w:ascii="David" w:hAnsi="David"/>
          <w:sz w:val="22"/>
          <w:szCs w:val="22"/>
          <w:rtl w:val="true"/>
          <w:lang w:eastAsia="en-US"/>
        </w:rPr>
        <w:t>..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לזה כשאדם אוכל דבר המותר כאילו נהנ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מאור העליון ממאורי אור תורה</w:t>
      </w:r>
      <w:r>
        <w:rPr>
          <w:rFonts w:cs="David" w:ascii="David" w:hAnsi="David"/>
          <w:sz w:val="22"/>
          <w:szCs w:val="22"/>
          <w:rtl w:val="true"/>
          <w:lang w:eastAsia="en-US"/>
        </w:rPr>
        <w:t>,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לא שנגשם לצד הצלחת יסודי ארץ שצריכים מזון כפי הכנתם והרכבת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זה אומרו ותורתך בתוך מע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זה גבר חפצו ותשוקתו לעשות רצונו יתברך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אין רע בקרבו המסיר חפץ הערב לנפ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במקום אחר כתב האור החיים הקדוש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8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David" w:hAnsi="David"/>
          <w:sz w:val="22"/>
          <w:szCs w:val="22"/>
          <w:rtl w:val="true"/>
          <w:lang w:eastAsia="en-US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גם במאכל יש סודות מופלא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מור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משלי יג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כה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צדיק אוכל לשובע נפ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פנימיות הרוחני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ל סודות מופלאים אלו של ה</w:t>
      </w:r>
      <w:r>
        <w:rPr>
          <w:rFonts w:ascii="David" w:hAnsi="David"/>
          <w:sz w:val="22"/>
          <w:sz w:val="22"/>
          <w:szCs w:val="22"/>
          <w:rtl w:val="true"/>
        </w:rPr>
        <w:t xml:space="preserve">פנימיות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וחני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נמצאת במאכלים הגשמ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רכ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פליא לעש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ביאורו של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קושר ד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חני</w:t>
      </w:r>
      <w:r>
        <w:rPr>
          <w:rFonts w:ascii="David" w:hAnsi="David"/>
          <w:sz w:val="22"/>
          <w:sz w:val="22"/>
          <w:szCs w:val="22"/>
          <w:rtl w:val="true"/>
        </w:rPr>
        <w:t xml:space="preserve"> בד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שמ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דברי הארי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המובאים במגן אברה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בכוונתו כתוב </w:t>
      </w:r>
      <w:r>
        <w:rPr>
          <w:rFonts w:ascii="David" w:hAnsi="David"/>
          <w:sz w:val="22"/>
          <w:sz w:val="22"/>
          <w:szCs w:val="22"/>
          <w:rtl w:val="true"/>
        </w:rPr>
        <w:t>דהנשמה נהנית מרוחניות המאכל והגוף נהנה מהגשמיות המאכ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כח זה קשורים זה בזה על ידי המאכ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מחצית השקל הוסיף בביאור הדבר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דאם לא כן איך יתקשר רוחני בגש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ך יתקיים הנפש בגוף על ידי אכילה גשמ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תצא מהגוף על ידי מניעת ה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נפש הלוא אינה נהנית מאכילה גשמ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כל 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ציאת מצרים נזדככו הנפשות מבלי לסבול זוהמת המאכלות האסורות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מדברי הכתובים בסוף פרשת המאכלות האסור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מסמיכים את ה</w:t>
      </w:r>
      <w:r>
        <w:rPr>
          <w:rFonts w:ascii="David" w:hAnsi="David"/>
          <w:sz w:val="22"/>
          <w:sz w:val="22"/>
          <w:szCs w:val="22"/>
          <w:rtl w:val="true"/>
        </w:rPr>
        <w:t xml:space="preserve">שמירה קפדנית על המאכלים המותרים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מביאה ליד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ד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יאת 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ייקו הסבא מק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חכמה ומוס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ר הי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ביציאת מצרים נזדככו הנפשות מבלי לסבול זוהמת המאכלות האסורו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דרי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הייתם קדושים כי קדוש אנ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הווה את כל הפסגה המוסרית שהיא תכלית גאולת מצ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מכלל לאו אתה שומע 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כתב רבי לייב חס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דה טובה מר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דם האוכל ומתנהג ב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ם בשרו נהיה קדוש וקונה לו טבע קדוש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-426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ס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שיח ב</w:t>
      </w:r>
      <w:r>
        <w:rPr>
          <w:rFonts w:ascii="David" w:hAnsi="David"/>
          <w:sz w:val="22"/>
          <w:sz w:val="22"/>
          <w:szCs w:val="22"/>
          <w:rtl w:val="true"/>
        </w:rPr>
        <w:t>מעשה מופלא מ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מצאנז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קלויזנבורג ז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זכ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סייעתא דשמ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/>
          <w:sz w:val="22"/>
          <w:sz w:val="22"/>
          <w:szCs w:val="22"/>
          <w:rtl w:val="true"/>
        </w:rPr>
        <w:t>להתגעל בפיגול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8">
    <w:name w:val="סמלי מספור"/>
    <w:qFormat/>
    <w:rPr/>
  </w:style>
  <w:style w:type="character" w:styleId="Style9">
    <w:name w:val="כותרת עליונה תו"/>
    <w:qFormat/>
    <w:rPr>
      <w:rFonts w:cs="David"/>
      <w:szCs w:val="28"/>
    </w:rPr>
  </w:style>
  <w:style w:type="character" w:styleId="Style10">
    <w:name w:val="כותרת תחתונה תו"/>
    <w:qFormat/>
    <w:rPr>
      <w:rFonts w:cs="David"/>
      <w:szCs w:val="28"/>
    </w:rPr>
  </w:style>
  <w:style w:type="character" w:styleId="Style11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3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4">
    <w:name w:val="כניסה בגוף טקסט תו"/>
    <w:qFormat/>
    <w:rPr>
      <w:rFonts w:cs="David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0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1">
    <w:name w:val="כותרת מס' מאמר"/>
    <w:basedOn w:val="Normal"/>
    <w:next w:val="Style22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2">
    <w:name w:val="כותרת שם מאמר"/>
    <w:basedOn w:val="Normal"/>
    <w:next w:val="Style20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8:00Z</dcterms:created>
  <dc:creator>1</dc:creator>
  <dc:description/>
  <cp:keywords/>
  <dc:language>en-US</dc:language>
  <cp:lastModifiedBy>‏‏משתמש Windows</cp:lastModifiedBy>
  <cp:lastPrinted>2020-04-16T01:36:00Z</cp:lastPrinted>
  <dcterms:modified xsi:type="dcterms:W3CDTF">2020-04-16T10:56:00Z</dcterms:modified>
  <cp:revision>38</cp:revision>
  <dc:subject/>
  <dc:title>שומע כעונה בסיפור יציאת מצרים</dc:title>
</cp:coreProperties>
</file>