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כב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זה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טירת תלמידי רבי עקיבא בין פסח לעצר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א נהגו כבוד זה לז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ופר על פטירת של תלמיד רבי עקיב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ין פסח לעצ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נהגו כבוד זה ל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דברי הגמרא במסכת יבמות נשאלות השאלות הבא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ידי רבי עקיבא נענשו עונש נורא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נהגו כבוד זה 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מדוע חטא זה חמור כל כ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ש משמעות שזמן התביעה על שלא נהגו כבוד זה לזה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מי ההכנה לקבל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פסח לעצר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ש הדגשה בתביעה שנתבעו בגלל שה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למידיו של רבי עקיב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ה פשר לשון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ים עשר אל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וג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למיד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שרים וארבע אלף לתלמיד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ראה ליישב את כל השאלות אחת בחבר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להל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ימי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קדקים רבים על קיום ההלכות והמנהגים הנוהגים בזמ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ך ברור כי העיקר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מוד הלק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ונשם הנורא של תלמידי רבי עקיב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באר מהו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ל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כה 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זהירות והרגישות לכבוד הזול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פרשיות השמיטה והיובל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עונשם של תלמידי רבי עקיב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נהג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בוד </w:t>
      </w:r>
      <w:r>
        <w:rPr>
          <w:rFonts w:ascii="David" w:hAnsi="David"/>
          <w:sz w:val="22"/>
          <w:sz w:val="22"/>
          <w:szCs w:val="22"/>
          <w:rtl w:val="true"/>
        </w:rPr>
        <w:t>זה ל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קדים ל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מ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פרשת השמיטה והיו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</w:t>
      </w:r>
      <w:r>
        <w:rPr>
          <w:rFonts w:ascii="David" w:hAnsi="David"/>
          <w:sz w:val="22"/>
          <w:sz w:val="22"/>
          <w:szCs w:val="22"/>
          <w:rtl w:val="true"/>
        </w:rPr>
        <w:t>תבונן היאך יקרת כבודו של האדם תופסת מקום בתוך מהותם הנצחית של פרשיות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ד גדול מסודות הת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בעניינם של השמיטה והיו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דוקדק ב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ת 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כופר ב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נו מודה במעשה בראשית ובעולם ה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נה בתוך הפר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החילוק בדין בתי ערי חומה לדין שדה אחו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סוד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תחשבות המופלאה של התורה במצבו של האדם הנצרך למכור את בי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אחר ודבר זה מאד קשה לו ונגרמים מכך בושה ועגמת נפש 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תנה התורה אפשרות לעודד את רוחו ולגאול ממכרו בתוך 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אמדה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ושה ומועקה ז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ורכה 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שנה מכיון שכבר הסתגל למצבו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וקם הבית אשר בעיר אשר לו חומה לצמיתות לקונה אותו לדורותיו לא יצא ביובל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אולם מכירת שדה שנועדה לצורך הפרנ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ידה מוציא האדם את לח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ה דין שנת גאולה וממכר לצמיתות אלא יוצאת ביוב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דבריו למד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גם בעולם הנצח שכנגדו באו מצוות השמיטה והיו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ופסים מקום עניינים המיוסדים על התחשבות ברגשות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אן נלמד רום יקרת כבודו וערכו של האדם בעיני בורא עול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גם המצוות המופלאות הנצח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לכותיהן בנויות על הרגשת נוחיות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לימוד זה הוא מחייב גדול מאד בהנהגת האדם עם חבריו ושכניו בפרט ועם כל אדם בכלל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התחשב  עם זולתו עד קצה גבול היכו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ישמר בכל משמר ש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לא יגרם לחברו שמץ בושה או עגמת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הנהגת בורא העו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ל אדם יהיה גדול ממך בעיני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עליך לכבד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חובה לנהוג כבוד בזו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קיפ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אגרתו המפורס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כל אדם יהיה גדול ממך בעיני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ם חכם או עשיר הו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עליך לכבד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ואם רש הוא ואתה עשיר או חכם ממנ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חשוב בלבך כי אתה חייב ממנו והוא זכאי ממ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אם הוא חוט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וא שוגג ואתה מזי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י לנו גדול כ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דקדק להיזהר בכבודו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אחד מ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ביום פטירתו של העולם הטריח עצמו להיפרד מכלל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כב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ב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תחילת פרשת ויל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שה הלך ממחנה לויה אל מחנה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בד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י שירצה להפטר מחבירו ובא ליטול רשות ממ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הכרה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כל אדם יהיה גדול ממך בעיני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השתקפה במסכת חייו של משה רבנ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לכל אורך שנות שליחותו – בזהירות המופלגת </w:t>
      </w:r>
      <w:r>
        <w:rPr>
          <w:rFonts w:ascii="David" w:hAnsi="David"/>
          <w:sz w:val="22"/>
          <w:sz w:val="22"/>
          <w:szCs w:val="22"/>
          <w:rtl w:val="true"/>
        </w:rPr>
        <w:t>שנהג בכבודו של כל אחד ואחד מ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העיד על עצמ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לא חמור אחד מהם נשאתי ולא הרעתי את אחד מה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מעולם לא לקחתי מהם אפילו חמור אחד לעשות צרכי כדרך המלכים או הש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זה משפט המלו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זכיר הדבר הקטן שבדיני מל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חזר ואמר ולא הרעתי את אחד 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שומו במרכבתי ובמלאכתי כאשר יאות למ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להטות ד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בזות על כב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כלל על הרעות כול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הוספנו לבאר בספרנו עקבי דרך על אגר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משה רבנו שהיה לו דין מלך על כלל ישר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רים 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למרו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השתרר על בני ישראל כדרך המל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נהג בזהירות יוצאת מגדר הרגיל בכב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זה אלא מתוך הכרתו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ין אדם בעולם שלא יהיה הגון יותר ממני לשליח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ן שמות דף י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]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אחר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אדם יהיה גדול ממך בעינ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וראה גם בביאורו של ה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4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ברי משה רבנו אל הזקנ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כבוד לתלמי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EinFormatAH"/>
        <w:tabs>
          <w:tab w:val="right" w:pos="289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צא ולמד מפרשת הנהגת משה רבנו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גם בשעה שחטאו בני ישראל בעגל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למרות החטא הנורא ש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אין פורענות באה על ישראל שאין בה קצת מפרעון עוון העגל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מובא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מות 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en-US"/>
        </w:rPr>
        <w:t>נזהר מאד בכבודם ש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שה אב בחכמה הוא ומכיר ניגוני הק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 כי קול ענות הוא הנשמע אל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נה מ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ענותנותו </w:t>
      </w:r>
      <w:r>
        <w:rPr>
          <w:rFonts w:ascii="David" w:hAnsi="David" w:cs="David"/>
          <w:sz w:val="22"/>
          <w:sz w:val="22"/>
          <w:szCs w:val="22"/>
          <w:rtl w:val="true"/>
        </w:rPr>
        <w:t>הגדולה לא הגיד הענין ליהו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רצה לספר בגנותן ש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מר לו כי קול שחוק ה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ד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תוכחה של משה רבנו לכל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ת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אר את חטא העג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הזכיר כי השקהו אות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ך כב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רצה לאמר להם שעשה בהם מעשה הסוט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נו בספרנו עקבי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תבונן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הנהג</w:t>
      </w:r>
      <w:r>
        <w:rPr>
          <w:rFonts w:ascii="David" w:hAnsi="David" w:cs="David"/>
          <w:sz w:val="22"/>
          <w:sz w:val="22"/>
          <w:szCs w:val="22"/>
          <w:rtl w:val="true"/>
        </w:rPr>
        <w:t>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קלו המדוקד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משה רבנו </w:t>
      </w:r>
      <w:r>
        <w:rPr>
          <w:rFonts w:ascii="David" w:hAnsi="David" w:cs="David"/>
          <w:sz w:val="22"/>
          <w:sz w:val="22"/>
          <w:szCs w:val="22"/>
          <w:rtl w:val="true"/>
        </w:rPr>
        <w:t>להיזהר בכבודם כל עוד אין הדברים נוגעים לביעור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כשנצרך לעמוד בפרץ ולמגר את מעשי החוט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זה את מעשיהם בתכלית הביז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יקון המיד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סוד ההכרחי ללימוד התורה ומסירתה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שנוכחנו לראות מה היקפה ועומקה של החובה להיזה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ל אדם באשר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שוב ללימוד עונשם של תלמידי רבי עקיב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נהג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ה ל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בהקדם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רבותינו הראשונים ו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עצימו את חשיבות עבודת תיקון המיד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לי הקיבול ללימוד התורה ומסירת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אין דרך ארץ אין ת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פי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בנו י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פני לימוד התורה צריך לתקן את המ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ה שוכנת בגוף שאינו בעל מידות טוב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ויטאל הוסי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טעם זה אין המידות מכלל ת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סא ויסוד ושו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 הנפש העליונה השכלית אשר בה תלויין ת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מצוות ה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אבן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תבאר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עבוד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לוי בתיקון המיד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קר חיות האדם הוא להתחזק תמיד בשבירת המ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לאו למה לו חי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אחר שהמידות מתוקנות ונוצר כלי קיבול ל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תורה מעדנת את לומדיה ומוסיפה יושר על ישר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 של רבי שמואל רוזובסק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דות קודמות באמת ל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לא מידות טובות ודרך ארץ חסר הכלי שיכיל בקרבו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שהא בהא תליא וצבת בצבת עש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שרות המידות יוצרת את הבית קיבול ל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ידי כל טיפה של תורה הנכנסת לכ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רחב הכלי יותר ויותר לקבל שפעה של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וב חוזר הדבר חלילה תד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ושר המידות מכשיר את הכ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ורה פותחת ומרחיבה אותו יותר וי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ראה עוד 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ביא מ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לקוט שמעו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מז פ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רהם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בונן בכל אחד ואחד מאורח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ידיו לדעת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אם יש בו מידת ההגינות והכבוד לזו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א התנאי המוקדם ללמוד דרך ה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רכה של התורה והאמ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ללא הנהגת ההגינות והחשיבות כלפי הזול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קיום לתורה </w:t>
      </w:r>
      <w:r>
        <w:rPr>
          <w:rFonts w:ascii="David" w:hAnsi="David" w:cs="David"/>
          <w:sz w:val="22"/>
          <w:sz w:val="22"/>
          <w:szCs w:val="22"/>
          <w:rtl w:val="true"/>
        </w:rPr>
        <w:t>בלומד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מאמר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ולין ק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ל השונה לתלמיד שאינו הגון כזורק אבן למרקולי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לימוד לתלמיד שכזה הוא בבחינת עבודה 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וסיף לרשע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זה 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נענשו תלמידי רבי עקיב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תורתם אב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גמרא ב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יה העולם שמ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ד שבא רבי עקיבא אצל רבותינו שבדרום ושנאה להם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איר ו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הודה ו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סי ורבי שמעון ורבי אלעזר בן שמוע והם הם העמידו תורה אותה שעה</w:t>
      </w:r>
      <w:r>
        <w:rPr>
          <w:rFonts w:cs="David" w:ascii="David" w:hAnsi="David"/>
          <w:sz w:val="22"/>
          <w:szCs w:val="22"/>
          <w:rtl w:val="true"/>
        </w:rPr>
        <w:t xml:space="preserve">"'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ו פירו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נשאר מאומה מתורתו של רבי עקיב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ל תורת רבי עקיבא שבידינו היא מחמשת התלמידים שהעמיד לאחר מ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ורה זו היא כמעט כל התורה שבעל פה שביד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גמרא ב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מר רבי יוחנן סתם מתניתין רבי מא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תם תוספתא רבי נחמ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תם ספרא 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תם ספרי רבי שמעו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ולהו אליבא דרבי עקי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מה שלמדו מ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קיבא אמר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pacing w:val="4"/>
          <w:sz w:val="22"/>
          <w:sz w:val="22"/>
          <w:szCs w:val="22"/>
          <w:rtl w:val="true"/>
        </w:rPr>
        <w:t>טעם הדבר</w:t>
      </w:r>
      <w:r>
        <w:rPr>
          <w:rFonts w:cs="David" w:ascii="David" w:hAnsi="David"/>
          <w:spacing w:val="4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נהגת הכבוד לזולת ומבחן ישרותו ש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לבד שהם חיוב גמור מהתורה לעשות את הישר והטוב בעיני 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 w:cs="David"/>
          <w:spacing w:val="4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sz w:val="22"/>
          <w:sz w:val="22"/>
          <w:szCs w:val="22"/>
          <w:rtl w:val="true"/>
        </w:rPr>
        <w:t>היסוד והעמוד המחזיק את כל התורה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לא יתנהג האדם בהגינות וביושר כלפי הזולת איננו יכול לקבל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ל כך לא היה קיום לתורת אותם התלמי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דוגמא לעומק הדין שהיתה אצל תלמידי רבי עק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ד היכן הגיעה דקות התבי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נהגו כבוד זה בז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דברי רבי אביגדור נבנצ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מה שהוסיף בביאור חובת עבודת תיקון המידות בימי ספירת העומר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פי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ושבות היטב שתי השאלות הראשונות ששאלנו לעיל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זמן שנפטרו תלמידי רבי עקיבא היה בין פסח לעצר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מ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כנה לקבלת ה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הכנה לקבלת התורה הי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על ידי תיקון המידות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ך ארץ קדמה לתור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ן כאשר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טאם היה במ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תחה עליהם מידת הדין לפי ערך דרגתם הנ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זכו להיות מקבלי התורה ומנחיליה לדורות הב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דברים אלו מוטעם מנהגם של ישראל לל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רקי אבות </w:t>
      </w:r>
      <w:r>
        <w:rPr>
          <w:rFonts w:ascii="David" w:hAnsi="David"/>
          <w:sz w:val="22"/>
          <w:sz w:val="22"/>
          <w:szCs w:val="22"/>
          <w:rtl w:val="true"/>
        </w:rPr>
        <w:t>דווקא בשבתות שבין פסח לעצר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הקדמה לפירוש מדרש שמואל על 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ימ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ו של </w:t>
      </w:r>
      <w:r>
        <w:rPr>
          <w:rFonts w:ascii="David" w:hAnsi="David"/>
          <w:sz w:val="22"/>
          <w:sz w:val="22"/>
          <w:szCs w:val="22"/>
          <w:rtl w:val="true"/>
        </w:rPr>
        <w:t>הכנה לקבל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וי לעסוק בלימוד מסכת אב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בה מתבררים ענייני המידות הטו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ם היסוד והשורש לכל קבל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ראה עוד תופסת נופך בדברי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מסל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 שלום נח ברזו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נתיבות של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מר התביעה על תלמידי רבי עקיבא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שלא למדו מתורת רבם</w:t>
      </w:r>
    </w:p>
    <w:p>
      <w:pPr>
        <w:pStyle w:val="Style2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תה מיושבת גם הקושיה ה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י היתה התביעה על תלמידיו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י עקיב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את על פי דבר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ה כלל גדול בת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מגלים טפח ממידותיו הנאצ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פי שמסופר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סיבה שרחל בתו של כלבא שבוע רצתה להתחתן עמו למרות שהיה עם הארץ היתה מידותיו הנע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ניע ומעל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</w:t>
      </w:r>
      <w:r>
        <w:rPr>
          <w:rFonts w:ascii="David" w:hAnsi="David"/>
          <w:sz w:val="22"/>
          <w:sz w:val="22"/>
          <w:szCs w:val="22"/>
          <w:rtl w:val="true"/>
        </w:rPr>
        <w:t>מעשה המופלא</w:t>
      </w:r>
      <w:r>
        <w:rPr>
          <w:rFonts w:ascii="David" w:hAnsi="David"/>
          <w:sz w:val="22"/>
          <w:sz w:val="22"/>
          <w:szCs w:val="22"/>
          <w:rtl w:val="true"/>
        </w:rPr>
        <w:t xml:space="preserve"> על</w:t>
      </w:r>
      <w:r>
        <w:rPr>
          <w:rFonts w:ascii="David" w:hAnsi="David"/>
          <w:sz w:val="22"/>
          <w:sz w:val="22"/>
          <w:szCs w:val="22"/>
          <w:rtl w:val="true"/>
        </w:rPr>
        <w:t xml:space="preserve"> מיד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דן את חברו לכף ז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ל רבי עקיבא עוד בטרם למד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פי זה 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טעם לעונשם הנורא של תלמידי רבי  עקי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ו מפני שלא נהגו כבוד זה 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 גודל התביעה עליהם שלא למדו מתורת רב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מר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הבת לרעך כמוך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זה כלל גדול בת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נהגתו הנאצלת במידות מופלאות הנודעת לשם ולתהי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אהבת לרעך כמו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נייני התורה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ראה להוסיף בביאור התביעה על תלמידי רבי עק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נהגו כדברי רב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סבר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פירו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שוות אהבת שניהם בדע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ה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בות הטובה לחברו </w:t>
      </w:r>
      <w:r>
        <w:rPr>
          <w:rFonts w:ascii="David" w:hAnsi="David" w:cs="David"/>
          <w:sz w:val="22"/>
          <w:sz w:val="22"/>
          <w:szCs w:val="22"/>
          <w:rtl w:val="true"/>
        </w:rPr>
        <w:t>כאשר אדם עושה לנפש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 זה מצ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הבת לרעך כמו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sz w:val="22"/>
          <w:sz w:val="22"/>
          <w:szCs w:val="22"/>
          <w:rtl w:val="true"/>
        </w:rPr>
        <w:t>תנאי לקני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וגמ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בוק חב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לפול תלמיד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ברכת מרד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לא כלל גדול זה של אהבת ר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ן לא דיבוק חברים ולא פלפול תלמי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רה א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בי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דרך שמועה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ה לאוז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תורה מעבירים דרך קנין והקנ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לא קניינים של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מסורת ו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מעתיקי השמוע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yle2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ור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שם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פר תלמידיו של רבי עקיבא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 אל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וג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אלף תלמיד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מח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מהות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זוג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כיחי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שהיו בעלי דרגה כל כך גבוהה ש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חד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יר שכל עצמיותו אינה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חצית של זוג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עו כי </w:t>
      </w:r>
      <w:r>
        <w:rPr>
          <w:rFonts w:ascii="David" w:hAnsi="David"/>
          <w:sz w:val="22"/>
          <w:sz w:val="22"/>
          <w:szCs w:val="22"/>
          <w:rtl w:val="true"/>
        </w:rPr>
        <w:t>לפי ערך הכרתם היו צריכים לדקדק בכבוד חבר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ביעה על תלמידי רבי עקיבא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סרון בשלמות קנייני התו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פקת לקח מעונשם של תלמידי רבי עק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סיף להעמיק בהבנת התביעה שהיתה ע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ורם של רבותינו זכרונם לבר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 מנת לרכוש כראוי את קנייני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פורשים 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פרט ב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 ימי ההכנה לקבלת התורה המכוונים כנג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אמרו של הסבא מק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ל יום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מימי ספירת העומ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ו עוסקים בשע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קני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חד ל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ום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 היו מחברים כל ה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מידות לאחת</w:t>
      </w:r>
      <w:r>
        <w:rPr>
          <w:rFonts w:cs="David" w:ascii="David" w:hAnsi="David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בי אהרן קוטלר</w:t>
      </w:r>
      <w:r>
        <w:rPr>
          <w:rFonts w:ascii="David" w:hAnsi="David"/>
          <w:sz w:val="22"/>
          <w:sz w:val="22"/>
          <w:szCs w:val="22"/>
          <w:rtl w:val="true"/>
        </w:rPr>
        <w:t xml:space="preserve"> חידד בספרו </w:t>
      </w:r>
      <w:r>
        <w:rPr>
          <w:rFonts w:ascii="David" w:hAnsi="David"/>
          <w:sz w:val="22"/>
          <w:sz w:val="22"/>
          <w:szCs w:val="22"/>
          <w:rtl w:val="true"/>
        </w:rPr>
        <w:t>משנת רבי אהר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חיזוק שיש להתחזק באופן מיוחד בקניי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קדוק חברים</w:t>
      </w:r>
      <w:r>
        <w:rPr>
          <w:rFonts w:cs="David" w:ascii="David" w:hAnsi="David"/>
          <w:sz w:val="22"/>
          <w:szCs w:val="22"/>
          <w:rtl w:val="true"/>
        </w:rPr>
        <w:t>", "</w:t>
      </w:r>
      <w:r>
        <w:rPr>
          <w:rFonts w:ascii="David" w:hAnsi="David"/>
          <w:sz w:val="22"/>
          <w:sz w:val="22"/>
          <w:szCs w:val="22"/>
          <w:rtl w:val="true"/>
        </w:rPr>
        <w:t>נושא בעול</w:t>
      </w:r>
      <w:r>
        <w:rPr>
          <w:rFonts w:cs="David" w:ascii="David" w:hAnsi="David"/>
          <w:sz w:val="22"/>
          <w:szCs w:val="22"/>
          <w:rtl w:val="true"/>
        </w:rPr>
        <w:t>", "</w:t>
      </w:r>
      <w:r>
        <w:rPr>
          <w:rFonts w:ascii="David" w:hAnsi="David"/>
          <w:sz w:val="22"/>
          <w:sz w:val="22"/>
          <w:szCs w:val="22"/>
          <w:rtl w:val="true"/>
        </w:rPr>
        <w:t>מכריעו לכף זכות</w:t>
      </w:r>
      <w:r>
        <w:rPr>
          <w:rFonts w:cs="David" w:ascii="David" w:hAnsi="David"/>
          <w:sz w:val="22"/>
          <w:szCs w:val="22"/>
          <w:rtl w:val="true"/>
        </w:rPr>
        <w:t>", "</w:t>
      </w:r>
      <w:r>
        <w:rPr>
          <w:rFonts w:ascii="David" w:hAnsi="David"/>
          <w:sz w:val="22"/>
          <w:sz w:val="22"/>
          <w:szCs w:val="22"/>
          <w:rtl w:val="true"/>
        </w:rPr>
        <w:t>אוהב המק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והב את הברי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בי חיים פרידל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בספרו 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שרבי עקיבא אמר כי תלמיד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ראשו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מתו בג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ת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נם צ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לו לא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אר כי מידה זו סותרת ל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קנייני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ת כבוד הברי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חומר חיוב הזהירות 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למד את שיחותיו המאלפות של רבי חיים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דל מעלת כבוד הברי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בוארת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חס אפילו על כבודו של הפחות שבבריות</w:t>
      </w:r>
      <w:r>
        <w:rPr>
          <w:rFonts w:ascii="David" w:hAnsi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מר הפגיעה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ן אדם לחברו </w:t>
      </w:r>
      <w:r>
        <w:rPr>
          <w:rFonts w:ascii="David" w:hAnsi="David"/>
          <w:sz w:val="22"/>
          <w:sz w:val="22"/>
          <w:szCs w:val="22"/>
          <w:rtl w:val="true"/>
        </w:rPr>
        <w:t>שהוא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 אוכל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אשר פגיעה שלא בכוונה עלולה לגרום לתוצאות נוראי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הרי גם המכניס ידו לתנור לוה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אם לא יתכו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אם כוונתו תהיה לט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צי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ו תישרף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חי יתן אל ל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0:00Z</dcterms:created>
  <dc:creator>1</dc:creator>
  <dc:description/>
  <cp:keywords/>
  <dc:language>en-US</dc:language>
  <cp:lastModifiedBy>‏‏משתמש Windows</cp:lastModifiedBy>
  <cp:lastPrinted>2020-04-29T22:36:00Z</cp:lastPrinted>
  <dcterms:modified xsi:type="dcterms:W3CDTF">2020-05-12T08:49:00Z</dcterms:modified>
  <cp:revision>31</cp:revision>
  <dc:subject/>
  <dc:title>שומע כעונה בסיפור יציאת מצרים</dc:title>
</cp:coreProperties>
</file>