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שא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36"/>
          <w:sz w:val="36"/>
          <w:szCs w:val="36"/>
          <w:rtl w:val="true"/>
        </w:rPr>
        <w:t>עולמך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רא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חייך</w:t>
      </w:r>
    </w:p>
    <w:p>
      <w:pPr>
        <w:pStyle w:val="22"/>
        <w:spacing w:lineRule="auto" w:line="360" w:before="0" w:after="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פרשת </w:t>
      </w:r>
      <w:r>
        <w:rPr>
          <w:rFonts w:ascii="David" w:hAnsi="David" w:cs="David"/>
          <w:sz w:val="22"/>
          <w:sz w:val="22"/>
          <w:szCs w:val="22"/>
          <w:rtl w:val="true"/>
        </w:rPr>
        <w:t>נש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ני נושאים הדורשים עיון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פרשת הנזיר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מחד גיס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קבלת</w:t>
      </w:r>
      <w:r>
        <w:rPr>
          <w:rFonts w:ascii="David" w:hAnsi="David"/>
          <w:sz w:val="22"/>
          <w:sz w:val="22"/>
          <w:szCs w:val="22"/>
          <w:rtl w:val="true"/>
        </w:rPr>
        <w:t xml:space="preserve"> הנזירות יש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ט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דברי הגמרא במסכת נדר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"</w:t>
      </w:r>
      <w:r>
        <w:rPr>
          <w:rFonts w:ascii="David" w:hAnsi="David"/>
          <w:sz w:val="22"/>
          <w:sz w:val="22"/>
          <w:szCs w:val="22"/>
          <w:rtl w:val="true"/>
        </w:rPr>
        <w:t>תניא ר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יעזר הקפר ברבי אומר וכיפר עליו מאש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טא</w:t>
      </w:r>
      <w:r>
        <w:rPr>
          <w:rFonts w:ascii="David" w:hAnsi="David"/>
          <w:sz w:val="22"/>
          <w:sz w:val="22"/>
          <w:szCs w:val="22"/>
          <w:rtl w:val="true"/>
        </w:rPr>
        <w:t xml:space="preserve"> על הנפ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י באיזה נפש חטא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א </w:t>
      </w:r>
      <w:r>
        <w:rPr>
          <w:rFonts w:ascii="David" w:hAnsi="David"/>
          <w:bCs/>
          <w:sz w:val="22"/>
          <w:sz w:val="22"/>
          <w:szCs w:val="22"/>
          <w:rtl w:val="true"/>
        </w:rPr>
        <w:t>שציער עצמו מן היין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מבואר שבמעשה הנזי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גם שנעשה כולו לשם ש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ש חשש שמא יש בו נדנוד חטא שציער עצמו מן הי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חייב להביא חטאת לכפר על נפש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ולם כשנעיין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נמצא לכאורה היפך הדבר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יות ואדר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נזיר </w:t>
      </w:r>
      <w:r>
        <w:rPr>
          <w:rFonts w:ascii="David" w:hAnsi="David"/>
          <w:sz w:val="22"/>
          <w:sz w:val="22"/>
          <w:szCs w:val="22"/>
          <w:rtl w:val="true"/>
        </w:rPr>
        <w:t xml:space="preserve">צריך כפרה </w:t>
      </w:r>
      <w:r>
        <w:rPr>
          <w:rFonts w:ascii="David" w:hAnsi="David"/>
          <w:sz w:val="22"/>
          <w:sz w:val="22"/>
          <w:szCs w:val="22"/>
          <w:rtl w:val="true"/>
        </w:rPr>
        <w:t xml:space="preserve">של קרבן חטא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סיום </w:t>
      </w:r>
      <w:r>
        <w:rPr>
          <w:rFonts w:ascii="David" w:hAnsi="David"/>
          <w:sz w:val="22"/>
          <w:sz w:val="22"/>
          <w:szCs w:val="22"/>
          <w:rtl w:val="true"/>
        </w:rPr>
        <w:t xml:space="preserve">הנזירו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שובו לחטוא בתאוות העולם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ע בפשר </w:t>
      </w:r>
      <w:r>
        <w:rPr>
          <w:rFonts w:ascii="David" w:hAnsi="David"/>
          <w:sz w:val="22"/>
          <w:sz w:val="22"/>
          <w:szCs w:val="22"/>
          <w:rtl w:val="true"/>
        </w:rPr>
        <w:t>סתירה ז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יניה ובי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EinFormatAH"/>
        <w:bidi w:val="1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פרשת הנשיא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ש לבאר מדוע נכתבו בתורה פרט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ל אח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קרבנות הנשיא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י לא אפשר היה לכתוב קרבן נשיא אח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אחר מכ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כן הקריבו כול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EinFormatAH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לביאור הדברים נתבונ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עולמ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פנימי של הא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מושתת ע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מחש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מכוחה ניתן להפליג מעלה  ללא גב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על כן חובה לשמור על טהרתה מכל משמ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יקרת כבודו של האד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כח המחשבה המחוללת נפלאות במעשיו</w:t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תבארו שני טע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דוע פירטה התורה את כל קרבנות הנשיא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[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קב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 חולק כבוד ליראי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נה הנשיאים כולם ביום אחד הביאו הקרבן הזה שהסכימו עליו יחד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י אפשר שלא יהא אחד קודם לחברו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ילו היה נכתב לאחר קרבנו של הנשיא הראשו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ה קרבן נחשון בן עמינדב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יאמ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כן הקריבו הנשיאים איש איש יו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י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כך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ק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צור בכבוד האחרי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[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]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לכל אחד מהנשיאי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לה במחשב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הביא חנוכה למזבח ושתהיה בזה השיעור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ל נחשו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ש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שיעור הזה טעם אחד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זולתו כל אחד מהנשיאי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ש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טעם בפני עצמו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המשך דבריו ביאר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ן את הכוונות המיוחדות שעל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מחשבת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ל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חשון </w:t>
      </w:r>
      <w:r>
        <w:rPr>
          <w:rFonts w:ascii="David" w:hAnsi="David" w:cs="David"/>
          <w:sz w:val="22"/>
          <w:sz w:val="22"/>
          <w:szCs w:val="22"/>
          <w:rtl w:val="true"/>
        </w:rPr>
        <w:t>בן עמינדב בשעה שהביא את קרב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ביא דוגמאות לכוונת של נתנאל בן צוער נשיא שבט יששכ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שעה שהביא את קרב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י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ונות בתכלית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ביאר הגר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צ פינק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סבא מסלבודקה</w:t>
      </w:r>
      <w:r>
        <w:rPr>
          <w:rFonts w:cs="David" w:ascii="David" w:hAnsi="David"/>
          <w:sz w:val="22"/>
          <w:szCs w:val="22"/>
          <w:rtl w:val="true"/>
        </w:rPr>
        <w:t>' 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י מ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ן נלמד 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חשבתו וכוונתו של אד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הפכת את אותו המעשה לסוג אחר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גם אם נכתב בתור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ף אח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כל אחד מקרבנות הנשיאים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בגלל הכוונה השונה של כל אחד מהנשיא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רי זה כאילו אחד הקריב כף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זה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שני כף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כסף </w:t>
      </w:r>
      <w:r>
        <w:rPr>
          <w:rFonts w:ascii="David" w:hAnsi="David" w:cs="David"/>
          <w:sz w:val="22"/>
          <w:sz w:val="22"/>
          <w:szCs w:val="22"/>
          <w:rtl w:val="true"/>
        </w:rPr>
        <w:t>והשלישי כף של עופר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כן ביאר 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 ברוידא בספרו שם דר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מד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ש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ו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ש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חשב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נו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מעש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ת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אח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נו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א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שב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קרב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יב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ב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ב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עש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ב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קדוקי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שו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א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מ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לא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ת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מות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שיי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כתב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ב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נראה </w:t>
      </w:r>
      <w:r>
        <w:rPr>
          <w:rFonts w:ascii="David" w:hAnsi="David"/>
          <w:sz w:val="22"/>
          <w:sz w:val="22"/>
          <w:szCs w:val="22"/>
          <w:rtl w:val="true"/>
        </w:rPr>
        <w:t xml:space="preserve">לאחר העיון כ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שני הטעמים </w:t>
      </w:r>
      <w:r>
        <w:rPr>
          <w:rFonts w:ascii="David" w:hAnsi="David"/>
          <w:sz w:val="22"/>
          <w:sz w:val="22"/>
          <w:szCs w:val="22"/>
          <w:rtl w:val="true"/>
        </w:rPr>
        <w:t xml:space="preserve">שורשם אחד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דלות הא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נובעת מכח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מחשבה</w:t>
      </w:r>
      <w:r>
        <w:rPr>
          <w:rFonts w:ascii="David" w:hAnsi="David"/>
          <w:sz w:val="22"/>
          <w:sz w:val="22"/>
          <w:szCs w:val="22"/>
          <w:rtl w:val="true"/>
        </w:rPr>
        <w:t xml:space="preserve"> וכלי הדע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מחוללים נפלאות במעשיו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עד אש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ותו</w:t>
      </w:r>
      <w:r>
        <w:rPr>
          <w:rFonts w:ascii="David" w:hAnsi="David"/>
          <w:sz w:val="22"/>
          <w:sz w:val="22"/>
          <w:szCs w:val="22"/>
          <w:rtl w:val="true"/>
        </w:rPr>
        <w:t xml:space="preserve"> מעשה בדיוק הנעשה על ידי שני בני אדם במחשב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ו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וא מעשה אחר לגמר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על 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וטלת חוב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כבד</w:t>
      </w:r>
      <w:r>
        <w:rPr>
          <w:rFonts w:ascii="David" w:hAnsi="David"/>
          <w:sz w:val="22"/>
          <w:sz w:val="22"/>
          <w:szCs w:val="22"/>
          <w:rtl w:val="true"/>
        </w:rPr>
        <w:t xml:space="preserve"> כל א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כל אדם מחונ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כח מחשבה</w:t>
      </w:r>
      <w:r>
        <w:rPr>
          <w:rFonts w:ascii="David" w:hAnsi="David"/>
          <w:sz w:val="22"/>
          <w:sz w:val="22"/>
          <w:szCs w:val="22"/>
          <w:rtl w:val="true"/>
        </w:rPr>
        <w:t xml:space="preserve"> המיוחד 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ך 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לבד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  <w:u w:val="single"/>
        </w:rPr>
      </w:pP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עבודת הבורא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טהרת המחשב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נוסיף להתבונן בכוחה העוצמתי של המחש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נראה כי נצטווינו לשמור על כח זה מכל משמ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בפרשת כי תצ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 בביאור תכלית המצו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תועלת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אדם עצמ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מנוע ממנו נזק או אמונה רעה או מידה מגונ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ן נועד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שיהיו בריותיו צרופות ומזוקקו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לא סיגי מחשבות רעות</w:t>
      </w:r>
      <w:r>
        <w:rPr>
          <w:rFonts w:ascii="David" w:hAnsi="David"/>
          <w:sz w:val="22"/>
          <w:sz w:val="22"/>
          <w:szCs w:val="22"/>
          <w:rtl w:val="true"/>
        </w:rPr>
        <w:t xml:space="preserve"> ומ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דות מגונות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בפרשת מסע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ביא את 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 בביאור טעם כתיבת מסעותיהם של בני ישראל במדבר סינ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ד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הרחיק מלבות בני אדם המחשבות האל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דהיינו הדעות הכוזבות של הכחשת הניסים והנפלאות שהיו מנת חלקם של בני ישראל בכל מסעותיהם בארבעים שנות לכתם במדב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בפרשת חוק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ביאר את הצורך שכל מעשי הכנת אפר הפרה האדומה ייעשו בפיקוחו של אלעזר בן אהרן הכהן 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כדי שתעש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ל כוונת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שלא יחשבו בה מחשבה רעה </w:t>
      </w:r>
      <w:r>
        <w:rPr>
          <w:rFonts w:ascii="David" w:hAnsi="David"/>
          <w:sz w:val="22"/>
          <w:sz w:val="22"/>
          <w:szCs w:val="22"/>
          <w:rtl w:val="true"/>
        </w:rPr>
        <w:t>כאומות והשטן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אמנם מצינו שגדולי עולם נתבעו בדקדוק ש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דקדק עם סביביו כחוט השערה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/>
          <w:sz w:val="22"/>
          <w:sz w:val="22"/>
          <w:szCs w:val="22"/>
          <w:rtl w:val="true"/>
        </w:rPr>
        <w:t>יבמות קכ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 xml:space="preserve">ע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חשבה שאינה ראויה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בפרשת בהעלת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נכתבה פרש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יהי בנסוע הארון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ע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סימניות</w:t>
      </w:r>
      <w:r>
        <w:rPr>
          <w:rFonts w:cs="David" w:ascii="David" w:hAnsi="David"/>
          <w:sz w:val="22"/>
          <w:szCs w:val="22"/>
          <w:rtl w:val="true"/>
        </w:rPr>
        <w:t>" [</w:t>
      </w:r>
      <w:r>
        <w:rPr>
          <w:rFonts w:ascii="David" w:hAnsi="David"/>
          <w:sz w:val="22"/>
          <w:sz w:val="22"/>
          <w:szCs w:val="22"/>
          <w:rtl w:val="true"/>
        </w:rPr>
        <w:t>נ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נים הפוכות</w:t>
      </w:r>
      <w:r>
        <w:rPr>
          <w:rFonts w:cs="David" w:ascii="David" w:hAnsi="David"/>
          <w:sz w:val="22"/>
          <w:szCs w:val="22"/>
          <w:rtl w:val="true"/>
        </w:rPr>
        <w:t xml:space="preserve">], </w:t>
      </w:r>
      <w:r>
        <w:rPr>
          <w:rFonts w:ascii="David" w:hAnsi="David"/>
          <w:sz w:val="22"/>
          <w:sz w:val="22"/>
          <w:szCs w:val="22"/>
          <w:rtl w:val="true"/>
        </w:rPr>
        <w:t>ודרשו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הובא ב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כדי להפסיק בין פורענות לפורענו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פורענו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הראשונה אמורה בלשון הכתו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יסעו מהר ה</w:t>
      </w:r>
      <w:r>
        <w:rPr>
          <w:rFonts w:cs="David" w:ascii="David" w:hAnsi="David"/>
          <w:sz w:val="22"/>
          <w:szCs w:val="22"/>
          <w:rtl w:val="true"/>
        </w:rPr>
        <w:t xml:space="preserve">'", </w:t>
      </w:r>
      <w:r>
        <w:rPr>
          <w:rFonts w:ascii="David" w:hAnsi="David"/>
          <w:sz w:val="22"/>
          <w:sz w:val="22"/>
          <w:szCs w:val="22"/>
          <w:rtl w:val="true"/>
        </w:rPr>
        <w:t>ודרש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למד שסרו מאחרי ה</w:t>
      </w:r>
      <w:r>
        <w:rPr>
          <w:rFonts w:cs="David" w:ascii="David" w:hAnsi="David"/>
          <w:sz w:val="22"/>
          <w:szCs w:val="22"/>
          <w:rtl w:val="true"/>
        </w:rPr>
        <w:t xml:space="preserve">'". </w:t>
      </w:r>
      <w:r>
        <w:rPr>
          <w:rFonts w:ascii="David" w:hAnsi="David"/>
          <w:sz w:val="22"/>
          <w:sz w:val="22"/>
          <w:szCs w:val="22"/>
          <w:rtl w:val="true"/>
        </w:rPr>
        <w:t>וביאר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אבל ענין המדרש הזה מצאו אותו באגד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נסעו מהר סיני בשמחה כתינוק הבורח מבית הספ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מרו שמא ירבה ויתן לנו מצ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זהו ויסעו מהר ה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היה מחשבתם</w:t>
      </w:r>
      <w:r>
        <w:rPr>
          <w:rFonts w:ascii="David" w:hAnsi="David"/>
          <w:sz w:val="22"/>
          <w:sz w:val="22"/>
          <w:szCs w:val="22"/>
          <w:rtl w:val="true"/>
        </w:rPr>
        <w:t xml:space="preserve"> להסיע עצמן משם מפני שהוא הר ה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/>
          <w:sz w:val="22"/>
          <w:sz w:val="22"/>
          <w:szCs w:val="22"/>
          <w:rtl w:val="true"/>
        </w:rPr>
        <w:t>וזהו פורענות ראשונ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הפסי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לא יהיו שלש פורעניות סמוכות זו לז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נמצא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וחזקי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פורענו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קרא החט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פורענו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פ שלא אירע להם ממנו פורענו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שמא אלמלא חטאם ז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יה מכניסם לארץ מי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יאר בספר שם דר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שא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פ שכל מסעותיהם היו על פי ה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/>
          <w:sz w:val="22"/>
          <w:sz w:val="22"/>
          <w:szCs w:val="22"/>
          <w:rtl w:val="true"/>
        </w:rPr>
        <w:t xml:space="preserve">מכל מקום נמצאה עליהם תביעה על כך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שלא התלוותה לנסיע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חשבת </w:t>
      </w:r>
      <w:r>
        <w:rPr>
          <w:rFonts w:ascii="David" w:hAnsi="David"/>
          <w:sz w:val="22"/>
          <w:sz w:val="22"/>
          <w:szCs w:val="22"/>
          <w:rtl w:val="true"/>
        </w:rPr>
        <w:t>הרגשת צער פרידה ממקום שבו נהיו לע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א נסע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שמחה</w:t>
      </w:r>
      <w:r>
        <w:rPr>
          <w:rFonts w:ascii="David" w:hAnsi="David"/>
          <w:sz w:val="22"/>
          <w:sz w:val="22"/>
          <w:szCs w:val="22"/>
          <w:rtl w:val="true"/>
        </w:rPr>
        <w:t xml:space="preserve"> כתינוק הבורח מבית הספר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גילו בזה שחסרה להם תחושת ההתקשרות למקום בו קיבלו התורה 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ינוק הבורח מבית הספ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בריחתו נובעת מכך שהמקום אינו אהוב עלי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הוא מרגיש מוגבל ב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לכן איננו מתקשר לבית ספר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רוצה לברוח ממנו פן יוסיפו עליו עול לימודי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בפרשת חוק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יאר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את החטא בפרש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י מריב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במאמ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המן הסלע הז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נוציא </w:t>
      </w:r>
      <w:r>
        <w:rPr>
          <w:rFonts w:ascii="David" w:hAnsi="David"/>
          <w:sz w:val="22"/>
          <w:sz w:val="22"/>
          <w:szCs w:val="22"/>
          <w:rtl w:val="true"/>
        </w:rPr>
        <w:t>לכם מי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שגרם לבני ישרא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לחשוב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שה ואהרן בחכמתם הוציאו להם מים מן הסלע הז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בכך נמנע קידוש הש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שראל ואומות העולם מחשבה טובה לעומת מחשבה רע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אחד ההבדלים בין ישראל לע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וא בכח המחשבה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טובה</w:t>
      </w:r>
      <w:r>
        <w:rPr>
          <w:rFonts w:ascii="David" w:hAnsi="David"/>
          <w:sz w:val="22"/>
          <w:sz w:val="22"/>
          <w:szCs w:val="22"/>
          <w:rtl w:val="true"/>
        </w:rPr>
        <w:t xml:space="preserve"> אצל ישרא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לרעה</w:t>
      </w:r>
      <w:r>
        <w:rPr>
          <w:rFonts w:ascii="David" w:hAnsi="David"/>
          <w:sz w:val="22"/>
          <w:sz w:val="22"/>
          <w:szCs w:val="22"/>
          <w:rtl w:val="true"/>
        </w:rPr>
        <w:t xml:space="preserve"> אצ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ומות העו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כי העובדי ג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לולים אובדי עצות המ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לא ישכילו ולא יב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לא יחשבו רק רע כל הי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ש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ש רע הי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לא יעשו רק פרי רע ומ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אוכל ממנו ימ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שראל ש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שם טוב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עוד זאת מצאנו כי המצרים נענשו ע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זדון לבם במחשבה </w:t>
      </w:r>
      <w:r>
        <w:rPr>
          <w:rFonts w:ascii="David" w:hAnsi="David"/>
          <w:sz w:val="22"/>
          <w:sz w:val="22"/>
          <w:szCs w:val="22"/>
          <w:rtl w:val="true"/>
        </w:rPr>
        <w:t>להרע לבני 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העונש בעבו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זדון שחשבו לעשות להם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הנה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רואה ללב ועושה משפט העשוק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נוקם ובעל ח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ין מוחה ביד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מירת המחשבה בשעת המלחמ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מכאן נבין עד כמה נחוצה בשעת המלחמה בין ישראל לאומות העולם השמירה על המחש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ן מחשש הרהור גבהות לב ש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וחי ועצם ידי עשה לי החיל הז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הן מחשש הרהורי עב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מו שכתב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יזהירם שלא ירך לבבם ולא ייראו מן האויב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יאמר שלא יבטחו בזה בגבורת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חשוב</w:t>
      </w:r>
      <w:r>
        <w:rPr>
          <w:rFonts w:ascii="David" w:hAnsi="David"/>
          <w:sz w:val="22"/>
          <w:sz w:val="22"/>
          <w:szCs w:val="22"/>
          <w:rtl w:val="true"/>
        </w:rPr>
        <w:t xml:space="preserve"> בלבם ג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בורים אנחנו ואנשי חיל למלחמ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רק שישיבו לבם אל ה</w:t>
      </w:r>
      <w:r>
        <w:rPr>
          <w:rFonts w:cs="David" w:ascii="David" w:hAnsi="David"/>
          <w:sz w:val="22"/>
          <w:szCs w:val="22"/>
          <w:rtl w:val="true"/>
        </w:rPr>
        <w:t>'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יבטחו בישועת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יחשבו</w:t>
      </w:r>
      <w:r>
        <w:rPr>
          <w:rFonts w:ascii="David" w:hAnsi="David"/>
          <w:sz w:val="22"/>
          <w:sz w:val="22"/>
          <w:szCs w:val="22"/>
          <w:rtl w:val="true"/>
        </w:rPr>
        <w:t xml:space="preserve"> כי לא בגבורת הסוס יחפץ ולא בשוקי האיש ירצ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י רוצה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את יראיו את המיחלים לחסד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א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ביאר בפרש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פלגש בגבע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השבטים שנלחמו בשבט בנימ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הקריבו עולות לכפר ע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רהורי הלב אשר בטחו בזרועם</w:t>
      </w:r>
      <w:r>
        <w:rPr>
          <w:rFonts w:cs="David" w:ascii="David" w:hAnsi="David"/>
          <w:sz w:val="22"/>
          <w:szCs w:val="22"/>
          <w:rtl w:val="true"/>
        </w:rPr>
        <w:t>" [</w:t>
      </w:r>
      <w:r>
        <w:rPr>
          <w:rFonts w:ascii="David" w:hAnsi="David"/>
          <w:sz w:val="22"/>
          <w:sz w:val="22"/>
          <w:szCs w:val="22"/>
          <w:rtl w:val="true"/>
        </w:rPr>
        <w:t>כ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 המובאים ב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 xml:space="preserve">אין העולה באה אלא ע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רהורי עבירת הלב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מר רבי לוי מקרא מלא הו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עולה על רוחכם היה לא תהי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יחזקאל כ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ב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העולה מכפרת על העולה על רוחכם</w:t>
      </w:r>
      <w:r>
        <w:rPr>
          <w:rFonts w:cs="David" w:ascii="David" w:hAnsi="David"/>
          <w:sz w:val="22"/>
          <w:szCs w:val="22"/>
          <w:rtl w:val="true"/>
        </w:rPr>
        <w:t>"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כמו 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אשר חזרו פקודי החיל ממלחמת מד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מרו למשה רבנ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ולא נפקד ממנו איש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ביאר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ולא נפקד ממנו אי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דבר עב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ומר שהיו בכל עת בידינו ולא נפקד איש מאחינו אשר בצבא אל מקום אחר לעבור עביר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אמר להם משה א</w:t>
      </w:r>
      <w:r>
        <w:rPr>
          <w:rFonts w:ascii="David" w:hAnsi="David"/>
          <w:sz w:val="22"/>
          <w:sz w:val="22"/>
          <w:szCs w:val="22"/>
          <w:rtl w:val="true"/>
        </w:rPr>
        <w:t xml:space="preserve">ם כן </w:t>
      </w:r>
      <w:r>
        <w:rPr>
          <w:rFonts w:ascii="David" w:hAnsi="David"/>
          <w:sz w:val="22"/>
          <w:sz w:val="22"/>
          <w:szCs w:val="22"/>
          <w:rtl w:val="true"/>
        </w:rPr>
        <w:t>קרבן זה ל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מרו לו לכפר על נפשות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הרהור הלב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נזירים מבקשי 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עלים עצמם לדרגה גבוהה וחדש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לכן נזקקו לכפרה בסיום הנזירות</w:t>
      </w:r>
    </w:p>
    <w:p>
      <w:pPr>
        <w:pStyle w:val="EinFormatAH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משנוכחנו לראות בגודל כוחה של המחש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תבונן מנין הגיע הנזיר לדרגתו שהו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כהן המשרת לאלוק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אמור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נראה כי דרגה זו יסודה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צימאון והשתוקקות להוסיף דעת ויראת ה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פי שביאר בספר שם דר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הנה כי כן גילה לנו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ן רז גד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יש בכח גידול השערות פרע להוציא את האדם משלוותו ולעורר בלבו דאג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כן כל זה לטובה דווקא אם הדאגה היא מרוח הקדו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יש בה להעלות את האדם לדרגות נשגב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אשר האדם אינו מסתפק בדרגותיו אלא צמא ושואף להעפיל מעלה מעלה בבקשת השלמות</w:t>
      </w:r>
      <w:r>
        <w:rPr>
          <w:rFonts w:cs="David" w:ascii="David" w:hAnsi="David"/>
          <w:sz w:val="22"/>
          <w:szCs w:val="22"/>
          <w:rtl w:val="true"/>
        </w:rPr>
        <w:t>..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יס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נז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טמ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קש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של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התע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עמ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שרתו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מ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רב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נזי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ו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חו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צב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פת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ו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ו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שר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לב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שמו</w:t>
      </w:r>
      <w:r>
        <w:rPr>
          <w:rFonts w:cs="David" w:ascii="Times New Roman" w:hAnsi="Times New Roman"/>
          <w:sz w:val="22"/>
          <w:szCs w:val="22"/>
          <w:rtl w:val="true"/>
        </w:rPr>
        <w:t>" [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ש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רמב</w:t>
      </w:r>
      <w:r>
        <w:rPr>
          <w:rFonts w:cs="David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ן</w:t>
      </w:r>
      <w:r>
        <w:rPr>
          <w:rFonts w:cs="David" w:ascii="Times New Roman" w:hAnsi="Times New Roman"/>
          <w:sz w:val="22"/>
          <w:szCs w:val="22"/>
          <w:rtl w:val="true"/>
        </w:rPr>
        <w:t xml:space="preserve">; </w:t>
      </w:r>
      <w:r>
        <w:rPr>
          <w:rFonts w:cs="David" w:ascii="Times New Roman" w:hAnsi="Times New Roman"/>
          <w:sz w:val="22"/>
          <w:szCs w:val="22"/>
        </w:rPr>
        <w:t>6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], </w:t>
      </w:r>
      <w:r>
        <w:rPr>
          <w:rFonts w:ascii="David" w:hAnsi="David" w:cs="David"/>
          <w:sz w:val="22"/>
          <w:sz w:val="22"/>
          <w:szCs w:val="22"/>
          <w:rtl w:val="true"/>
        </w:rPr>
        <w:t>בכמיהה והשתוקקות לעליה ודבקות בה</w:t>
      </w:r>
      <w:r>
        <w:rPr>
          <w:rFonts w:cs="David" w:ascii="David" w:hAnsi="David"/>
          <w:sz w:val="22"/>
          <w:szCs w:val="22"/>
          <w:rtl w:val="true"/>
        </w:rPr>
        <w:t>'".</w:t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כתוצאה מכ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נזיר מעמיד את עת עצמו במצב חדש לגמר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מתוכה נזקק לכפרה בסיום נזירו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יושבת איפוא השאלה שנשאלה לעיל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יאך </w:t>
      </w:r>
      <w:r>
        <w:rPr>
          <w:rFonts w:ascii="David" w:hAnsi="David" w:cs="David"/>
          <w:sz w:val="22"/>
          <w:sz w:val="22"/>
          <w:szCs w:val="22"/>
          <w:rtl w:val="true"/>
        </w:rPr>
        <w:t>מחד גיס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קבל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נזירות יש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ט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ציער עצמן מן היין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מאיד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גיס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ג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סיו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נזירות יש צורך בהקרב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טאת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ברי 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 ברויד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למד מדברי הגמרא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א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יש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עתי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י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י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כות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דיע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ומק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בנ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תנים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בו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ד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השתנ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עלות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ווסף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שכל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מ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עמיק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EinFormatAH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מעת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י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ירות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דש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ריש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א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זיר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עת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יר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חיל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ירות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ט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ציע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וף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ירות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ע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ב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טו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או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רד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דרג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יר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צר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י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לא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ל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עפי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ה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עמיד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צב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דש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טי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ב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יר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תנ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תעל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ג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י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נת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ו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ג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ב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טו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או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עולמך תראה בחייך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ולמו של מבקש העלי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ממוצא כוחה ועוצמתה של המחש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מקדושתם של הנזי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נבוא ללימוד דברי הגמרא במסכת </w:t>
      </w:r>
      <w:r>
        <w:rPr>
          <w:rFonts w:ascii="David" w:hAnsi="David"/>
          <w:sz w:val="22"/>
          <w:sz w:val="22"/>
          <w:szCs w:val="22"/>
          <w:rtl w:val="true"/>
        </w:rPr>
        <w:t xml:space="preserve">נדר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ע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נזיר מן הדרו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ששמעון הצדיק אכל מקרבנותיו</w:t>
      </w:r>
      <w:r>
        <w:rPr>
          <w:rFonts w:ascii="David" w:hAnsi="David"/>
          <w:sz w:val="22"/>
          <w:sz w:val="22"/>
          <w:szCs w:val="22"/>
          <w:rtl w:val="true"/>
        </w:rPr>
        <w:t xml:space="preserve"> ללא חשש מאכיל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ולין בעזר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- </w:t>
      </w:r>
      <w:r>
        <w:rPr>
          <w:rFonts w:ascii="David" w:hAnsi="David"/>
          <w:sz w:val="22"/>
          <w:sz w:val="22"/>
          <w:szCs w:val="22"/>
          <w:rtl w:val="true"/>
        </w:rPr>
        <w:t xml:space="preserve">להתבונן כיצד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כוחה של המחשבה </w:t>
      </w:r>
      <w:r>
        <w:rPr>
          <w:rFonts w:ascii="David" w:hAnsi="David"/>
          <w:sz w:val="22"/>
          <w:sz w:val="22"/>
          <w:szCs w:val="22"/>
          <w:rtl w:val="true"/>
        </w:rPr>
        <w:t xml:space="preserve">נבנ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עולמו </w:t>
      </w:r>
      <w:r>
        <w:rPr>
          <w:rFonts w:ascii="David" w:hAnsi="David"/>
          <w:sz w:val="22"/>
          <w:sz w:val="22"/>
          <w:szCs w:val="22"/>
          <w:rtl w:val="true"/>
        </w:rPr>
        <w:t>של האדם החפץ עליה ובקשת שלימ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מ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נ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וצ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ד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ת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תק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שפח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רש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ג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לעה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ומי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י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ל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'", </w:t>
      </w:r>
      <w:r>
        <w:rPr>
          <w:sz w:val="22"/>
          <w:sz w:val="22"/>
          <w:szCs w:val="22"/>
          <w:rtl w:val="true"/>
        </w:rPr>
        <w:t>והס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ב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ספר שם דר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ביא 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ר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 ברוידא ז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ת שיחתו של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 מובשוביץ ז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 ה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ראש בית התלמוד תורה בק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ביאר כי </w:t>
      </w:r>
      <w:r>
        <w:rPr>
          <w:sz w:val="22"/>
          <w:sz w:val="22"/>
          <w:szCs w:val="22"/>
          <w:rtl w:val="true"/>
        </w:rPr>
        <w:t>שמ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ד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י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ו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ייח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ת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צ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ק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בט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וד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ל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ור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ל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ע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שב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ת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כ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ו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יק</w:t>
      </w:r>
      <w:r>
        <w:rPr>
          <w:sz w:val="22"/>
          <w:szCs w:val="22"/>
          <w:rtl w:val="true"/>
        </w:rPr>
        <w:t xml:space="preserve">]  - </w:t>
      </w:r>
      <w:r>
        <w:rPr>
          <w:sz w:val="22"/>
          <w:sz w:val="22"/>
          <w:szCs w:val="22"/>
          <w:rtl w:val="true"/>
        </w:rPr>
        <w:t>לנ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א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ינ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י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וא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ק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יין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ל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צ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ר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ס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פ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צ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ק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ל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ג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ל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דרו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שובי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י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דרדר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עולמ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דרדר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ולמו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ת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ול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פנימ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רוח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מ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תוקק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י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עולמ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ך</w:t>
      </w:r>
      <w:r>
        <w:rPr>
          <w:sz w:val="22"/>
          <w:szCs w:val="22"/>
          <w:rtl w:val="true"/>
        </w:rPr>
        <w:t>" (</w:t>
      </w:r>
      <w:r>
        <w:rPr>
          <w:sz w:val="22"/>
          <w:szCs w:val="22"/>
        </w:rPr>
        <w:t>9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ולמו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ח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י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ולמ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דרום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עלת האדם ומהותו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להבין ולהשכיל בכח המחשבה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ראה בהרחבה בדברי 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</w:t>
      </w:r>
      <w:r>
        <w:rPr>
          <w:rFonts w:ascii="David" w:hAnsi="David"/>
          <w:sz w:val="22"/>
          <w:sz w:val="22"/>
          <w:szCs w:val="22"/>
          <w:rtl w:val="true"/>
        </w:rPr>
        <w:t xml:space="preserve"> פרידלנדר</w:t>
      </w:r>
      <w:r>
        <w:rPr>
          <w:rFonts w:ascii="David" w:hAnsi="David"/>
          <w:sz w:val="22"/>
          <w:sz w:val="22"/>
          <w:szCs w:val="22"/>
          <w:rtl w:val="true"/>
        </w:rPr>
        <w:t xml:space="preserve"> בספרו </w:t>
      </w:r>
      <w:r>
        <w:rPr>
          <w:rFonts w:ascii="David" w:hAnsi="David"/>
          <w:sz w:val="22"/>
          <w:sz w:val="22"/>
          <w:szCs w:val="22"/>
          <w:rtl w:val="true"/>
        </w:rPr>
        <w:t>שפתי חיי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מהותו של האדם וייחודו היא כפ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חשבות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מה שביאר את התפקידים המוטלים עלינו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עבודת המחשב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עם הדרכה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קבלה מעשי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לפתח את כח המחשבה</w:t>
      </w:r>
      <w:r>
        <w:rPr>
          <w:rFonts w:cs="David" w:ascii="David" w:hAnsi="David"/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474" w:right="1474" w:gutter="0" w:header="72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imes Nord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avidFix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left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right="0" w:hanging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0" w:hanging="0"/>
      <w:jc w:val="center"/>
      <w:outlineLvl w:val="2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2006" w:right="-1260" w:hanging="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284"/>
      <w:jc w:val="both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284"/>
      <w:jc w:val="both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firstLine="284"/>
      <w:jc w:val="both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7">
    <w:name w:val="גופן ברירת המחדל של פיסקה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character" w:styleId="Style8">
    <w:name w:val="סמלי מספור"/>
    <w:qFormat/>
    <w:rPr/>
  </w:style>
  <w:style w:type="character" w:styleId="Style9">
    <w:name w:val="כותרת עליונה תו"/>
    <w:qFormat/>
    <w:rPr>
      <w:rFonts w:cs="David"/>
      <w:szCs w:val="28"/>
    </w:rPr>
  </w:style>
  <w:style w:type="character" w:styleId="Style10">
    <w:name w:val="כותרת תחתונה תו"/>
    <w:qFormat/>
    <w:rPr>
      <w:rFonts w:cs="David"/>
      <w:szCs w:val="28"/>
    </w:rPr>
  </w:style>
  <w:style w:type="character" w:styleId="Style11">
    <w:name w:val="הערות"/>
    <w:qFormat/>
    <w:rPr>
      <w:rFonts w:cs="Narkisim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טקסט הערת שוליים תו"/>
    <w:qFormat/>
    <w:rPr>
      <w:rFonts w:ascii="Times Nordic;Times New Roman" w:hAnsi="Times Nordic;Times New Roman" w:cs="Miriam"/>
    </w:rPr>
  </w:style>
  <w:style w:type="character" w:styleId="11">
    <w:name w:val="כותרת 1 תו"/>
    <w:qFormat/>
    <w:rPr>
      <w:b/>
      <w:bCs/>
      <w:sz w:val="24"/>
      <w:szCs w:val="24"/>
    </w:rPr>
  </w:style>
  <w:style w:type="character" w:styleId="2">
    <w:name w:val="כותרת 2 תו"/>
    <w:qFormat/>
    <w:rPr>
      <w:b/>
      <w:bCs/>
      <w:sz w:val="24"/>
      <w:szCs w:val="24"/>
    </w:rPr>
  </w:style>
  <w:style w:type="character" w:styleId="3">
    <w:name w:val="כותרת 3 תו"/>
    <w:qFormat/>
    <w:rPr>
      <w:b/>
      <w:bCs/>
      <w:sz w:val="24"/>
      <w:szCs w:val="24"/>
    </w:rPr>
  </w:style>
  <w:style w:type="character" w:styleId="4">
    <w:name w:val="כותרת 4 תו"/>
    <w:qFormat/>
    <w:rPr>
      <w:rFonts w:cs="David"/>
      <w:b/>
      <w:bCs/>
      <w:sz w:val="22"/>
      <w:szCs w:val="22"/>
    </w:rPr>
  </w:style>
  <w:style w:type="character" w:styleId="Style13">
    <w:name w:val="תואר תו"/>
    <w:qFormat/>
    <w:rPr>
      <w:rFonts w:cs="David"/>
      <w:b/>
      <w:bCs/>
      <w:sz w:val="32"/>
      <w:szCs w:val="24"/>
    </w:rPr>
  </w:style>
  <w:style w:type="character" w:styleId="21">
    <w:name w:val="גוף טקסט 2 תו"/>
    <w:qFormat/>
    <w:rPr>
      <w:rFonts w:cs="David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Style14">
    <w:name w:val="כניסה בגוף טקסט תו"/>
    <w:qFormat/>
    <w:rPr>
      <w:rFonts w:cs="David"/>
      <w:szCs w:val="28"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מפתחות"/>
    <w:basedOn w:val="Normal"/>
    <w:qFormat/>
    <w:pPr>
      <w:suppressLineNumbers/>
    </w:pPr>
    <w:rPr>
      <w:rFonts w:cs="Tahoma"/>
    </w:rPr>
  </w:style>
  <w:style w:type="paragraph" w:styleId="Style18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Style20">
    <w:name w:val="טקסט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Cs w:val="26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DavidFix" w:hAnsi="DavidFix" w:eastAsia="Times New Roman" w:cs="Miriam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Times Nordic;Times New Roman" w:hAnsi="Times Nordic;Times New Roman" w:cs="Miriam"/>
      <w:szCs w:val="20"/>
    </w:rPr>
  </w:style>
  <w:style w:type="paragraph" w:styleId="Style21">
    <w:name w:val="כותרת מס' מאמר"/>
    <w:basedOn w:val="Normal"/>
    <w:next w:val="Style22"/>
    <w:qFormat/>
    <w:pPr>
      <w:suppressAutoHyphens w:val="false"/>
      <w:overflowPunct w:val="false"/>
      <w:autoSpaceDE w:val="false"/>
      <w:ind w:left="0" w:right="0" w:hanging="0"/>
      <w:jc w:val="center"/>
      <w:textAlignment w:val="baseline"/>
    </w:pPr>
    <w:rPr>
      <w:rFonts w:cs="Vilna"/>
      <w:b/>
      <w:bCs/>
      <w:sz w:val="28"/>
    </w:rPr>
  </w:style>
  <w:style w:type="paragraph" w:styleId="Style22">
    <w:name w:val="כותרת שם מאמר"/>
    <w:basedOn w:val="Normal"/>
    <w:next w:val="Style20"/>
    <w:qFormat/>
    <w:pPr>
      <w:suppressAutoHyphens w:val="false"/>
      <w:overflowPunct w:val="false"/>
      <w:autoSpaceDE w:val="false"/>
      <w:spacing w:before="0" w:after="240"/>
      <w:ind w:left="0" w:right="0" w:hanging="0"/>
      <w:jc w:val="center"/>
      <w:textAlignment w:val="baseline"/>
    </w:pPr>
    <w:rPr>
      <w:rFonts w:cs="Vilna"/>
      <w:bCs/>
      <w:szCs w:val="40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284"/>
      <w:jc w:val="both"/>
    </w:pPr>
    <w:rPr/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he-IL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8:51:00Z</dcterms:created>
  <dc:creator>1</dc:creator>
  <dc:description/>
  <cp:keywords/>
  <dc:language>en-US</dc:language>
  <cp:lastModifiedBy>Kobi</cp:lastModifiedBy>
  <cp:lastPrinted>2020-05-28T01:51:00Z</cp:lastPrinted>
  <dcterms:modified xsi:type="dcterms:W3CDTF">2020-05-27T23:21:00Z</dcterms:modified>
  <cp:revision>26</cp:revision>
  <dc:subject/>
  <dc:title>שומע כעונה בסיפור יציאת מצרים</dc:title>
</cp:coreProperties>
</file>