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ormatAH"/>
        <w:spacing w:lineRule="auto" w:line="360" w:before="120" w:after="0"/>
        <w:jc w:val="center"/>
        <w:rPr/>
      </w:pPr>
      <w:r>
        <w:rPr>
          <w:rFonts w:cs="David"/>
          <w:b/>
          <w:b/>
          <w:bCs/>
          <w:rtl w:val="true"/>
        </w:rPr>
        <w:t xml:space="preserve">פרשת </w:t>
      </w:r>
      <w:r>
        <w:rPr>
          <w:rFonts w:cs="David"/>
          <w:b/>
          <w:b/>
          <w:bCs/>
          <w:rtl w:val="true"/>
        </w:rPr>
        <w:t>וירא</w:t>
      </w:r>
      <w:r>
        <w:rPr>
          <w:rFonts w:cs="David"/>
          <w:b/>
          <w:b/>
          <w:bCs/>
          <w:rtl w:val="true"/>
        </w:rPr>
        <w:t xml:space="preserve"> </w:t>
      </w:r>
    </w:p>
    <w:p>
      <w:pPr>
        <w:pStyle w:val="EinFormatAH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נתת ליראיך נס להתנוסס</w:t>
      </w:r>
    </w:p>
    <w:p>
      <w:pPr>
        <w:pStyle w:val="Normal"/>
        <w:bidi w:val="1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סיונות ותכלית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טרת הנסיונו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לושה משלים בדברי חז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רבותינו הראשונים והאחרונים ישבו על המדוכה להבין מהי מטרת הנסיונות בכ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נסיון העקידה בפרט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יסוד לשיטותיהם נמצא במדרש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ביאו שלושה משלים שונים בנדון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פשתני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ונת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פשתנ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ז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שפשת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ק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קי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יות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פנ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י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וקע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שפשת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פ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קי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יות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מה</w:t>
      </w:r>
      <w:r>
        <w:rPr>
          <w:rFonts w:cs="David" w:ascii="David" w:hAnsi="David"/>
          <w:sz w:val="22"/>
          <w:szCs w:val="22"/>
          <w:rtl w:val="true"/>
        </w:rPr>
        <w:t xml:space="preserve">? </w:t>
      </w:r>
      <w:r>
        <w:rPr>
          <w:rFonts w:ascii="David" w:hAnsi="David" w:cs="David"/>
          <w:sz w:val="22"/>
          <w:sz w:val="22"/>
          <w:szCs w:val="22"/>
          <w:rtl w:val="true"/>
        </w:rPr>
        <w:t>שהי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שתבח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ולכ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נס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שע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מה</w:t>
      </w:r>
      <w:r>
        <w:rPr>
          <w:rFonts w:cs="David" w:ascii="David" w:hAnsi="David"/>
          <w:sz w:val="22"/>
          <w:szCs w:val="22"/>
          <w:rtl w:val="true"/>
        </w:rPr>
        <w:t xml:space="preserve">? </w:t>
      </w:r>
      <w:r>
        <w:rPr>
          <w:rFonts w:ascii="David" w:hAnsi="David" w:cs="David"/>
          <w:sz w:val="22"/>
          <w:sz w:val="22"/>
          <w:szCs w:val="22"/>
          <w:rtl w:val="true"/>
        </w:rPr>
        <w:t>שא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כול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עמוד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כתי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שע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ז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הרשע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גרש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נס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צדיק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א</w:t>
      </w:r>
      <w:r>
        <w:rPr>
          <w:rFonts w:ascii="David" w:hAnsi="David" w:cs="David"/>
          <w:sz w:val="22"/>
          <w:sz w:val="22"/>
          <w:szCs w:val="22"/>
          <w:rtl w:val="true"/>
        </w:rPr>
        <w:t>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תהל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צדי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בח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יוצר קנקני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א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ב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ונת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וצ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ז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ש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וד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כבש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וד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כל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רועעי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מה</w:t>
      </w:r>
      <w:r>
        <w:rPr>
          <w:rFonts w:cs="David" w:ascii="David" w:hAnsi="David"/>
          <w:sz w:val="22"/>
          <w:szCs w:val="22"/>
          <w:rtl w:val="true"/>
        </w:rPr>
        <w:t xml:space="preserve">? </w:t>
      </w:r>
      <w:r>
        <w:rPr>
          <w:rFonts w:ascii="David" w:hAnsi="David" w:cs="David"/>
          <w:sz w:val="22"/>
          <w:sz w:val="22"/>
          <w:szCs w:val="22"/>
          <w:rtl w:val="true"/>
        </w:rPr>
        <w:t>שאי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ספי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קי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ובר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ודק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קנקנ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רור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פי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קי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מ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עמ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ובר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נס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שע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צדיק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א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צדי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בח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פרו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ר רבי </w:t>
      </w:r>
      <w:r>
        <w:rPr>
          <w:rFonts w:ascii="David" w:hAnsi="David" w:cs="David"/>
          <w:sz w:val="22"/>
          <w:sz w:val="22"/>
          <w:szCs w:val="22"/>
          <w:rtl w:val="true"/>
        </w:rPr>
        <w:t>אלעז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ב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ב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ת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ר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ח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פ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ח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ח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ע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ות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עו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ת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כ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ח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פ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נס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צדיק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א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צדי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בח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מדברי המדרש נראה כי </w:t>
      </w:r>
      <w:r>
        <w:rPr>
          <w:rFonts w:ascii="David" w:hAnsi="David" w:cs="David"/>
          <w:sz w:val="22"/>
          <w:sz w:val="22"/>
          <w:szCs w:val="22"/>
          <w:rtl w:val="true"/>
        </w:rPr>
        <w:t>לכל אחד מהמשלים יש בחינה אחרת במטרה לשמה נועדו הנסיונו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השאלה המתבקשת הי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ה פשר משמעות ההבדל בין המשלים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והנלמד מזה להבנת מטרת הנסיונ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</w:t>
      </w: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</w:t>
      </w:r>
      <w:r>
        <w:rPr>
          <w:rFonts w:cs="David" w:ascii="David" w:hAnsi="David"/>
          <w:sz w:val="22"/>
          <w:szCs w:val="22"/>
          <w:rtl w:val="true"/>
        </w:rPr>
        <w:t>•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נסיונות במוזכרים בתורה בכמה מקומ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לקמן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עקיד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האלקים נסה את אברהם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ירידת המן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ליה נאמר בפרשת בשלח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למען אנסנו הילך בתורתי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פרשת עק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מען ענותך לדעת את אשר בלבבך התשמור מצוותיו אם לא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מעמד הר סיני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ם נאמ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ל תיראו כי לבעבור נסות אתכם בא האלקים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נביא שקר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ם נאמ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י מנסה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אלקיכם אתכם לדעת הישכם אוהבים את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אלוקיכם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יש להבין מה היתה מטרת כל אחד מנסיונות אל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טרת הנסיונות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יטת הרמ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דע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טרת הנסיונות לצורך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רואי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ת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לפרסם </w:t>
      </w:r>
      <w:r>
        <w:rPr>
          <w:rFonts w:ascii="David" w:hAnsi="David" w:cs="David"/>
          <w:sz w:val="22"/>
          <w:sz w:val="22"/>
          <w:szCs w:val="22"/>
          <w:rtl w:val="true"/>
        </w:rPr>
        <w:t>בהם את האמונה בה</w:t>
      </w:r>
      <w:r>
        <w:rPr>
          <w:rFonts w:cs="David" w:ascii="David" w:hAnsi="David"/>
          <w:sz w:val="22"/>
          <w:szCs w:val="22"/>
          <w:rtl w:val="true"/>
        </w:rPr>
        <w:t>': "</w:t>
      </w:r>
      <w:r>
        <w:rPr>
          <w:rFonts w:ascii="David" w:hAnsi="David" w:cs="David"/>
          <w:sz w:val="22"/>
          <w:sz w:val="22"/>
          <w:szCs w:val="22"/>
          <w:rtl w:val="true"/>
        </w:rPr>
        <w:t>שידעו בני אדם מה שראוי להם לעשות או מה שראוי להם לסבור</w:t>
      </w:r>
      <w:r>
        <w:rPr>
          <w:rFonts w:cs="David" w:ascii="David" w:hAnsi="David"/>
          <w:sz w:val="22"/>
          <w:szCs w:val="22"/>
          <w:rtl w:val="true"/>
        </w:rPr>
        <w:t xml:space="preserve">"..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ענ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דעת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ידעו בני אדם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מ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עניינו שידעו העמים את זה ויתפרסם בעול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בדרך זו ביאר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את נסיון העקידה שנועד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הודיענו גבול האהבה ל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יתע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יראה ממנו לאיזה גבול מגע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הודיענו עד כמה אמיתי אצל הנביאים מה שבא להם בחזון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מדברי רבנו בחי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משך חכ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נראה שנקטו כדע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מטרת הנסיונ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לרואי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ת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הודיע גודל מעלת הצדיק או הנביא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 w:cs="David"/>
          <w:sz w:val="22"/>
          <w:sz w:val="22"/>
          <w:szCs w:val="22"/>
          <w:rtl w:val="true"/>
        </w:rPr>
        <w:t>רבנו בחיי</w:t>
      </w:r>
      <w:r>
        <w:rPr>
          <w:rFonts w:cs="David" w:ascii="David" w:hAnsi="David"/>
          <w:sz w:val="22"/>
          <w:szCs w:val="22"/>
          <w:rtl w:val="true"/>
        </w:rPr>
        <w:t>];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ראה את הטמון בלב אברה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אחרים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 w:cs="David"/>
          <w:sz w:val="22"/>
          <w:sz w:val="22"/>
          <w:szCs w:val="22"/>
          <w:rtl w:val="true"/>
        </w:rPr>
        <w:t>משך חכמה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טרת הנסיונות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יטת הרמ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ן מפרש בחיבוריו בכמה מקומות את מטרת הנסיונות ומבאר את נסיון העקיד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כדי לברר את שיטתו יש לעיין ולדקדק היטב בכל דבר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פשטות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נראה כי מטרת הנסיונו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לטובת המנוסה </w:t>
      </w:r>
      <w:r>
        <w:rPr>
          <w:rFonts w:ascii="David" w:hAnsi="David" w:cs="David"/>
          <w:sz w:val="22"/>
          <w:sz w:val="22"/>
          <w:szCs w:val="22"/>
          <w:rtl w:val="true"/>
        </w:rPr>
        <w:t>כד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וציא מהכח אל הפועל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את כוחותיו ותכונות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על ידי זה לשלם לו שכר ע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עשיו </w:t>
      </w:r>
      <w:r>
        <w:rPr>
          <w:rFonts w:ascii="David" w:hAnsi="David" w:cs="David"/>
          <w:sz w:val="22"/>
          <w:sz w:val="22"/>
          <w:szCs w:val="22"/>
          <w:rtl w:val="true"/>
        </w:rPr>
        <w:t>הטוב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פי שכתב בביאור פרשת העקיד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יקרא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סיון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צד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מנוס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נס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תבר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צו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וציא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דב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כח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פוע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הי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כ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ע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טוב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כ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טו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לבד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נסיונ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בתו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טוב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נוס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כן נראה מ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בשער הגמו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נסיון הוא מצד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עו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לא מצד המצווה יתברך שמו</w:t>
      </w:r>
      <w:r>
        <w:rPr>
          <w:rFonts w:cs="David" w:ascii="David" w:hAnsi="David"/>
          <w:sz w:val="22"/>
          <w:szCs w:val="22"/>
          <w:rtl w:val="true"/>
        </w:rPr>
        <w:t xml:space="preserve">"..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אין שכר האד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כח </w:t>
      </w:r>
      <w:r>
        <w:rPr>
          <w:rFonts w:ascii="David" w:hAnsi="David" w:cs="David"/>
          <w:sz w:val="22"/>
          <w:sz w:val="22"/>
          <w:szCs w:val="22"/>
          <w:rtl w:val="true"/>
        </w:rPr>
        <w:t>האמונה שלו כשכרו בפועל ובמע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נמצא מזכה אותו להוציא דרכיו הטובים לפועל ולמעשה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</w:rPr>
        <w:t>ולפיכך נתנסו אבותינו במדב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י שיהו מקבלים טורח הליכת המדב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יטלו שכר על הדבר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כן מבואר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ן ב</w:t>
      </w:r>
      <w:r>
        <w:rPr>
          <w:rFonts w:ascii="David" w:hAnsi="David" w:cs="David"/>
          <w:sz w:val="22"/>
          <w:sz w:val="22"/>
          <w:szCs w:val="22"/>
          <w:rtl w:val="true"/>
        </w:rPr>
        <w:t>פרשת בשל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נסיון במן נועד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הם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 w:cs="David"/>
          <w:sz w:val="22"/>
          <w:sz w:val="22"/>
          <w:szCs w:val="22"/>
          <w:rtl w:val="true"/>
        </w:rPr>
        <w:t>לבני ישראל</w:t>
      </w:r>
      <w:r>
        <w:rPr>
          <w:rFonts w:cs="David" w:ascii="David" w:hAnsi="David"/>
          <w:sz w:val="22"/>
          <w:szCs w:val="22"/>
          <w:rtl w:val="true"/>
        </w:rPr>
        <w:t>] "</w:t>
      </w:r>
      <w:r>
        <w:rPr>
          <w:rFonts w:ascii="David" w:hAnsi="David" w:cs="David"/>
          <w:sz w:val="22"/>
          <w:sz w:val="22"/>
          <w:szCs w:val="22"/>
          <w:rtl w:val="true"/>
        </w:rPr>
        <w:t>להיטיב להם באחר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יאמינו בו לעול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חזר על דבריו גם בפרשת נביא השק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וכבר פירשתי כי הנסיון יקרה כן מצד המנוס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להשלמת היריעה ראה גם בדברי הכוזר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ספר העיקר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אשר נראה מדברים כשיט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מטרת הנסיונות לטובת המנוס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הוציא את כוחותיו מהכוח אל הפועל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לושת המשלים של חז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לושה סוגי נסיונ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מוצא הדברים נשוב ל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המשילו ג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משלים בענין הנסיונ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נעיין בדברי המלב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והנצ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 בביאור סוגי הנסיונות אליהם התכוונו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>מלב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יאר כי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י שיודע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פשתנו יפה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קי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ו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מנוס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להשביח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ת</w:t>
      </w:r>
      <w:r>
        <w:rPr>
          <w:rFonts w:ascii="David" w:hAnsi="David" w:cs="David"/>
          <w:sz w:val="22"/>
          <w:sz w:val="22"/>
          <w:szCs w:val="22"/>
          <w:rtl w:val="true"/>
        </w:rPr>
        <w:t>קנ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מ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קנקנ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פ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קי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יה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צור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קוני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הרוא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כד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רא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סחו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טוב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שיש ל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פר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כוח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פ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ות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עו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צור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מנס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עבודתו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אילו </w:t>
      </w:r>
      <w:r>
        <w:rPr>
          <w:rFonts w:ascii="David" w:hAnsi="David" w:cs="David"/>
          <w:sz w:val="22"/>
          <w:sz w:val="22"/>
          <w:szCs w:val="22"/>
          <w:rtl w:val="true"/>
        </w:rPr>
        <w:t>הנצ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2</w:t>
      </w:r>
      <w:r>
        <w:rPr>
          <w:rFonts w:cs="David" w:ascii="David" w:hAnsi="David"/>
          <w:sz w:val="22"/>
          <w:szCs w:val="22"/>
          <w:rtl w:val="true"/>
        </w:rPr>
        <w:t>;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יאר באופן אחר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ש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פשתן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למדנו כי הנסיון נועד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שבי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ת הפשתן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יינו שהנסיון נועד לאד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יוסיף להצטדק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ש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נקנ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נקישה עליהם לא נועדה להשביח או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די לדעת כמה חוזק הקדיר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ך בא הנסיון לדעת כח צדקת האד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ש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פ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ות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ו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 כדי להשביחה או לדעת כוח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לנסותה האם אפשר להעמיס עליה יות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גודל השכר על מעשה מתוך נסיון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גלל ריבוי כבוד שמ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על פי ההסבר בשלושת המשלים של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לעיין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בשער הגמו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הביא את משל הקנק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לפי המלב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ירושו של דבר שהנסיון נועד למטר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רוא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לעומת זא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פירוש העקידה כתב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טרת הנסיון לטוב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מנוס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הוצי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הוציא הדבר מן הכח אל הפוע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כן בדברי רבנו בחי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וזכרו שני עניינים אלו בחדא מחתא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תחילת דבריו כתב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ין </w:t>
      </w:r>
      <w:r>
        <w:rPr>
          <w:rFonts w:ascii="David" w:hAnsi="David" w:cs="David"/>
          <w:sz w:val="22"/>
          <w:sz w:val="22"/>
          <w:szCs w:val="22"/>
          <w:rtl w:val="true"/>
        </w:rPr>
        <w:t>הנסי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צ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>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צ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ברי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ודי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וד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על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צדי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נבי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אילו בסוף דבריו 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סי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עקיד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פרס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עמ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וד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יו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רא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אהב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ה</w:t>
      </w:r>
      <w:r>
        <w:rPr>
          <w:rFonts w:ascii="David" w:hAnsi="David" w:cs="David"/>
          <w:sz w:val="22"/>
          <w:sz w:val="22"/>
          <w:szCs w:val="22"/>
          <w:rtl w:val="true"/>
        </w:rPr>
        <w:t>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ך נראה שאין זו סת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אדר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שלמת בירור הדב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פי שביאר בספר </w:t>
      </w:r>
      <w:r>
        <w:rPr>
          <w:rFonts w:ascii="David" w:hAnsi="David" w:cs="David"/>
          <w:sz w:val="22"/>
          <w:sz w:val="22"/>
          <w:szCs w:val="22"/>
          <w:rtl w:val="true"/>
        </w:rPr>
        <w:t>מקרא ביכור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השכר יותר גדול על המע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על ידי זה מתרבה כבוד ש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מדוקדק במה שכתב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בשער הגמו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סוף דברי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נמצא נסיון זה מדה טו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אדם מקבל בו שכ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שמו של הק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 מתעל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טרת הנסיונו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יכו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ראה בהרחב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קונטרס הנסיונ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הות חיי האדם בעול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-8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ין מנסים את האדם אלא בדברים שמצד טבעו מסוגל לקיימ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להשלמת היריעה בהבנת מהות הנסיונ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עיין בדבריו המאלפים של המשגיח רבי ירוח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מי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נסיון העקיד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וצאה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ן הכח אל הפועל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של תכונת מסירות הנפש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שיט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שנסיון העקידה הוציא מאברהם אבינו את תכונת מסירות הנפש על קידוש הש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ן הכח אל הפועל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מוסבר כיצד תכונה זו הוטבעה בבנ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מוסרים נפשם על קדושת השם לאורך כל הדו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ד עצם היום ה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רא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קצרה בדברי ה</w:t>
      </w:r>
      <w:r>
        <w:rPr>
          <w:rFonts w:ascii="David" w:hAnsi="David" w:cs="David"/>
          <w:sz w:val="22"/>
          <w:sz w:val="22"/>
          <w:szCs w:val="22"/>
          <w:rtl w:val="true"/>
        </w:rPr>
        <w:t>משך חכמ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הרחבה בספר מקרא בכור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עיקר תפקיד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להוציא את כוחותיו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ן הכח אל הפועל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אברהם אבינו נקר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אדם הגדול בענקי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בעקבות נסיון העקיד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למד לבניו שעיקר תפקיד האדם השלם הוא להביא לידי ביטוי את יכולותיו ולהוציאם מן הכח אל הפוע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מבואר בדברי 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כה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אש ישיבת חבר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ספרו </w:t>
      </w:r>
      <w:r>
        <w:rPr>
          <w:rFonts w:ascii="David" w:hAnsi="David" w:cs="David"/>
          <w:sz w:val="22"/>
          <w:sz w:val="22"/>
          <w:szCs w:val="22"/>
          <w:rtl w:val="true"/>
        </w:rPr>
        <w:t>מזמור לדו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;</w:t>
      </w:r>
      <w:r>
        <w:rPr>
          <w:rFonts w:cs="David" w:ascii="David" w:hAnsi="David"/>
          <w:sz w:val="22"/>
          <w:szCs w:val="22"/>
        </w:rPr>
        <w:t>1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כן הוא תוכן הש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ד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לשו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דמ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המוציאה כוחות הזרעים אל הפועל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עשרת הנסיונות של כל יהודי ויהודי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ראה בדברי האד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 מסלונים ה</w:t>
      </w:r>
      <w:r>
        <w:rPr>
          <w:rFonts w:ascii="David" w:hAnsi="David" w:cs="David"/>
          <w:sz w:val="22"/>
          <w:sz w:val="22"/>
          <w:szCs w:val="22"/>
          <w:rtl w:val="true"/>
        </w:rPr>
        <w:t>נתיבות שלו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4</w:t>
      </w:r>
      <w:r>
        <w:rPr>
          <w:rFonts w:cs="David" w:ascii="David" w:hAnsi="David"/>
          <w:sz w:val="22"/>
          <w:szCs w:val="22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altName w:val="Adobe Garamond Pro Bold"/>
    <w:charset w:val="00"/>
    <w:family w:val="roman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ordic;Adobe Garamond Pro Bold" w:hAnsi="Times Nordic;Adobe Garamond Pro Bold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ascii="Times Nordic;Adobe Garamond Pro Bold" w:hAnsi="Times Nordic;Adobe Garamond Pro Bold" w:eastAsia="Times New Roman" w:cs="Miriam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טקסט בלונים תו"/>
    <w:qFormat/>
    <w:rPr>
      <w:rFonts w:ascii="Tahoma" w:hAnsi="Tahoma" w:eastAsia="Times New Roman" w:cs="Tahoma"/>
      <w:sz w:val="18"/>
      <w:szCs w:val="18"/>
    </w:rPr>
  </w:style>
  <w:style w:type="character" w:styleId="Style17">
    <w:name w:val="הערות"/>
    <w:qFormat/>
    <w:rPr>
      <w:rFonts w:ascii="Narkisim" w:hAnsi="Narkisim" w:cs="Narkisim"/>
      <w:sz w:val="22"/>
      <w:szCs w:val="22"/>
    </w:rPr>
  </w:style>
  <w:style w:type="character" w:styleId="Style18">
    <w:name w:val="כותרת עליונה תו"/>
    <w:qFormat/>
    <w:rPr>
      <w:rFonts w:ascii="Times Nordic;Adobe Garamond Pro Bold" w:hAnsi="Times Nordic;Adobe Garamond Pro Bold" w:eastAsia="Times New Roman" w:cs="Miriam"/>
    </w:rPr>
  </w:style>
  <w:style w:type="character" w:styleId="Style19">
    <w:name w:val="כותרת תחתונה תו"/>
    <w:qFormat/>
    <w:rPr>
      <w:rFonts w:ascii="Times Nordic;Adobe Garamond Pro Bold" w:hAnsi="Times Nordic;Adobe Garamond Pro Bold" w:eastAsia="Times New Roman"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inFormatAH">
    <w:name w:val="EinFormatAH"/>
    <w:qFormat/>
    <w:pPr>
      <w:widowControl/>
      <w:overflowPunct w:val="false"/>
      <w:autoSpaceDE w:val="false"/>
      <w:bidi w:val="1"/>
      <w:ind w:left="0" w:right="0" w:hanging="0"/>
      <w:jc w:val="both"/>
    </w:pPr>
    <w:rPr>
      <w:rFonts w:ascii="David" w:hAnsi="David" w:eastAsia="Times New Roman" w:cs="Miriam"/>
      <w:color w:val="auto"/>
      <w:sz w:val="24"/>
      <w:szCs w:val="24"/>
      <w:lang w:val="en-US" w:bidi="he-IL" w:eastAsia="zh-CN"/>
    </w:rPr>
  </w:style>
  <w:style w:type="paragraph" w:styleId="Style20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Style21">
    <w:name w:val="כותרת שם מאמר"/>
    <w:basedOn w:val="Normal"/>
    <w:next w:val="Style23"/>
    <w:qFormat/>
    <w:pPr>
      <w:bidi w:val="1"/>
      <w:spacing w:before="0" w:after="240"/>
      <w:ind w:left="0" w:right="0" w:hanging="0"/>
      <w:jc w:val="center"/>
    </w:pPr>
    <w:rPr>
      <w:rFonts w:ascii="Times New Roman" w:hAnsi="Times New Roman" w:cs="Vilna"/>
      <w:bCs/>
      <w:szCs w:val="40"/>
    </w:rPr>
  </w:style>
  <w:style w:type="paragraph" w:styleId="Style22">
    <w:name w:val="כותרת מס' מאמר"/>
    <w:basedOn w:val="Normal"/>
    <w:next w:val="Style21"/>
    <w:qFormat/>
    <w:pPr>
      <w:bidi w:val="1"/>
      <w:ind w:left="0" w:right="0" w:hanging="0"/>
      <w:jc w:val="center"/>
    </w:pPr>
    <w:rPr>
      <w:rFonts w:ascii="Times New Roman" w:hAnsi="Times New Roman" w:cs="Vilna"/>
      <w:b/>
      <w:bCs/>
      <w:sz w:val="28"/>
      <w:szCs w:val="28"/>
    </w:rPr>
  </w:style>
  <w:style w:type="paragraph" w:styleId="Style23">
    <w:name w:val="טקסט"/>
    <w:basedOn w:val="Normal"/>
    <w:qFormat/>
    <w:pPr>
      <w:bidi w:val="1"/>
      <w:spacing w:lineRule="auto" w:line="360"/>
      <w:ind w:left="0" w:right="0" w:firstLine="567"/>
      <w:jc w:val="both"/>
    </w:pPr>
    <w:rPr>
      <w:rFonts w:ascii="Times New Roman" w:hAnsi="Times New Roman" w:cs="David"/>
      <w:szCs w:val="26"/>
    </w:rPr>
  </w:style>
  <w:style w:type="paragraph" w:styleId="Style24">
    <w:name w:val="כותרת"/>
    <w:basedOn w:val="Normal"/>
    <w:next w:val="Style23"/>
    <w:qFormat/>
    <w:pPr>
      <w:bidi w:val="1"/>
      <w:spacing w:lineRule="auto" w:line="360"/>
      <w:ind w:left="0" w:right="0" w:hanging="0"/>
      <w:jc w:val="center"/>
    </w:pPr>
    <w:rPr>
      <w:rFonts w:ascii="Times New Roman" w:hAnsi="Times New Roman" w:cs="David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inFormatBH">
    <w:name w:val="EinFormatBH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</w:tabs>
      <w:overflowPunct w:val="false"/>
      <w:autoSpaceDE w:val="false"/>
      <w:bidi w:val="1"/>
      <w:ind w:left="3600" w:righ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22:20:00Z</dcterms:created>
  <dc:creator>Olamot</dc:creator>
  <dc:description/>
  <cp:keywords/>
  <dc:language>en-US</dc:language>
  <cp:lastModifiedBy>‏‏משתמש Windows</cp:lastModifiedBy>
  <cp:lastPrinted>2019-11-11T19:33:00Z</cp:lastPrinted>
  <dcterms:modified xsi:type="dcterms:W3CDTF">2019-11-11T17:41:00Z</dcterms:modified>
  <cp:revision>18</cp:revision>
  <dc:subject/>
  <dc:title/>
</cp:coreProperties>
</file>