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auto" w:line="360"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EinFormatAH"/>
        <w:spacing w:lineRule="auto" w:line="360"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פרשת </w:t>
      </w:r>
      <w:r>
        <w:rPr>
          <w:rFonts w:cs="David"/>
          <w:b/>
          <w:b/>
          <w:bCs/>
          <w:rtl w:val="true"/>
        </w:rPr>
        <w:t>חיי שרה</w:t>
      </w:r>
      <w:r>
        <w:rPr>
          <w:rFonts w:cs="David"/>
          <w:b/>
          <w:b/>
          <w:bCs/>
          <w:rtl w:val="true"/>
        </w:rPr>
        <w:t xml:space="preserve"> </w:t>
      </w:r>
    </w:p>
    <w:p>
      <w:pPr>
        <w:pStyle w:val="EinFormatAH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רחם כי לא תמו חסדי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ה היו עשרת הנסיונות שנתנסה אברהם אבי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י ח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 ורבותינו הראשונ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ס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כי אברהם אבינו נתנס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עשרה </w:t>
      </w:r>
      <w:r>
        <w:rPr>
          <w:rFonts w:ascii="David" w:hAnsi="David" w:cs="David"/>
          <w:sz w:val="22"/>
          <w:sz w:val="22"/>
          <w:szCs w:val="22"/>
          <w:rtl w:val="true"/>
        </w:rPr>
        <w:t>נסיו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מדר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פרשי המשנה במסכת אבות נאמרו הסברים 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היו אותם עשרה נסי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צאנו מחלוק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היה הנסי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חר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תנסה בו אברהם אבינ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קידת יצחק או קבורת 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פירושם על מסכת א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ואר כי הנסיון האחרון היה עקידת יצח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ם רבנו יונה פירש כי הנסיון האחרון 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בורת שרה אימ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מקור 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טתו </w:t>
      </w:r>
      <w:r>
        <w:rPr>
          <w:rFonts w:ascii="David" w:hAnsi="David" w:cs="David"/>
          <w:sz w:val="22"/>
          <w:sz w:val="22"/>
          <w:szCs w:val="22"/>
          <w:rtl w:val="true"/>
        </w:rPr>
        <w:t>נמצא ב</w:t>
      </w:r>
      <w:r>
        <w:rPr>
          <w:rFonts w:ascii="David" w:hAnsi="David" w:cs="David"/>
          <w:sz w:val="22"/>
          <w:sz w:val="22"/>
          <w:szCs w:val="22"/>
          <w:rtl w:val="true"/>
        </w:rPr>
        <w:t>דברי הגמרא ב</w:t>
      </w:r>
      <w:r>
        <w:rPr>
          <w:rFonts w:ascii="David" w:hAnsi="David" w:cs="David"/>
          <w:sz w:val="22"/>
          <w:sz w:val="22"/>
          <w:szCs w:val="22"/>
          <w:rtl w:val="true"/>
        </w:rPr>
        <w:t>מסכת בבא בת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מובא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גם ב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על 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ק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ברהם אבינו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ק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וב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דותי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עת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בקש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פוא </w:t>
      </w:r>
      <w:r>
        <w:rPr>
          <w:rFonts w:ascii="David" w:hAnsi="David" w:cs="David"/>
          <w:sz w:val="22"/>
          <w:sz w:val="22"/>
          <w:szCs w:val="22"/>
          <w:rtl w:val="true"/>
        </w:rPr>
        <w:t>הש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לאחר נסיון העקידה כבר 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לאברהם אב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תה ידעתי כי ירא אלקים את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דוע ניסהו בנסיון נוס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כתבה זאת הפרשה להודיע חסד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ם אברה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ביאור הדברים הרחיב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סיונות הקודמים שנתנסה בהם אברהם אבינו היו נסיונות בהם הועמד מו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יוויים  סות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פרט ב</w:t>
      </w:r>
      <w:r>
        <w:rPr>
          <w:rFonts w:ascii="David" w:hAnsi="David"/>
          <w:sz w:val="22"/>
          <w:sz w:val="22"/>
          <w:szCs w:val="22"/>
          <w:rtl w:val="true"/>
        </w:rPr>
        <w:t>נסיון העקי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עיקר הנסיון היה בז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ועמד מול צוויים סו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בראשית </w:t>
      </w:r>
      <w:r>
        <w:rPr>
          <w:rFonts w:ascii="David" w:hAnsi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מר לו 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רש לפניך את שיח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תמול אמרת ל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שם </w:t>
      </w:r>
      <w:r>
        <w:rPr>
          <w:rFonts w:ascii="David" w:hAnsi="David"/>
          <w:sz w:val="22"/>
          <w:sz w:val="22"/>
          <w:szCs w:val="22"/>
          <w:rtl w:val="true"/>
        </w:rPr>
        <w:t>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י ביצחק יקרא לך זר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חזרת ואמר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שם </w:t>
      </w:r>
      <w:r>
        <w:rPr>
          <w:rFonts w:ascii="David" w:hAnsi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קחנא את בנ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עכשיו אתה אומר ל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פסוק</w:t>
      </w:r>
      <w:r>
        <w:rPr>
          <w:rFonts w:ascii="David" w:hAnsi="David"/>
          <w:sz w:val="22"/>
          <w:sz w:val="22"/>
          <w:szCs w:val="22"/>
          <w:rtl w:val="true"/>
        </w:rPr>
        <w:t xml:space="preserve"> י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 תשלח ידך אל הנע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ולם ב</w:t>
      </w:r>
      <w:r>
        <w:rPr>
          <w:rFonts w:ascii="David" w:hAnsi="David"/>
          <w:sz w:val="22"/>
          <w:sz w:val="22"/>
          <w:szCs w:val="22"/>
          <w:rtl w:val="true"/>
        </w:rPr>
        <w:t xml:space="preserve">קבורת ש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</w:t>
      </w:r>
      <w:r>
        <w:rPr>
          <w:rFonts w:ascii="David" w:hAnsi="David"/>
          <w:sz w:val="22"/>
          <w:sz w:val="22"/>
          <w:szCs w:val="22"/>
          <w:rtl w:val="true"/>
        </w:rPr>
        <w:t>סוג נוסף של נסיון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אשר האדם נמצא במצב של קושי או כאשר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קרה לו מקרה מצער המעיק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ז הוא נבחן כיצד יראה את המאורעות שקרו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רק יקבל באהבה את הצרות שפקדוהו והרע שנפל בחל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יכיר ויראה את הטוב והחסד בתווך כל מה שקרה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עת נסיון זה נמדדת גדלותו האמיתית של  האד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ם ישכיל לראות את החסד והטוב שנעשה אתו בתוך כל הצרות שקורות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מידה מסוי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סיון מסוג זה  שלא היה עד כה לאברהם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עלה יותר מנסיון של סתירות וקוש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ן כדי להיות חדור בהכרת הטוב והאמונה צרופה לראות את 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גם בעת צער וצ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ריכים כוחות נפש כבירים והכרה מעמיקה ובהירה בבורא העולם ית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זה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נכתבה זאת הפרשה להודיע 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ם אברהם ו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רבותינו אמרו שגם זה היה מן הנסיונות של 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יקש מקום לקבור את שרה ולא מצא עד שקנה או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אין אלו שני טעמים 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אדרבה הכל מהלך אח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פרשת מיתת שרה וקבור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כתבה כדי להודיע 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ם אברה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ני שתכלית פרשה זו הי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ן הנסיונות של 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יקש מקום לקבור את שרה ולא מצ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סיון כיצד יראה אברהם אבינו את מיתת ש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אור הגמול שהובטח ל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/>
          <w:sz w:val="22"/>
          <w:sz w:val="22"/>
          <w:szCs w:val="22"/>
          <w:rtl w:val="true"/>
        </w:rPr>
        <w:t>וגדלותו היתה שראה רק את 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מו וקיום הבטחות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הלך חייו של אברהם אבינו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איית החסדים  שעשה עמו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 מאורע שקרה ל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אשר נתבונן בכל מהלך חייו של אברהם אבינו נבחין במידת התבטלותו התמידית ב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אייתו את גודל החסדים  שעשה עמו ה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אשר הודיע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לאברהם שיפקד בבן משרה ואמר ל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וברכתי אתה וגם נתתי ממנה לך בן וברכתיה והיתה לגוים מלכי עמים ממנה יהי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נפל אברהם על פניו וביקש מ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ו ישמעאל בני יחיה לפני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לוואי שיחיה ישמע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י כדאי לקבל מתן שכר כ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לנו </w:t>
      </w:r>
      <w:r>
        <w:rPr>
          <w:rFonts w:ascii="David" w:hAnsi="David"/>
          <w:sz w:val="22"/>
          <w:sz w:val="22"/>
          <w:szCs w:val="22"/>
          <w:rtl w:val="true"/>
        </w:rPr>
        <w:t>התבטלותו של  אברהם אבינו ב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חר</w:t>
      </w:r>
      <w:r>
        <w:rPr>
          <w:rFonts w:ascii="David" w:hAnsi="David"/>
          <w:sz w:val="22"/>
          <w:sz w:val="22"/>
          <w:szCs w:val="22"/>
          <w:rtl w:val="true"/>
        </w:rPr>
        <w:t xml:space="preserve"> שנים כה רבות שציפה בכליון עינים לבן משרה אשתו שהיא עתידה להפקד בב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ה היתה תגוב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הבשורה מופלא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ודיה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החסדים שהפליא לעשות עמו עד א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לא די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מוסיף ואומ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י כדאי לקבל מתן שכר כ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ה גם כאש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רהם אבינו </w:t>
      </w:r>
      <w:r>
        <w:rPr>
          <w:rFonts w:ascii="David" w:hAnsi="David"/>
          <w:sz w:val="22"/>
          <w:sz w:val="22"/>
          <w:szCs w:val="22"/>
          <w:rtl w:val="true"/>
        </w:rPr>
        <w:t>עבר לגור בגר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ה נתון במצב סכנה שמא יהרגוהו כדי לקחת את שרה אשת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דבריו ש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אמרתי רק אין יראת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קים במקום הזה והרגוני על דבר אשתי</w:t>
      </w:r>
      <w:r>
        <w:rPr>
          <w:rFonts w:cs="David" w:ascii="David" w:hAnsi="David"/>
          <w:sz w:val="22"/>
          <w:szCs w:val="22"/>
          <w:rtl w:val="true"/>
        </w:rPr>
        <w:t xml:space="preserve">"], </w:t>
      </w:r>
      <w:r>
        <w:rPr>
          <w:rFonts w:ascii="David" w:hAnsi="David"/>
          <w:sz w:val="22"/>
          <w:sz w:val="22"/>
          <w:szCs w:val="22"/>
          <w:rtl w:val="true"/>
        </w:rPr>
        <w:t>בתוך דבריו לאבימלך מלך גרר אמר אברה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ויהי כאשר התעו אותי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וקים מבית אב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אונקלוס תירג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וה כד טעו עממיא בתר עובדי ידיה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תי קריב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דחלתיה מבית אב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גם כאן נתבונן ב</w:t>
      </w:r>
      <w:r>
        <w:rPr>
          <w:rFonts w:ascii="David" w:hAnsi="David"/>
          <w:sz w:val="22"/>
          <w:sz w:val="22"/>
          <w:szCs w:val="22"/>
          <w:rtl w:val="true"/>
        </w:rPr>
        <w:t>מדריגת אברהם אבינ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הכרתו ב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 מצב שבו היה נת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הכיר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הודות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חסדיו שברוב רחמיו בחר בו וקירב אותו אל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אשר נפטר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ונצחה </w:t>
      </w:r>
      <w:r>
        <w:rPr>
          <w:rFonts w:ascii="David" w:hAnsi="David"/>
          <w:sz w:val="22"/>
          <w:sz w:val="22"/>
          <w:szCs w:val="22"/>
          <w:rtl w:val="true"/>
        </w:rPr>
        <w:t>בתורה מסכת חייו במידה זו של הכרת 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מו בכל מאורע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יגוע וימ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רהם בשיבה טובה זק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שבע ימי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אסף  אל עמ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ש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זקן  ושבע 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ראה  כל משאל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יבו ושבע בכל ט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וא סיפור חסד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צדיק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ידה טובה בהם שלא יתאוו במותר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ענין שנאמר ב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הילים 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אות ליבו נתת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כמו שנאמר בשאר אנש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קהלת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והב כסף לא ישבע כ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מרו ב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קהלת רבה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ין אדם יוצא מן העולם וחצי תאוותיו ב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בידו מנה מתאווה למאת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שיגה ידו מאתים מתאווה לעשות ארבע מ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אמר אוהב כסף לא ישבע כסף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נה כי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שבאה 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ספי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ת אברהם ולתאר את מה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בחרה בדווקא ההגד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בע ימ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לתמצת בתוכנה את הנהגתו במשך כל ימי חי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סתפקות ושובע בכל הטובות שעשה עמו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ראיית הצד הטוב ו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בכל מאורע ממאורעות חי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לי התאוות למותרות ולטובות נוספ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עם הקרבת קרבן עולה ויורד וקרבנות המצור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א לא הכיר בחסד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חובה להכיר בחסדי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כל מצ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במצבים הקשים ב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מונה בטעם הקרבת קרב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ולה ויור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יש להבין מדוע אחת משני ציפורים שמביא העני מוקר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ול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י המדובר בקרבן א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ה שייכותה של עולה לכא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</w:t>
      </w:r>
      <w:r>
        <w:rPr>
          <w:rFonts w:ascii="David" w:hAnsi="David"/>
          <w:sz w:val="22"/>
          <w:sz w:val="22"/>
          <w:szCs w:val="22"/>
          <w:rtl w:val="true"/>
        </w:rPr>
        <w:t>האבן עזר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טעם אחד לעולה בעבור שלא תגיע יד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לי עלה על רוחו מחשב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עני בהביאו קרבן אשם פחות מהקרבן אשם שמביא העשיר אולי מהרהר בלבו מדוע נבצר ממנו להקריב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קרבן שמן וטוב כמו שמקריב הע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הרגש קל זה שאולי לא הכיר ב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ת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עלה עליו הכתוב כאילו חטא במחשב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חייבו להקריב את אחת משתי הציפורים לע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י שעולה מכפרת על המחש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</w:t>
      </w:r>
      <w:r>
        <w:rPr>
          <w:rFonts w:ascii="David" w:hAnsi="David"/>
          <w:sz w:val="22"/>
          <w:sz w:val="22"/>
          <w:szCs w:val="22"/>
          <w:rtl w:val="true"/>
        </w:rPr>
        <w:t xml:space="preserve"> מצינו ב</w:t>
      </w: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>פרשת הקרבנות שמביא המצורע בתום ימי צרעת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למ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סבלו של המצורע גדול מנש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ם כל ז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אה התורה בתביעה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לי בצערו נתן ת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 לא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וק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ותו מצו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ולה מיוסר ומבוד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מן הנמנע שיהרהר באותן שעות קשות אחר מידותיו 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ייב בקרבן חט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אולי נכשל בנסיון להכיר טובה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גם במצבים הקשים בי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כאן </w:t>
      </w:r>
      <w:r>
        <w:rPr>
          <w:rFonts w:ascii="David" w:hAnsi="David"/>
          <w:sz w:val="22"/>
          <w:sz w:val="22"/>
          <w:szCs w:val="22"/>
          <w:rtl w:val="true"/>
        </w:rPr>
        <w:t xml:space="preserve">נבין </w:t>
      </w:r>
      <w:r>
        <w:rPr>
          <w:rFonts w:ascii="David" w:hAnsi="David"/>
          <w:sz w:val="22"/>
          <w:sz w:val="22"/>
          <w:szCs w:val="22"/>
          <w:rtl w:val="true"/>
        </w:rPr>
        <w:t>עד כמה תובעת התורה מכל אחד ואחד להכיר טובה ולהודות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ל כל הטוב שעושה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כשנמצא במצב קשה ומע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 כדי דכדוכה של נפש כהרגשת החולה המצורע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/>
          <w:sz w:val="22"/>
          <w:sz w:val="22"/>
          <w:szCs w:val="22"/>
          <w:rtl w:val="true"/>
        </w:rPr>
        <w:t>מבהיל על הרעיון</w:t>
      </w:r>
      <w:r>
        <w:rPr>
          <w:rFonts w:cs="David" w:ascii="David" w:hAnsi="David"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וד זאת מצא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חובה להכיר בחסדי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כל מצ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היסוד לחטאם של בני ישראל כש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אוננ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מתאונ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עש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ואב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י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מ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נו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וכרח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אונ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תרע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נינ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דת הכרת חסד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עשיו של יעקב אבינו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הנהגת מידה זו של הכרת חסדי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ט בשעת צרה ומשב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היתה אורח חייו ומידתו של אברהם אבינ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נהג גם יעקב אב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 חזר מבית ל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שו בא לקראתו וארבע מאות איש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ו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קטנתי מכל החסדים ומכל האמת אשר עשית את עבדך כי במקלי עברתי את הירדן הזה ועתה הייתי לשני מחנ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קטנ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ומר כי קטון הוא מהיותו ראוי לכל החסדים שעשה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מוס 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י יקום יעקב כי קטון הו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אמרו בב</w:t>
      </w:r>
      <w:r>
        <w:rPr>
          <w:rFonts w:ascii="David" w:hAnsi="David" w:cs="David"/>
          <w:sz w:val="22"/>
          <w:sz w:val="22"/>
          <w:szCs w:val="22"/>
          <w:rtl w:val="true"/>
        </w:rPr>
        <w:t>ראשית 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קטונ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  אבא אומר איני כד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</w:rPr>
        <w:t>נתבונן בהתנהגותו של יעקב באותה שעה 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סכנת מוות נשקפת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ל בני ביתו ולרכושו הרב שהשיג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 w:cs="David"/>
          <w:sz w:val="22"/>
          <w:sz w:val="22"/>
          <w:szCs w:val="22"/>
          <w:rtl w:val="true"/>
        </w:rPr>
        <w:t>שנות שהותו בבית ל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דברים מביאים לידי התפעל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יצד ראה יעקב אבינו בשיא מצוקתו להודות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על כל החסדים שעשה עמ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 במקלי עברתי את הירדן הזה ועתה הייתי לשני מחנ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טנת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אינו כדאי לזכות בכל החסד הגדול שגמלו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עתה יש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חנות שכעת התפלל שלא יאונה להם כל ר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ושר שבחיים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נבוא </w:t>
      </w:r>
      <w:r>
        <w:rPr>
          <w:rFonts w:ascii="David" w:hAnsi="David"/>
          <w:sz w:val="22"/>
          <w:sz w:val="22"/>
          <w:szCs w:val="22"/>
          <w:rtl w:val="true"/>
        </w:rPr>
        <w:t>לביאור פרשה סתומה בחיי יעקב אב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אשר ירד יעקב למצרים והובא  לפני פר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יב יעקב אבינו על שאלת פרע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מה ימי שני חייך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>ימי שני מגורי שלושים ומאת ש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ט ורעים היו ימי שני חיי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לי התוספ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ו </w:t>
      </w:r>
      <w:r>
        <w:rPr>
          <w:rFonts w:ascii="David" w:hAnsi="David"/>
          <w:sz w:val="22"/>
          <w:sz w:val="22"/>
          <w:szCs w:val="22"/>
          <w:rtl w:val="true"/>
        </w:rPr>
        <w:t>בשם המדר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שעה שאמר יעקב מעט ורעים ה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מר ל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אני מילטתיך מעשו ומלבן והחזרתי לך דינה גם יוסף ואתה מתרעם על חייך שהם מעט ור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ך שמנין התיבות שיש 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אמר פרע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ע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ימי מגור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כך יחסרו משנותיך שלא תהיה כחיי יצחק אב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ם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תי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מנין זה נחסרו מחי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שהרי יצחק חי 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נה ויעקב לא חי אלא ק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השקפה 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דברים מופל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נחסרו שנים מימי חייו של יעקב אבינו גם כנגד המילים בפסוק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א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פר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אמר פרעה אל יעקב </w:t>
      </w:r>
      <w:r>
        <w:rPr>
          <w:rFonts w:ascii="David" w:hAnsi="David"/>
          <w:sz w:val="22"/>
          <w:sz w:val="22"/>
          <w:szCs w:val="22"/>
          <w:rtl w:val="true"/>
        </w:rPr>
        <w:t>כמה ימי שני חיי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יאר רבי חיים שמואלבי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נראה לומר כי יעקב  אבינו זרקה בו שיבה  והיה נראה זקן מא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פרעה תמה על זקנותו כי אין רוב אנשי זמנו מאריכים ימים כל כך שכבר קצרו שנ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שאל לו כמה ימי שני חייך כי לא ראיתי כמותך זקן בכל מלכות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ז ענה יעקב כי כל ימיו שלושים ומאת 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מפני היותם רעים בעמל ואנחה זרקה בו שיבה ונראה זק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תביעה הדקה שראו בשמים על יעקב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תה כי על האדם להרגיש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ושר שב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במסכת קידושין בביאור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יתאונן אדם ג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 </w:t>
      </w:r>
      <w:r>
        <w:rPr>
          <w:rFonts w:ascii="David" w:hAnsi="David"/>
          <w:sz w:val="22"/>
          <w:sz w:val="22"/>
          <w:szCs w:val="22"/>
          <w:rtl w:val="true"/>
        </w:rPr>
        <w:t>על חטאיו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 xml:space="preserve">למה יתאונן א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קורות הבאות על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חר כל החסד שאני עושה עמו שנתתי לו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הבאתי עליו מית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ובן מעתה למה נכללה שאלת פרעה במנין התיבות שנתבע עלי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ולא היה מרגיש בצרותי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היתה הזקנה קופצת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זה נתב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ראה עוד 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שמואלביץ שם במעל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ושר בחי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עלי ש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</w:t>
      </w:r>
      <w:r>
        <w:rPr>
          <w:rFonts w:ascii="David" w:hAnsi="David" w:cs="David"/>
          <w:sz w:val="22"/>
          <w:sz w:val="22"/>
          <w:szCs w:val="22"/>
          <w:rtl w:val="true"/>
        </w:rPr>
        <w:t>אל המקו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כרה בחסדי 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דרכי קניית הזריזות ומעוררת תקוה לאחרית טוב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שלמת היריעה בחובת ההכרה בחסדי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עיין בדברי המסילת </w:t>
      </w:r>
      <w:r>
        <w:rPr>
          <w:rFonts w:ascii="David" w:hAnsi="David" w:cs="David"/>
          <w:sz w:val="22"/>
          <w:sz w:val="22"/>
          <w:szCs w:val="22"/>
          <w:rtl w:val="true"/>
        </w:rPr>
        <w:t>יש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כלל האמצעים לקנות את מידת הזריזות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הסתכ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טו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ק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נפל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דו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ח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סת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תבונ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כ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צ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ט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צע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עצ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תרפ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בוד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גמ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ת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י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ל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טו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צ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הסתכ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טו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תעור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זדר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בודת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</w:t>
      </w:r>
      <w:r>
        <w:rPr>
          <w:rFonts w:ascii="David" w:hAnsi="David" w:cs="David"/>
          <w:sz w:val="22"/>
          <w:sz w:val="22"/>
          <w:szCs w:val="22"/>
          <w:rtl w:val="true"/>
        </w:rPr>
        <w:t>המוסר והד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ומש בראש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 לבאר כי ההתבוננות ב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כל מצ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וסכת באדם תק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צרכת וחיונית לעליה בעבודת ה</w:t>
      </w:r>
      <w:r>
        <w:rPr>
          <w:rFonts w:cs="David" w:ascii="David" w:hAnsi="David"/>
          <w:sz w:val="22"/>
          <w:szCs w:val="22"/>
          <w:rtl w:val="true"/>
        </w:rPr>
        <w:t>' [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ה שפירש בזה 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מכירת יוסף לאורחת ישמעאלים שבכליהם היו בשמים עם ריח טוב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סיונות החי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כיר בחסדי 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 על כל צעד ושעל בכל שעה ובכל עת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עולה מן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נסי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חרון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תנסה אברהם אבינו ב</w:t>
      </w:r>
      <w:r>
        <w:rPr>
          <w:rFonts w:ascii="David" w:hAnsi="David"/>
          <w:sz w:val="22"/>
          <w:sz w:val="22"/>
          <w:szCs w:val="22"/>
          <w:rtl w:val="true"/>
        </w:rPr>
        <w:t>קבורת 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נסיון </w:t>
      </w:r>
      <w:r>
        <w:rPr>
          <w:rFonts w:ascii="David" w:hAnsi="David"/>
          <w:sz w:val="22"/>
          <w:sz w:val="22"/>
          <w:szCs w:val="22"/>
          <w:rtl w:val="true"/>
        </w:rPr>
        <w:t>שמתנסה בו כל אדם ואדם במשך כל ימי חי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יצד ישכיל לראות את המקרים והמאורעות שיקרו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יצליח להכיר בחסד שגומל עמ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גם כאשר יסבול רעות וצ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ביא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כאן נובע גודל החיוב לראות את 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מנו ולהודות לו על כל פסיעה ופס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ו שאמר דוד המלך בתהי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ברוך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יום יום יעמס לנו  ה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ישועתנו ס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לא סתם חסד עושה עמנו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אלא ממש מעמיס עלינו שפע וריבוי של ישו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רק ישועה רגעית אלא ישועה נצחית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ישועתנו ס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פעם אחת ויום אחד 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ום י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שעה ש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שאמרו 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ברים רבה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 הנשימה תהלל 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על כל נשימה ונשימה שאדם מעלה חייב לקלס ליוצ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Style23"/>
        <w:tabs>
          <w:tab w:val="clear" w:pos="720"/>
          <w:tab w:val="left" w:pos="611" w:leader="none"/>
        </w:tabs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בדברי הפנים י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פירושיו הנפלאים לפסוקים בסוגיא דיד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טוב כי לא כלו רחמיך והמרחם כי לא תמו חסדיך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סכת הדברים שנלמ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עוררת לכוון בכוונה יתירה בחלק ההודאה בתפילת שמונה ע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פר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לשון התפ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טוב כי לא כלו רחמיך והמרחם כי לא תמו חסדי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סידור </w:t>
      </w:r>
      <w:r>
        <w:rPr>
          <w:rFonts w:ascii="David" w:hAnsi="David" w:cs="David"/>
          <w:sz w:val="22"/>
          <w:sz w:val="22"/>
          <w:szCs w:val="22"/>
          <w:rtl w:val="true"/>
        </w:rPr>
        <w:t>מגיד צד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</w:t>
      </w:r>
      <w:r>
        <w:rPr>
          <w:rFonts w:ascii="David" w:hAnsi="David" w:cs="David"/>
          <w:sz w:val="22"/>
          <w:sz w:val="22"/>
          <w:szCs w:val="22"/>
          <w:rtl w:val="true"/>
        </w:rPr>
        <w:t>הארת התפ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ה</w:t>
      </w:r>
      <w:r>
        <w:rPr>
          <w:rFonts w:ascii="David" w:hAnsi="David" w:cs="David"/>
          <w:sz w:val="22"/>
          <w:sz w:val="22"/>
          <w:szCs w:val="22"/>
          <w:rtl w:val="true"/>
        </w:rPr>
        <w:t>שפת א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דות חסד ורח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נאמר הטוב כי לא כלו רחמ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תמו חסדי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 הם בלי גבול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Adobe Garamond Pro Bold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ordic;Adobe Garamond Pro Bold" w:hAnsi="Times Nordic;Adobe Garamond Pro Bold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ordic;Adobe Garamond Pro Bold" w:hAnsi="Times Nordic;Adobe Garamond Pro Bold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הערות"/>
    <w:qFormat/>
    <w:rPr>
      <w:rFonts w:ascii="Narkisim" w:hAnsi="Narkisim" w:cs="Narkisim"/>
      <w:sz w:val="22"/>
      <w:szCs w:val="22"/>
    </w:rPr>
  </w:style>
  <w:style w:type="character" w:styleId="Style18">
    <w:name w:val="כותרת עליונה תו"/>
    <w:qFormat/>
    <w:rPr>
      <w:rFonts w:ascii="Times Nordic;Adobe Garamond Pro Bold" w:hAnsi="Times Nordic;Adobe Garamond Pro Bold" w:eastAsia="Times New Roman" w:cs="Miriam"/>
    </w:rPr>
  </w:style>
  <w:style w:type="character" w:styleId="Style19">
    <w:name w:val="כותרת תחתונה תו"/>
    <w:qFormat/>
    <w:rPr>
      <w:rFonts w:ascii="Times Nordic;Adobe Garamond Pro Bold" w:hAnsi="Times Nordic;Adobe Garamond Pro Bold" w:eastAsia="Times New Roman" w:cs="Miriam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David" w:hAnsi="David" w:eastAsia="Times New Roman" w:cs="Miriam"/>
      <w:color w:val="auto"/>
      <w:sz w:val="24"/>
      <w:szCs w:val="24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כותרת שם מאמר"/>
    <w:basedOn w:val="Normal"/>
    <w:next w:val="Style23"/>
    <w:qFormat/>
    <w:pPr>
      <w:bidi w:val="1"/>
      <w:spacing w:before="0" w:after="240"/>
      <w:ind w:left="0" w:right="0" w:hanging="0"/>
      <w:jc w:val="center"/>
    </w:pPr>
    <w:rPr>
      <w:rFonts w:ascii="Times New Roman" w:hAnsi="Times New Roman" w:cs="Vilna"/>
      <w:bCs/>
      <w:szCs w:val="40"/>
    </w:rPr>
  </w:style>
  <w:style w:type="paragraph" w:styleId="Style22">
    <w:name w:val="כותרת מס' מאמר"/>
    <w:basedOn w:val="Normal"/>
    <w:next w:val="Style21"/>
    <w:qFormat/>
    <w:pPr>
      <w:bidi w:val="1"/>
      <w:ind w:left="0" w:right="0" w:hanging="0"/>
      <w:jc w:val="center"/>
    </w:pPr>
    <w:rPr>
      <w:rFonts w:ascii="Times New Roman" w:hAnsi="Times New Roman" w:cs="Vilna"/>
      <w:b/>
      <w:bCs/>
      <w:sz w:val="28"/>
      <w:szCs w:val="28"/>
    </w:rPr>
  </w:style>
  <w:style w:type="paragraph" w:styleId="Style23">
    <w:name w:val="טקסט"/>
    <w:basedOn w:val="Normal"/>
    <w:qFormat/>
    <w:pPr>
      <w:bidi w:val="1"/>
      <w:spacing w:lineRule="auto" w:line="360"/>
      <w:ind w:left="0" w:right="0" w:firstLine="567"/>
      <w:jc w:val="both"/>
    </w:pPr>
    <w:rPr>
      <w:rFonts w:ascii="Times New Roman" w:hAnsi="Times New Roman" w:cs="David"/>
      <w:szCs w:val="26"/>
    </w:rPr>
  </w:style>
  <w:style w:type="paragraph" w:styleId="Style24">
    <w:name w:val="כותרת"/>
    <w:basedOn w:val="Normal"/>
    <w:next w:val="Style23"/>
    <w:qFormat/>
    <w:pPr>
      <w:bidi w:val="1"/>
      <w:spacing w:lineRule="auto" w:line="360"/>
      <w:ind w:left="0" w:right="0" w:hanging="0"/>
      <w:jc w:val="center"/>
    </w:pPr>
    <w:rPr>
      <w:rFonts w:ascii="Times New Roman" w:hAnsi="Times New Roman" w:cs="David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BH">
    <w:name w:val="EinFormatBH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bidi w:val="1"/>
      <w:ind w:left="3600" w:righ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7:00Z</dcterms:created>
  <dc:creator>Olamot</dc:creator>
  <dc:description/>
  <cp:keywords/>
  <dc:language>en-US</dc:language>
  <cp:lastModifiedBy>‏‏משתמש Windows</cp:lastModifiedBy>
  <cp:lastPrinted>2019-11-18T22:49:00Z</cp:lastPrinted>
  <dcterms:modified xsi:type="dcterms:W3CDTF">2019-11-18T21:00:00Z</dcterms:modified>
  <cp:revision>17</cp:revision>
  <dc:subject/>
  <dc:title/>
</cp:coreProperties>
</file>