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יש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ו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ָעִיבּוּ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גלג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שמות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 העבו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מצות היבום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מבואר כי במעשה היבום י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מובן רק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כי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 לשונ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הענ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 גדול מסודות התורה</w:t>
      </w:r>
      <w:r>
        <w:rPr>
          <w:rFonts w:ascii="David" w:hAnsi="David"/>
          <w:sz w:val="22"/>
          <w:sz w:val="22"/>
          <w:szCs w:val="22"/>
          <w:rtl w:val="true"/>
        </w:rPr>
        <w:t xml:space="preserve"> בתולדת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כר הוא לעיני רואים אשר נתן להם השם עינים לראות ואזנים לשמוע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/>
          <w:sz w:val="22"/>
          <w:sz w:val="22"/>
          <w:szCs w:val="22"/>
          <w:rtl w:val="true"/>
        </w:rPr>
        <w:t>וחכמי ישראל הקדמונים מדעתם הענין הנכבד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נהיגו לפנים בישראל לעשות המעשה הזה בכל יורשי הנח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אותם שלא יהיה בהם איסור השא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קראו אותו גאו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זהו ענין בועז וטע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עמי והשכנ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והמשכיל יבי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ו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עליו רמז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דבריו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כי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sz w:val="22"/>
          <w:sz w:val="22"/>
          <w:szCs w:val="22"/>
          <w:rtl w:val="true"/>
        </w:rPr>
        <w:t xml:space="preserve">ענ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לגול הנשמ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פורש בדברי רבנו בחי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סוד היבום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 הגלגו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דברי </w:t>
      </w:r>
      <w:r>
        <w:rPr>
          <w:rFonts w:ascii="David" w:hAnsi="David"/>
          <w:sz w:val="22"/>
          <w:sz w:val="22"/>
          <w:szCs w:val="22"/>
          <w:rtl w:val="true"/>
        </w:rPr>
        <w:t>רבי מנחם ריקנאט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ביאר 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זהו ענין בועז וטע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עמי והשכנות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וונת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שנתעורר הרצון ונישאת לבוע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ז נולד בנה של נע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זהו סו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רות 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יֻלַּ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ֵּן לְנָעֳמִ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כפי שפירש ה</w:t>
      </w:r>
      <w:r>
        <w:rPr>
          <w:rFonts w:ascii="David" w:hAnsi="David"/>
          <w:sz w:val="22"/>
          <w:sz w:val="22"/>
          <w:szCs w:val="22"/>
          <w:rtl w:val="true"/>
        </w:rPr>
        <w:t>לבוש אבן יק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על ידי היבום נתגלגלה נשמתו של מחל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נה של נע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ן שנולד לרות ובועז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עובד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נאמר שהבן נול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נע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לרות ובועז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פירשו רבנו בחי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בי מאיר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וסאו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זכרת ער ואונן בני יהוד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לל 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במצות היבום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ר ואו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ניו של יה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זכרו במנין בני ישראל הבאים במצרים וגם במנין הפקוד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פרשת פנחס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למרות שמתו ללא ב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טעם</w:t>
      </w:r>
      <w:r>
        <w:rPr>
          <w:rFonts w:ascii="David" w:hAnsi="David"/>
          <w:sz w:val="22"/>
          <w:sz w:val="22"/>
          <w:szCs w:val="22"/>
          <w:rtl w:val="true"/>
        </w:rPr>
        <w:t xml:space="preserve"> ה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נשמותיהם נתגלג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סתם ולא פירש במי נתגלגלו נשמות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צאנו בזה מחלוק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רבנו בחי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ער ואונן 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פרץ וזר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וא מה ש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מדבר 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ט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ַיָּמָת עֵר וְאוֹנָן בְּאֶרֶץ כְּנָעַ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ַיִּהְיוּ בְנֵי יְהוּדָ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באור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אפשר כי לפי מה שקדם אצלנו במצות יב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יביא נפש המ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מציאות שלפני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צד שמתו ער ואונן בלא ב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וצרך המי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בם להביא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נה נעשה יהודה מי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בם בעד ש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ביא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נפשות עצמ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ודיע הכתוב כי ער ואונן במקומן עומדים שנכנסו במקומ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צרון וחמו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אר בספר ברכת שמע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מה שלא התייחסו לפרץ וזר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להיות פרץ היה 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כה הוא בשתיהן שנתעברו נשמותיהם בבנ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חי ראובן ואל ימ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אור הפסוק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דרך האמת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באר ה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ְחִי רְאוּבֵן וְאַל יָמֹת וִיהִי מְתָיו מִסְפָּ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סוד גלגולי הנשמ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גם כא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הטמין א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ו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רמז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על דרך הא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חי ואל י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טעם פוקד עון אבות על ב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ש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רשת יתרו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שמות כ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רמזת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ועילה ברכת משה לכפר לו מעשה בלהה שלא יכרת וימות בו ל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פקד עליו עם שאר השבטים מעשה יוסף כפי הבא בפרקי היכל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גם בפרשת ית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סתם 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סוד הנסתר</w:t>
      </w:r>
      <w:r>
        <w:rPr>
          <w:rFonts w:ascii="David" w:hAnsi="David"/>
          <w:sz w:val="22"/>
          <w:sz w:val="22"/>
          <w:szCs w:val="22"/>
          <w:rtl w:val="true"/>
        </w:rPr>
        <w:t xml:space="preserve"> בפוקד עוון אבות על ב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תחילת ספר קהלת</w:t>
      </w:r>
      <w:r>
        <w:rPr>
          <w:rFonts w:ascii="David" w:hAnsi="David"/>
          <w:sz w:val="22"/>
          <w:sz w:val="22"/>
          <w:szCs w:val="22"/>
          <w:rtl w:val="true"/>
        </w:rPr>
        <w:t xml:space="preserve"> תמצא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בר כתבת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דרש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לספר קהל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פתח צוהר קטן לביאור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ו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מור ב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קהלת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דּוֹר הֹלֵךְ וְדוֹר בָּא וְהָאָרֶץ לְעוֹלָם עֹמָדֶ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פיר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יש לרבותינו בפסקו הזה סוד גדול מן הסודות הנכלל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 הָעִיבּוּ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ב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ות הדורות מתגלג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ור הולך ודור ב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כתב בביאור חזון יואל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נכלל בלש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סוד זה שהדורות מתגלגלים וחוז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לא זו בלבד שהדורות הולכים ועוברים ובא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מקו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ותו הדור </w:t>
      </w:r>
      <w:r>
        <w:rPr>
          <w:rFonts w:ascii="David" w:hAnsi="David"/>
          <w:sz w:val="22"/>
          <w:sz w:val="22"/>
          <w:szCs w:val="22"/>
          <w:rtl w:val="true"/>
        </w:rPr>
        <w:t>הולך ובא עוד פעם לעול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עתה מבוארים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על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חי ראובן ואל ימ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שפירש רבנו בחי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ראובן לא חטא במכירת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טא בלהה נפקד עלי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גלגול נשמה בעשרה הרוגי מלכות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וזה רמוז בפסוק</w:t>
      </w:r>
      <w:r>
        <w:rPr>
          <w:rFonts w:ascii="David" w:hAnsi="David"/>
          <w:sz w:val="22"/>
          <w:sz w:val="22"/>
          <w:szCs w:val="22"/>
          <w:rtl w:val="true"/>
        </w:rPr>
        <w:t xml:space="preserve"> יְחִי רְאוּבֵן וְאַל יָמֹת וִיהִי מְתָיו מִסְפָּ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פרשת וזאת ה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סיף</w:t>
      </w:r>
      <w:r>
        <w:rPr>
          <w:rFonts w:ascii="David" w:hAnsi="David"/>
          <w:sz w:val="22"/>
          <w:sz w:val="22"/>
          <w:szCs w:val="22"/>
          <w:rtl w:val="true"/>
        </w:rPr>
        <w:t xml:space="preserve"> רבנו בחי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על דרך הקב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ְחִי רְאוּבֵן וְאַל יָמֹ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זכיר יחי על חיי העולם ה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ל ימות שלא ישוב משם עוד בגוף למות מיתה שני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זהו שתירגם אונקלוס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ומותא תנינא לא י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גילה לנו בזה כי הנשמות מתגלגלות לשוב בגוף אחר שקבלו שכרם ועונשם בגן עדן או בגיהנום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/>
          <w:sz w:val="22"/>
          <w:sz w:val="22"/>
          <w:szCs w:val="22"/>
          <w:rtl w:val="true"/>
        </w:rPr>
        <w:t>ולפי זה נראה שנתכפר לו מעשה בלהה לענין שלא יכרת וימות בו ל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לא נתכפר לו לגמר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רי עתיד הוא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ענש עליו בכלל עשרה הרוגי מלכות שחטאו במכירת יוסף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 הָעִיבּוּ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לגול נשמ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פי קבלת האריז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כ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ורבנו בחיי הזכירו בדבריהם א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 הָעִיבּוּ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ת ענ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לגול הנשמות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רבנו בחי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ביר מהו תוכן ענ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 הָעִיבּוּ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מה פשר שם ז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ידוע כי לשון סוד העיבור מלשון עב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סוד הגלגול בענין היצירה 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ה מתנהגת בעולם הזה ב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ת הדין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/>
          <w:sz w:val="22"/>
          <w:sz w:val="22"/>
          <w:szCs w:val="22"/>
          <w:rtl w:val="true"/>
        </w:rPr>
        <w:t>ומה שנקרא סוד העיבור על שם כח הדו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קורא הדורות מראש 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ובר מן הכח הפנימ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ל שם שכל המתגלגל יתגלגל מכח הדו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כך נקרא סוד העיבור כח הדור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לשון ע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בור מלשון ר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בוע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ל שם שהענין עם רבעים עם המגולגל וזולתו פעמים שלש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שון ע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בור על שם שאינו עובר ממשפח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תוספת ביאור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דוע ב</w:t>
      </w:r>
      <w:r>
        <w:rPr>
          <w:rFonts w:ascii="David" w:hAnsi="David"/>
          <w:sz w:val="22"/>
          <w:sz w:val="22"/>
          <w:szCs w:val="22"/>
          <w:rtl w:val="true"/>
        </w:rPr>
        <w:t>קבלת הארי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המבוארת בכתבי תלמי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ויט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שער הגלגול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בדיל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לגול הנשמ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בי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 הָעִיבּוּ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Cs w:val="20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לגול הנשמ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וא תיקון לנפש רוח ונשמה של אדם שלא באו על תיקו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ז צריכה הנפש לחזור בגלגול עד לתיק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פילו כמה פע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הרוח והנש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 הָעִיבּוּ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לגול ב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פעמים אפשר שיתעבר בו רוח ממש של אדם צד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פילו שיהיה מרוחות הצדיקים הרא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ד האבות נשמתם ע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פילו בזמנינו האח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כל תלוי ערך מצוות שעושה האדם הז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בכל דב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ביאור ענין זה בדברי האור שמ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מאמר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ראה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שצדיקים מועט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מד ושתלן בכל דו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פי המקובל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 בכל דור ודור נותן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ניצוצין מנשמת צדיק קד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רבה מאמ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מסייעים אותם וזה כמ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ה שפיר קאמר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זה נקרא אצל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 העיבו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Cs w:val="20"/>
          <w:rtl w:val="true"/>
        </w:rPr>
        <w:t xml:space="preserve"> [</w:t>
      </w:r>
      <w:r>
        <w:rPr>
          <w:rFonts w:ascii="David" w:hAnsi="David"/>
          <w:szCs w:val="20"/>
          <w:rtl w:val="true"/>
        </w:rPr>
        <w:t>ומדוייק מה שכתב הרמ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 xml:space="preserve">ן בדרשה על קהל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3</w:t>
      </w:r>
      <w:r>
        <w:rPr>
          <w:rFonts w:ascii="David" w:hAnsi="David"/>
          <w:szCs w:val="20"/>
          <w:rtl w:val="true"/>
        </w:rPr>
        <w:t>ה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 xml:space="preserve">ובשער הגמול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8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 xml:space="preserve">כי גלגול נשמות הוא 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b/>
          <w:b/>
          <w:bCs/>
          <w:szCs w:val="20"/>
          <w:rtl w:val="true"/>
        </w:rPr>
        <w:t>מן הסודות הנכללות בסוד העיבור</w:t>
      </w:r>
      <w:r>
        <w:rPr>
          <w:rFonts w:cs="David" w:ascii="David" w:hAnsi="David"/>
          <w:szCs w:val="20"/>
          <w:rtl w:val="true"/>
        </w:rPr>
        <w:t xml:space="preserve">", </w:t>
      </w:r>
      <w:r>
        <w:rPr>
          <w:rFonts w:ascii="David" w:hAnsi="David"/>
          <w:szCs w:val="20"/>
          <w:rtl w:val="true"/>
        </w:rPr>
        <w:t xml:space="preserve">והיינו שזהו רק </w:t>
      </w:r>
      <w:r>
        <w:rPr>
          <w:rFonts w:ascii="David" w:hAnsi="David"/>
          <w:b/>
          <w:b/>
          <w:bCs/>
          <w:szCs w:val="20"/>
          <w:rtl w:val="true"/>
        </w:rPr>
        <w:t>חלק מסוד העיבור</w:t>
      </w:r>
      <w:r>
        <w:rPr>
          <w:rFonts w:ascii="David" w:hAnsi="David"/>
          <w:szCs w:val="20"/>
          <w:rtl w:val="true"/>
        </w:rPr>
        <w:t xml:space="preserve"> שיש בו </w:t>
      </w:r>
      <w:r>
        <w:rPr>
          <w:rFonts w:ascii="David" w:hAnsi="David"/>
          <w:b/>
          <w:b/>
          <w:bCs/>
          <w:szCs w:val="20"/>
          <w:rtl w:val="true"/>
        </w:rPr>
        <w:t>כמה וכמה עניינים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 xml:space="preserve">- </w:t>
      </w:r>
      <w:r>
        <w:rPr>
          <w:rFonts w:ascii="David" w:hAnsi="David"/>
          <w:szCs w:val="20"/>
          <w:rtl w:val="true"/>
        </w:rPr>
        <w:t>ראה בפירוש חזון יואל שם</w:t>
      </w:r>
      <w:r>
        <w:rPr>
          <w:rFonts w:cs="David" w:ascii="David" w:hAnsi="David"/>
          <w:szCs w:val="20"/>
          <w:rtl w:val="true"/>
        </w:rPr>
        <w:t>].</w:t>
      </w:r>
    </w:p>
    <w:p>
      <w:pPr>
        <w:pStyle w:val="Normal"/>
        <w:widowControl w:val="false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ימוד סוד גלגול הנשמ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ק בצנעה או גם ברב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לג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נ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ג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פר איוב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תשובה על שאלת צדיק ורע לו רשע וטוב ל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 גלגול הנשמו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פירוש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ספר איו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בחיבורו ש</w:t>
      </w:r>
      <w:r>
        <w:rPr>
          <w:rFonts w:ascii="David" w:hAnsi="David"/>
          <w:sz w:val="22"/>
          <w:sz w:val="22"/>
          <w:szCs w:val="22"/>
          <w:rtl w:val="true"/>
        </w:rPr>
        <w:t>ער הגמו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-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ascii="David" w:hAnsi="David"/>
          <w:sz w:val="22"/>
          <w:sz w:val="22"/>
          <w:szCs w:val="22"/>
          <w:rtl w:val="true"/>
        </w:rPr>
        <w:t xml:space="preserve">יר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קצרה וברמיז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בתשובתו הסתומה של אליהוא לאיוב על השאלה מדו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צדיק ורע לו רשע וטוב לו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עליה לא השיב איוב</w:t>
      </w:r>
      <w:r>
        <w:rPr>
          <w:rFonts w:cs="David" w:ascii="David" w:hAnsi="David"/>
          <w:sz w:val="22"/>
          <w:szCs w:val="22"/>
          <w:rtl w:val="true"/>
        </w:rPr>
        <w:t xml:space="preserve">] - </w:t>
      </w:r>
      <w:r>
        <w:rPr>
          <w:rFonts w:ascii="David" w:hAnsi="David"/>
          <w:sz w:val="22"/>
          <w:sz w:val="22"/>
          <w:szCs w:val="22"/>
          <w:rtl w:val="true"/>
        </w:rPr>
        <w:t xml:space="preserve">נטמן סו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לגול הנשמ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עם ההעלמה הזו יש בטענה הז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</w:t>
      </w:r>
      <w:r>
        <w:rPr>
          <w:rFonts w:ascii="David" w:hAnsi="David"/>
          <w:sz w:val="22"/>
          <w:sz w:val="22"/>
          <w:szCs w:val="22"/>
          <w:rtl w:val="true"/>
        </w:rPr>
        <w:t xml:space="preserve"> נמסר לאנשי התורה והקב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וא רמוז בדברי רבותינו ונכלל בענ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וד העיבור </w:t>
      </w:r>
      <w:r>
        <w:rPr>
          <w:rFonts w:ascii="David" w:hAnsi="David"/>
          <w:sz w:val="22"/>
          <w:sz w:val="22"/>
          <w:szCs w:val="22"/>
          <w:rtl w:val="true"/>
        </w:rPr>
        <w:t>שחכמים מוסר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אותו לתלמידיהם הראו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תשובתו של אליהוא על תוכחותיו של איו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Cs w:val="20"/>
        </w:rPr>
      </w:pPr>
      <w:r>
        <w:rPr>
          <w:rFonts w:ascii="David" w:hAnsi="David"/>
          <w:sz w:val="22"/>
          <w:sz w:val="22"/>
          <w:szCs w:val="22"/>
          <w:rtl w:val="true"/>
        </w:rPr>
        <w:t>רבנו בחיי בספרו כד הקמח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תח צוהר להבנת סוד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יאר את הפסוקים בספר אי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יהם התכו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מה עושה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בחסדו כדי שיזכה לראותו באור העליו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פשו מתגלגלת בגוף</w:t>
      </w:r>
      <w:r>
        <w:rPr>
          <w:rFonts w:ascii="David" w:hAnsi="David"/>
          <w:sz w:val="22"/>
          <w:sz w:val="22"/>
          <w:szCs w:val="22"/>
          <w:rtl w:val="true"/>
        </w:rPr>
        <w:t xml:space="preserve"> וחוזרת שם כבראשו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זה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איוב ל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רֻטֲפַשׁ בְּשָׂרוֹ מִנֹּעַר יָשׁוּב לִימֵי עֲלוּמָ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רֻטֲפַשׁ בְּשָׂרוֹ יחזור לנפש שהזכיר למעל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 פסוק י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יַחְשׂךְ נַפְשׁוֹ מִנִּי שָׁחַ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בכל דבריו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להבנת הדברים העמוק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ראה בפירוש חזון יואל על ספר שער הגמול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ובהוספות הנכבדות שם הנוגעות לכל מבואר לעיל</w:t>
      </w:r>
      <w:r>
        <w:rPr>
          <w:rFonts w:cs="David" w:ascii="David" w:hAnsi="David"/>
          <w:szCs w:val="20"/>
          <w:rtl w:val="true"/>
        </w:rPr>
        <w:t>].</w:t>
      </w:r>
    </w:p>
    <w:p>
      <w:pPr>
        <w:pStyle w:val="Normal"/>
        <w:widowControl w:val="false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קריאה בספר יונה ביום הכיפורי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זירוז לתיקון המעשים כדי שלא יצטרך לחזור לעולם הזה בגלגול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זכיר את המנהג להפטיר במנחה של יום הכיפורים בספר י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יאר את הטע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שמדבר מן התשוב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יכול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לברוח מן הש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שער ה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את כוונת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ש בקריאת ספר יונה זירוז לתיקון המעש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 האדם חושב כמה פעמים לייאש א</w:t>
      </w:r>
      <w:r>
        <w:rPr>
          <w:rFonts w:ascii="David" w:hAnsi="David"/>
          <w:sz w:val="22"/>
          <w:sz w:val="22"/>
          <w:szCs w:val="22"/>
          <w:rtl w:val="true"/>
        </w:rPr>
        <w:t xml:space="preserve">ת עצמו </w:t>
      </w:r>
      <w:r>
        <w:rPr>
          <w:rFonts w:ascii="David" w:hAnsi="David"/>
          <w:sz w:val="22"/>
          <w:sz w:val="22"/>
          <w:szCs w:val="22"/>
          <w:rtl w:val="true"/>
        </w:rPr>
        <w:t>שאין יכול לתקן בשום אופ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</w:t>
      </w:r>
      <w:r>
        <w:rPr>
          <w:rFonts w:ascii="David" w:hAnsi="David"/>
          <w:sz w:val="22"/>
          <w:sz w:val="22"/>
          <w:szCs w:val="22"/>
          <w:rtl w:val="true"/>
        </w:rPr>
        <w:t xml:space="preserve">ל כן </w:t>
      </w:r>
      <w:r>
        <w:rPr>
          <w:rFonts w:ascii="David" w:hAnsi="David"/>
          <w:sz w:val="22"/>
          <w:sz w:val="22"/>
          <w:szCs w:val="22"/>
          <w:rtl w:val="true"/>
        </w:rPr>
        <w:t>יתנהג תמיד באופן א</w:t>
      </w:r>
      <w:r>
        <w:rPr>
          <w:rFonts w:ascii="David" w:hAnsi="David"/>
          <w:sz w:val="22"/>
          <w:sz w:val="22"/>
          <w:szCs w:val="22"/>
          <w:rtl w:val="true"/>
        </w:rPr>
        <w:t>ח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ם יגזור עליו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למות ימ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ל טעות ה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סוף דבר יה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מה ש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 רוצה מנפשו שיתקן מוכרח הוא לתקן ויבוא עוד פעם ופעמ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ם לע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ם הזה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היינו בגלגול נשמות</w:t>
      </w:r>
      <w:r>
        <w:rPr>
          <w:rFonts w:cs="David" w:ascii="David" w:hAnsi="David"/>
          <w:b/>
          <w:bCs/>
          <w:sz w:val="22"/>
          <w:szCs w:val="22"/>
          <w:rtl w:val="true"/>
        </w:rPr>
        <w:t>]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על כורחו </w:t>
      </w:r>
      <w:r>
        <w:rPr>
          <w:rFonts w:ascii="David" w:hAnsi="David"/>
          <w:sz w:val="22"/>
          <w:sz w:val="22"/>
          <w:szCs w:val="22"/>
          <w:rtl w:val="true"/>
        </w:rPr>
        <w:t xml:space="preserve"> יוכרח לתקן וא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/>
          <w:sz w:val="22"/>
          <w:sz w:val="22"/>
          <w:szCs w:val="22"/>
          <w:rtl w:val="true"/>
        </w:rPr>
        <w:t>למה לו כל העמ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מות ולסבול חיבוט הקבר ושאר צ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חזור עוד הפע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ראיה מיונה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רצה מאתו שילך וינבא והוא מיאן בזה ונס לים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סוף דבר היה שרצון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 xml:space="preserve"> נתקיים וילך וינב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ן הוא האדם בע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ינ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Style21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16:00Z</dcterms:created>
  <dc:creator>1</dc:creator>
  <dc:description/>
  <cp:keywords/>
  <dc:language>en-US</dc:language>
  <cp:lastModifiedBy>‏‏משתמש Windows</cp:lastModifiedBy>
  <cp:lastPrinted>2019-12-17T01:36:00Z</cp:lastPrinted>
  <dcterms:modified xsi:type="dcterms:W3CDTF">2019-12-16T23:54:00Z</dcterms:modified>
  <cp:revision>15</cp:revision>
  <dc:subject/>
  <dc:title>שומע כעונה בסיפור יציאת מצרים</dc:title>
</cp:coreProperties>
</file>