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אכ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גן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ניצל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כד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לאפל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וקולד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בו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פים</w:t>
      </w:r>
    </w:p>
    <w:p>
      <w:pPr>
        <w:pStyle w:val="Normal"/>
        <w:spacing w:lineRule="auto" w:line="360"/>
        <w:jc w:val="left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Style13"/>
        <w:spacing w:lineRule="auto" w:line="360" w:before="20" w:after="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ר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דוי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ה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בפר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ו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א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ג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דוג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פור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משך</w:t>
      </w:r>
      <w:r>
        <w:rPr>
          <w:rFonts w:cs="Miriam"/>
          <w:sz w:val="20"/>
          <w:szCs w:val="20"/>
          <w:rtl w:val="true"/>
        </w:rPr>
        <w:t xml:space="preserve">] -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א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ונ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עט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ב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חיט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ע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וסמ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יב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יפון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בק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פ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קפ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נ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קד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כ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יה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ערוב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ער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ט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שי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בי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קצ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ג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בשי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קצ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ני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י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ג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לאפ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יה</w:t>
      </w:r>
      <w:r>
        <w:rPr>
          <w:rFonts w:cs="David"/>
          <w:sz w:val="22"/>
          <w:szCs w:val="22"/>
          <w:rtl w:val="true"/>
        </w:rPr>
        <w:t>', '</w:t>
      </w:r>
      <w:r>
        <w:rPr>
          <w:rFonts w:cs="David"/>
          <w:sz w:val="22"/>
          <w:sz w:val="22"/>
          <w:szCs w:val="22"/>
          <w:rtl w:val="true"/>
        </w:rPr>
        <w:t>שני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סו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עפיל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ט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ט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זני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spacing w:lineRule="auto" w:line="360" w:before="12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ד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9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בשי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מש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ג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י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ורב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נאכ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ח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מ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מ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ק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נדבק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ח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ש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עוע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חת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טנ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ר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זונ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פי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ש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כיל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ד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ב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פר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פ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ג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ג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טע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הכשי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בשי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תערו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ריס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דד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שיב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ר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ז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בשיל</w:t>
      </w:r>
      <w:r>
        <w:rPr>
          <w:rFonts w:cs="David"/>
          <w:b w:val="false"/>
          <w:bCs w:val="false"/>
          <w:sz w:val="20"/>
          <w:szCs w:val="20"/>
          <w:rtl w:val="true"/>
        </w:rPr>
        <w:t>]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  <w:tab/>
      </w:r>
    </w:p>
    <w:p>
      <w:pPr>
        <w:pStyle w:val="Heading2"/>
        <w:spacing w:lineRule="auto" w:line="360" w:before="120" w:after="0"/>
        <w:ind w:left="0" w:right="0" w:hanging="0"/>
        <w:jc w:val="both"/>
        <w:rPr/>
      </w:pPr>
      <w:r>
        <w:rPr>
          <w:rFonts w:cs="Monotype Hadassah"/>
          <w:sz w:val="18"/>
          <w:szCs w:val="18"/>
          <w:rtl w:val="true"/>
        </w:rPr>
        <w:t>&gt;&gt;&gt;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אמנם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אשר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צעתי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את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דברים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ו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גר</w:t>
      </w:r>
      <w:r>
        <w:rPr>
          <w:rFonts w:cs="Monotype Hadassah"/>
          <w:sz w:val="16"/>
          <w:szCs w:val="16"/>
          <w:rtl w:val="true"/>
        </w:rPr>
        <w:t>"</w:t>
      </w:r>
      <w:r>
        <w:rPr>
          <w:rFonts w:cs="Monotype Hadassah"/>
          <w:sz w:val="16"/>
          <w:sz w:val="16"/>
          <w:szCs w:val="16"/>
          <w:rtl w:val="true"/>
        </w:rPr>
        <w:t>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אזנ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פסקו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שאין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חמין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בגדר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הלכה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>'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שיש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בו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מחמשת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מיני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דגן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",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י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קישקע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נחשב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תבשי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נפרד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ולגריסים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אין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חשיבות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שקובעת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דין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>'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שיש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בו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'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חמין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ולכן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יאכ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גריסים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או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קישקע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בנפרד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ויברך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בורא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מיני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מזונות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ואחר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כך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יאכל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תפו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>"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א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ויברך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עליו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בורא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פרי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6"/>
          <w:sz w:val="16"/>
          <w:szCs w:val="16"/>
          <w:rtl w:val="true"/>
        </w:rPr>
        <w:t>האדמה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>. [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אם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אך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מגישים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בצלחת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כמה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מינים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מסודרים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בנפרד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כגון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בשר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ותפו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>"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א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ופתיתים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כל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אחד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לעצמו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מברך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בורא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מיני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מזונות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על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הפתיתים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בופה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>"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א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על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התפו</w:t>
      </w:r>
      <w:r>
        <w:rPr>
          <w:rFonts w:cs="Monotype Hadassah"/>
          <w:b w:val="false"/>
          <w:bCs w:val="false"/>
          <w:sz w:val="12"/>
          <w:szCs w:val="12"/>
          <w:rtl w:val="true"/>
        </w:rPr>
        <w:t>"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א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ולבסוף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שהכל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על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2"/>
          <w:sz w:val="12"/>
          <w:szCs w:val="12"/>
          <w:rtl w:val="true"/>
        </w:rPr>
        <w:t>הבשר</w:t>
      </w:r>
      <w:r>
        <w:rPr>
          <w:rFonts w:cs="Monotype Hadassah"/>
          <w:b w:val="false"/>
          <w:bCs w:val="false"/>
          <w:sz w:val="16"/>
          <w:szCs w:val="16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680" w:top="1247" w:footer="0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9:00Z</dcterms:created>
  <dc:creator>***</dc:creator>
  <dc:description/>
  <dc:language>en-US</dc:language>
  <cp:lastModifiedBy>AV</cp:lastModifiedBy>
  <cp:lastPrinted>2008-08-06T22:21:00Z</cp:lastPrinted>
  <dcterms:modified xsi:type="dcterms:W3CDTF">2010-07-30T10:33:00Z</dcterms:modified>
  <cp:revision>14</cp:revision>
  <dc:subject/>
  <dc:title>בס"ד סיון תשס"ב</dc:title>
</cp:coreProperties>
</file>