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Keren"/>
          <w:b/>
          <w:b/>
          <w:bCs/>
          <w:sz w:val="36"/>
          <w:sz w:val="36"/>
          <w:szCs w:val="36"/>
          <w:rtl w:val="true"/>
          <w:lang w:eastAsia="en-US"/>
        </w:rPr>
        <w:t>בינוניים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  <w:lang w:eastAsia="en-US"/>
        </w:rPr>
        <w:t>תלויים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  <w:lang w:eastAsia="en-US"/>
        </w:rPr>
        <w:t>ועומדים</w:t>
      </w:r>
    </w:p>
    <w:p>
      <w:pPr>
        <w:pStyle w:val="Normal"/>
        <w:jc w:val="left"/>
        <w:rPr>
          <w:rFonts w:cs="Keren"/>
          <w:b/>
          <w:b/>
          <w:bCs/>
          <w:sz w:val="36"/>
          <w:szCs w:val="36"/>
          <w:lang w:eastAsia="en-US"/>
        </w:rPr>
      </w:pPr>
      <w:r>
        <w:rPr>
          <w:rFonts w:cs="Kere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חת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לת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ת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חת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ל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וני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לוי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עומ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פ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ת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ת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בפש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ונ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ז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צדד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ד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>) "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צ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צ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צו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תל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פ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ננ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ג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י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צו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שי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צו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ז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כ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תב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דושין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בקו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ורס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א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כ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צ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רו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ירוצ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רא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ש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</w:t>
      </w:r>
      <w:r>
        <w:rPr>
          <w:rFonts w:cs="David"/>
          <w:sz w:val="22"/>
          <w:szCs w:val="22"/>
          <w:rtl w:val="true"/>
          <w:lang w:eastAsia="en-US"/>
        </w:rPr>
        <w:t>"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בריו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מצ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י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ק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פ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נ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ע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ג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א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ננ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ונ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ז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שי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חש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ו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[</w:t>
      </w:r>
      <w:r>
        <w:rPr>
          <w:rFonts w:cs="David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ר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ברי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עמ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4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ת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דו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הצ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כר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כ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שוב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צ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יר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עיק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צוות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נות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א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מפר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מ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ר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[</w:t>
      </w:r>
      <w:r>
        <w:rPr>
          <w:rFonts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בס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ד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צ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צ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צ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צ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נ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ו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 w:val="22"/>
          <w:szCs w:val="22"/>
          <w:rtl w:val="true"/>
          <w:lang w:eastAsia="en-US"/>
        </w:rPr>
        <w:t>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שפ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שי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ש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י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פ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ד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צו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כריעה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כ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כ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ו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ז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כ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ט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ד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י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כת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ש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תי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ש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וו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בכ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ט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חז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מית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שו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תב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ים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ד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ט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מ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ו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פ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ניינ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וסי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כו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למא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ט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שינ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ר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חפ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י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נ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David"/>
          <w:sz w:val="22"/>
          <w:szCs w:val="22"/>
          <w:rtl w:val="true"/>
          <w:lang w:eastAsia="en-US"/>
        </w:rPr>
        <w:t xml:space="preserve">"...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רא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פטן</w:t>
      </w:r>
      <w:r>
        <w:rPr>
          <w:rFonts w:cs="David"/>
          <w:sz w:val="22"/>
          <w:szCs w:val="22"/>
          <w:rtl w:val="true"/>
          <w:lang w:eastAsia="en-US"/>
        </w:rPr>
        <w:t>"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פטן</w:t>
      </w:r>
      <w:r>
        <w:rPr>
          <w:rFonts w:cs="David"/>
          <w:sz w:val="22"/>
          <w:szCs w:val="22"/>
          <w:rtl w:val="true"/>
          <w:lang w:eastAsia="en-US"/>
        </w:rPr>
        <w:t>"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פטן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פט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יג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נ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זה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בי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דלנ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נונים</w:t>
      </w:r>
      <w:r>
        <w:rPr>
          <w:rFonts w:cs="David"/>
          <w:sz w:val="22"/>
          <w:szCs w:val="22"/>
          <w:rtl w:val="true"/>
          <w:lang w:eastAsia="en-US"/>
        </w:rPr>
        <w:t xml:space="preserve">"  -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וח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נוגד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ת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דרג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איפ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צונ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טנ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נו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ק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נוניו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ו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י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א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ב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צ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9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רו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י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בא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י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ו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44:00Z</dcterms:created>
  <dc:creator>zil</dc:creator>
  <dc:description/>
  <dc:language>en-US</dc:language>
  <cp:lastModifiedBy>jacob zilberlict</cp:lastModifiedBy>
  <dcterms:modified xsi:type="dcterms:W3CDTF">2008-09-18T07:21:00Z</dcterms:modified>
  <cp:revision>9</cp:revision>
  <dc:subject/>
  <dc:title>בינוניים תלויים ועומדים</dc:title>
</cp:coreProperties>
</file>