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טעו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תפי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ובבר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המזון</w:t>
      </w:r>
    </w:p>
    <w:p>
      <w:pPr>
        <w:pStyle w:val="Normal"/>
        <w:spacing w:lineRule="auto" w:line="360" w:before="40" w:after="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לוו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בינ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40" w:after="2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ד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60" w:after="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נ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מן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זכרו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ו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טר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עננ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ו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בינציה</w:t>
      </w:r>
      <w:r>
        <w:rPr>
          <w:sz w:val="20"/>
          <w:szCs w:val="20"/>
          <w:rtl w:val="true"/>
        </w:rPr>
        <w:t xml:space="preserve">]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זכ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כ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כ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ו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ות</w:t>
      </w:r>
      <w:r>
        <w:rPr>
          <w:rtl w:val="true"/>
        </w:rPr>
        <w:t xml:space="preserve">]. </w:t>
      </w:r>
    </w:p>
    <w:p>
      <w:pPr>
        <w:pStyle w:val="Normal"/>
        <w:spacing w:before="40" w:after="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before="60" w:after="4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תע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ים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מ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אמיז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טנסי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ס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י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ט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יק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מ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ר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before="60" w:after="4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גל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20" w:after="20"/>
        <w:ind w:left="318" w:right="0" w:hanging="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20" w:after="20"/>
        <w:ind w:left="318" w:right="0" w:hanging="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20" w:after="20"/>
        <w:ind w:left="318" w:right="0" w:hanging="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20" w:after="20"/>
        <w:ind w:left="318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ביננ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20" w:after="20"/>
        <w:ind w:left="318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ר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20" w:after="20"/>
        <w:ind w:left="318" w:right="0" w:hanging="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8" w:leader="none"/>
        </w:tabs>
        <w:spacing w:lineRule="auto" w:line="360" w:before="20" w:after="20"/>
        <w:ind w:left="318" w:right="0" w:hanging="0"/>
        <w:jc w:val="left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ננתנ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60" w:after="4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ל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40" w:after="2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* * *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ו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 w:val="22"/>
          <w:szCs w:val="22"/>
          <w:rtl w:val="true"/>
        </w:rPr>
        <w:t>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יש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13"/>
        <w:spacing w:lineRule="auto" w:line="360" w:before="16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בינ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00:00Z</dcterms:created>
  <dc:creator>1</dc:creator>
  <dc:description/>
  <dc:language>en-US</dc:language>
  <cp:lastModifiedBy>AV</cp:lastModifiedBy>
  <cp:lastPrinted>2008-09-14T20:28:00Z</cp:lastPrinted>
  <dcterms:modified xsi:type="dcterms:W3CDTF">2010-08-02T00:01:00Z</dcterms:modified>
  <cp:revision>15</cp:revision>
  <dc:subject/>
  <dc:title>תפילת מוסף</dc:title>
</cp:coreProperties>
</file>