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רחיצ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ב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ט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ח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ל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מ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נ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ז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ח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ט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י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נ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נני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ח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ח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מ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ח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נן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ק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צו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ב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 (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מ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נ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ח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ונ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בט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ל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ל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ב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ב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מ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ק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מא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כ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ח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מ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ק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ק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רמל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ש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זכ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מ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צ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ב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ות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ח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יצ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1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03:00Z</dcterms:created>
  <dc:creator>user</dc:creator>
  <dc:description/>
  <dc:language>en-US</dc:language>
  <cp:lastModifiedBy>user</cp:lastModifiedBy>
  <cp:lastPrinted>2014-04-27T11:43:00Z</cp:lastPrinted>
  <dcterms:modified xsi:type="dcterms:W3CDTF">2014-04-27T09:03:00Z</dcterms:modified>
  <cp:revision>2</cp:revision>
  <dc:subject/>
  <dc:title/>
</cp:coreProperties>
</file>