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exact" w:line="360"/>
        <w:ind w:left="0" w:right="0" w:firstLine="227"/>
        <w:jc w:val="center"/>
        <w:rPr>
          <w:rFonts w:ascii="David" w:hAnsi="David" w:cs="Keren"/>
          <w:b/>
          <w:b/>
          <w:bCs/>
          <w:color w:val="000000"/>
          <w:sz w:val="36"/>
          <w:szCs w:val="36"/>
        </w:rPr>
      </w:pPr>
      <w:r>
        <w:rPr>
          <w:rFonts w:cs="Keren" w:ascii="David" w:hAnsi="David"/>
          <w:b/>
          <w:bCs/>
          <w:color w:val="000000"/>
          <w:sz w:val="36"/>
          <w:szCs w:val="36"/>
          <w:rtl w:val="true"/>
        </w:rPr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exact" w:line="360"/>
        <w:ind w:left="0" w:right="0" w:firstLine="227"/>
        <w:jc w:val="center"/>
        <w:rPr>
          <w:rFonts w:ascii="David" w:hAnsi="David" w:cs="Keren"/>
          <w:b/>
          <w:b/>
          <w:bCs/>
          <w:color w:val="000000"/>
          <w:sz w:val="36"/>
          <w:szCs w:val="36"/>
        </w:rPr>
      </w:pPr>
      <w:r>
        <w:rPr>
          <w:rFonts w:ascii="David" w:hAnsi="David" w:cs="Keren"/>
          <w:b/>
          <w:b/>
          <w:bCs/>
          <w:color w:val="000000"/>
          <w:sz w:val="36"/>
          <w:sz w:val="36"/>
          <w:szCs w:val="36"/>
          <w:rtl w:val="true"/>
        </w:rPr>
        <w:t>ברוך</w:t>
      </w:r>
      <w:r>
        <w:rPr>
          <w:rFonts w:ascii="David" w:hAnsi="David" w:eastAsia="David" w:cs="Davi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Keren"/>
          <w:b/>
          <w:b/>
          <w:bCs/>
          <w:color w:val="000000"/>
          <w:sz w:val="36"/>
          <w:sz w:val="36"/>
          <w:szCs w:val="36"/>
          <w:rtl w:val="true"/>
        </w:rPr>
        <w:t>שפטרני</w:t>
      </w:r>
      <w:r>
        <w:rPr>
          <w:rFonts w:ascii="David" w:hAnsi="David" w:eastAsia="David" w:cs="Davi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exact" w:line="360"/>
        <w:ind w:left="0" w:right="0" w:firstLine="227"/>
        <w:jc w:val="center"/>
        <w:rPr/>
      </w:pPr>
      <w:r>
        <w:rPr>
          <w:rFonts w:ascii="David" w:hAnsi="David" w:cs="Keren"/>
          <w:b/>
          <w:b/>
          <w:bCs/>
          <w:color w:val="000000"/>
          <w:rtl w:val="true"/>
        </w:rPr>
        <w:t>ברכת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Keren"/>
          <w:b/>
          <w:b/>
          <w:bCs/>
          <w:color w:val="000000"/>
          <w:rtl w:val="true"/>
        </w:rPr>
        <w:t>ברוך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Keren"/>
          <w:b/>
          <w:b/>
          <w:bCs/>
          <w:color w:val="000000"/>
          <w:rtl w:val="true"/>
        </w:rPr>
        <w:t>שפטרני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Keren"/>
          <w:b/>
          <w:b/>
          <w:bCs/>
          <w:color w:val="000000"/>
          <w:rtl w:val="true"/>
        </w:rPr>
        <w:t>לבן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Keren"/>
          <w:b/>
          <w:b/>
          <w:bCs/>
          <w:color w:val="000000"/>
          <w:rtl w:val="true"/>
        </w:rPr>
        <w:t>ולבת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cs="Keren" w:ascii="David" w:hAnsi="David"/>
          <w:b/>
          <w:bCs/>
          <w:color w:val="000000"/>
          <w:rtl w:val="true"/>
        </w:rPr>
        <w:t xml:space="preserve">* </w:t>
      </w:r>
      <w:r>
        <w:rPr>
          <w:rFonts w:ascii="David" w:hAnsi="David" w:cs="Keren"/>
          <w:b/>
          <w:b/>
          <w:bCs/>
          <w:color w:val="000000"/>
          <w:rtl w:val="true"/>
        </w:rPr>
        <w:t>ובענין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Keren"/>
          <w:b/>
          <w:b/>
          <w:bCs/>
          <w:color w:val="000000"/>
          <w:rtl w:val="true"/>
        </w:rPr>
        <w:t>המנהג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Keren"/>
          <w:b/>
          <w:b/>
          <w:bCs/>
          <w:color w:val="000000"/>
          <w:rtl w:val="true"/>
        </w:rPr>
        <w:t>לערוך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Keren"/>
          <w:b/>
          <w:b/>
          <w:bCs/>
          <w:color w:val="000000"/>
          <w:rtl w:val="true"/>
        </w:rPr>
        <w:t>מסיבת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Keren"/>
          <w:b/>
          <w:b/>
          <w:bCs/>
          <w:color w:val="000000"/>
          <w:rtl w:val="true"/>
        </w:rPr>
        <w:t>בת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Keren"/>
          <w:b/>
          <w:b/>
          <w:bCs/>
          <w:color w:val="000000"/>
          <w:rtl w:val="true"/>
        </w:rPr>
        <w:t>מצוה</w:t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exact" w:line="360"/>
        <w:ind w:left="0" w:right="0" w:firstLine="227"/>
        <w:jc w:val="both"/>
        <w:rPr>
          <w:rFonts w:ascii="David" w:hAnsi="David" w:cs="David"/>
          <w:b/>
          <w:b/>
          <w:bCs/>
          <w:color w:val="000000"/>
          <w:szCs w:val="26"/>
        </w:rPr>
      </w:pPr>
      <w:r>
        <w:rPr>
          <w:rFonts w:cs="David" w:ascii="David" w:hAnsi="David"/>
          <w:b/>
          <w:bCs/>
          <w:color w:val="000000"/>
          <w:szCs w:val="26"/>
          <w:rtl w:val="true"/>
        </w:rPr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exact" w:line="360"/>
        <w:ind w:left="0" w:right="0" w:firstLine="227"/>
        <w:jc w:val="both"/>
        <w:rPr>
          <w:rFonts w:ascii="David" w:hAnsi="David" w:cs="David"/>
          <w:color w:val="000000"/>
          <w:szCs w:val="26"/>
        </w:rPr>
      </w:pPr>
      <w:r>
        <w:rPr>
          <w:rFonts w:cs="David" w:ascii="David" w:hAnsi="David"/>
          <w:color w:val="000000"/>
          <w:szCs w:val="26"/>
          <w:rtl w:val="true"/>
        </w:rPr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auto" w:line="360"/>
        <w:ind w:left="0" w:right="0" w:hanging="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המקור לברכת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רוך שפטרני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מובא בדברי המדרש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1</w:t>
      </w:r>
      <w:r>
        <w:rPr>
          <w:rFonts w:cs="David" w:ascii="David" w:hAnsi="David"/>
          <w:color w:val="000000"/>
          <w:sz w:val="22"/>
          <w:szCs w:val="22"/>
          <w:rtl w:val="true"/>
        </w:rPr>
        <w:t>)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הלכה זו נפסקה בדברי הרמ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2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מסיים הרמ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color w:val="000000"/>
          <w:sz w:val="22"/>
          <w:szCs w:val="22"/>
          <w:rtl w:val="true"/>
        </w:rPr>
        <w:t>: 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טוב לברך בלא שם ומלכות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>[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ביאור הג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 נוסחאות בברכה ז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]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דבר זה צריך עיון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דוע אמנם לא מברכים ברכה זו בשם ומלכות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בדברי חמודות על הרא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ש במסכת ברכות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2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ביאר שהטעם לכך הוא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כיון שלא נזכרה ברכה זו בגמרא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אין לברך ברכה בשם ומלכות אלא אם כן הוזכרה הברכה בגמרא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מו שכתב הרא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ש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ק דקדושין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סימן מא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. </w:t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מכל מקום מביא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הדברי חמודות שגם המרדכי סובר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דעת 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הרי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ל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יש לברך ב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רכת ברוך שפטרני בשם ומלכו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כ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תב על כך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גר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 בהגהותיו על השו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color w:val="000000"/>
          <w:sz w:val="22"/>
          <w:szCs w:val="22"/>
          <w:rtl w:val="true"/>
        </w:rPr>
        <w:t>)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כן עיקר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במשנה ברורה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2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ביא את הדעות השונות בז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הנה המנהג הוא לברך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ברוך שפטרנ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קריאת התורה בפעם הראשונה שהנער עולה לתור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כדברי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מג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המובא ב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שנ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 ס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ק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2</w:t>
      </w:r>
      <w:r>
        <w:rPr>
          <w:rFonts w:cs="David" w:ascii="David" w:hAnsi="David"/>
          <w:color w:val="000000"/>
          <w:sz w:val="22"/>
          <w:szCs w:val="22"/>
          <w:rtl w:val="true"/>
        </w:rPr>
        <w:t>)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צריך ביאור טעם מנהג ז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מה שייכת ברכת ברוך שפטרני לקריאת התור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cs="David" w:ascii="David" w:hAnsi="David"/>
          <w:color w:val="000000"/>
          <w:sz w:val="20"/>
          <w:szCs w:val="20"/>
          <w:rtl w:val="true"/>
        </w:rPr>
        <w:t>[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בי משה שטרנבוך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א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 ב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ץ העדה החרדית כתב 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ת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תשובות והנהגות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 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מ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ם האב אינו מברך ברוך שפטרני בשם ומלכו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מנהגינ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ב שהבן כשמברך ברכת התורה יכוון להוציא אבי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א מוסיף על הברכה שהק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 נתן התור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א שפטר אותו מעונשו של ז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דומה לברכה הסמוכה לחברתה שאינה פותחת בברוך ו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 שם ברכה על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"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ברי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ם חידוש</w:t>
      </w:r>
      <w:r>
        <w:rPr>
          <w:rFonts w:cs="David" w:ascii="David" w:hAnsi="David"/>
          <w:color w:val="000000"/>
          <w:sz w:val="20"/>
          <w:szCs w:val="20"/>
          <w:rtl w:val="true"/>
        </w:rPr>
        <w:t>].</w:t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מנוסח הברכה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שפטרני מעונשו של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זה</w:t>
      </w:r>
      <w:r>
        <w:rPr>
          <w:rFonts w:cs="David" w:ascii="David" w:hAnsi="David"/>
          <w:color w:val="000000"/>
          <w:sz w:val="22"/>
          <w:szCs w:val="22"/>
          <w:rtl w:val="true"/>
        </w:rPr>
        <w:t>",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שמע שצריך הבן להיות סמוך לאביו כאשר האב מברך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אחרת הנוסח היה צריך להיות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עונשו של בני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יש לעיין מה הדין כשהאב לא נמצא בסמוך לבנו כאשר מלאו לבן י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ג שני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אם יכול לברך במקומו ללא הבן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ו שימתין עד שיגיע לביתו ויברך כאשר בנו לידו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auto" w:line="360"/>
        <w:ind w:left="0" w:right="0" w:hanging="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ביאור לשון הברכה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פטרני מעונשו של ז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תב המג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סי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רכה ס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ק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color w:val="000000"/>
          <w:sz w:val="22"/>
          <w:szCs w:val="22"/>
          <w:rtl w:val="true"/>
        </w:rPr>
        <w:t>; (</w:t>
      </w:r>
      <w:r>
        <w:rPr>
          <w:rFonts w:cs="David" w:ascii="David" w:hAnsi="David"/>
          <w:color w:val="000000"/>
          <w:sz w:val="22"/>
          <w:szCs w:val="22"/>
        </w:rPr>
        <w:t>1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ני ביאורים בנוסח הברכה</w:t>
      </w:r>
      <w:r>
        <w:rPr>
          <w:rFonts w:cs="David" w:ascii="David" w:hAnsi="David"/>
          <w:color w:val="000000"/>
          <w:sz w:val="22"/>
          <w:szCs w:val="22"/>
          <w:rtl w:val="true"/>
        </w:rPr>
        <w:t>:</w:t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ביאור הראשון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הכוונה היא שעד עכשיו האב נענש כאשר הבן חטא בגלל שלא חינך את הבן להתנהג כראוי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בל מיום שנעשה בן י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ג שנים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חוייב הוא להתחזק בעצמו למצוות השי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color w:val="000000"/>
          <w:sz w:val="22"/>
          <w:szCs w:val="22"/>
          <w:rtl w:val="true"/>
        </w:rPr>
        <w:t>" (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שון המשנה ברור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ם ס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ק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שוב לא יענש האב אם הבן יחטא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על כך מברך האב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פטרני מעונשו של ז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. </w:t>
      </w:r>
      <w:r>
        <w:rPr>
          <w:rFonts w:cs="David" w:ascii="David" w:hAnsi="David"/>
          <w:color w:val="000000"/>
          <w:sz w:val="20"/>
          <w:szCs w:val="20"/>
          <w:rtl w:val="true"/>
        </w:rPr>
        <w:t>[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משנה ברורה הוסיף</w:t>
      </w:r>
      <w:r>
        <w:rPr>
          <w:rFonts w:cs="David" w:ascii="David" w:hAnsi="David"/>
          <w:color w:val="000000"/>
          <w:sz w:val="20"/>
          <w:szCs w:val="20"/>
          <w:rtl w:val="true"/>
        </w:rPr>
        <w:t>: 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דע דא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 ששוב אין עליו ענין חינוך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 יש על האב מצות הוכחה כשרואה שאינו מתנהג כשור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שאינו מוחה בידו נענש עלי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לא גרע משאר ישראל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cs="David" w:ascii="David" w:hAnsi="David"/>
          <w:color w:val="000000"/>
          <w:sz w:val="20"/>
          <w:szCs w:val="20"/>
          <w:rtl w:val="true"/>
        </w:rPr>
        <w:t>].</w:t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הביאור השני שהביא המג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 בשם הלבוש הוא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שכוונת הברכה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פטרני מעונשו של ז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עד עתה הבן נענש בעוון האב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>[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ומקור הדברים בילקוט שמעוני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ות רמז תרז</w:t>
      </w:r>
      <w:r>
        <w:rPr>
          <w:rFonts w:cs="David" w:ascii="David" w:hAnsi="David"/>
          <w:color w:val="000000"/>
          <w:sz w:val="20"/>
          <w:szCs w:val="20"/>
          <w:rtl w:val="true"/>
        </w:rPr>
        <w:t>) 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ד 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 שנה הבן לוקה בעוון הא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cs="David" w:ascii="David" w:hAnsi="David"/>
          <w:color w:val="000000"/>
          <w:sz w:val="20"/>
          <w:szCs w:val="20"/>
          <w:rtl w:val="true"/>
        </w:rPr>
        <w:t>]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לכאורה לפי ביאור זה של הלבוש לא מובן כלל מדוע צריך האב לומר ברכה ז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רי אדרב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בן היה צריך לברך ברכה זו ולא האב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הרב אליהו שלזינגר </w:t>
      </w:r>
      <w:r>
        <w:rPr>
          <w:rFonts w:cs="David" w:ascii="David" w:hAnsi="David"/>
          <w:color w:val="000000"/>
          <w:sz w:val="20"/>
          <w:szCs w:val="20"/>
          <w:rtl w:val="true"/>
        </w:rPr>
        <w:t>[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בה של שכונת גילה בירושל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]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הביא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ספ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שו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ת שואלין ודורשין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3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שם הש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ך </w:t>
      </w:r>
      <w:r>
        <w:rPr>
          <w:rFonts w:cs="David" w:ascii="David" w:hAnsi="David"/>
          <w:color w:val="000000"/>
          <w:sz w:val="20"/>
          <w:szCs w:val="20"/>
          <w:rtl w:val="true"/>
        </w:rPr>
        <w:t>[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חד מגורי האריז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]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בפירושו על התורה לפרשת לך לך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3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שהב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הוא זה שמברך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רוך שפטרני מעונשו של אבא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ביאר בשו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ת שואלין ודורשין הנ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 שהנידון אם האב מברך ברוך שפטרני או הבן תלוי בשני הביאורים ללשון הברכ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פי הלבוש שביאור הברכה הוא שעד עתה הבן נענש בעון האב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לכן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הב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הוא זה שצריך לברך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ולם לפי ביאורו הראשון של המג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א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האב נענש עד גיל י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ג אזי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האב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הוא המברך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auto" w:line="360"/>
        <w:ind w:left="0" w:right="0" w:hanging="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באמת לפי הנוסח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המקובל אצלינו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שהאב מברך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את הברכ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מפורש בדברי המדרש וכל הראשונים שהבאנ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צריך עיון על פירושו של הלבוש שמבאר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טעם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שייך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יותר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לבן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גם צריך עיון על הש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ך שכתב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שהבן מברך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ה המקור לדברי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כן לא מצאנו שנהגו בשום מקום שהבן מברך ברכה זו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בספר הקטן והלכותיו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4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מביא כמה נפקא מינות למעשה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בין שני הפירושים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נ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ל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כוונת ברכת ברוך שפטרני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 w:ascii="David" w:hAnsi="David"/>
          <w:color w:val="000000"/>
          <w:sz w:val="22"/>
          <w:szCs w:val="22"/>
          <w:rtl w:val="true"/>
        </w:rPr>
        <w:t>[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]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דם שלאשתו יש בן שנולד לה מבעלה הראשון ונעשה בן י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ג שנה והוא גדל אצלו בבית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אם עליו לברך ברכת ברוך שפטרני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מרות שהוא איננו האב הטבעי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יסוד הספק תלוי בשני הביאורים לברכת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רוך שפטרני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פי הביאור הראשון שעד עכשיו נענש האב על חטאי הבן בגלל שלא חינכ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בן אשתו הגדל אצלו בביתו הרי מוטל עליו החיוב לחנכ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>[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מבואר בגמרא שהאפוטרופס מחוייב בחינוך הקטן</w:t>
      </w:r>
      <w:r>
        <w:rPr>
          <w:rFonts w:cs="David" w:ascii="David" w:hAnsi="David"/>
          <w:color w:val="000000"/>
          <w:sz w:val="20"/>
          <w:szCs w:val="20"/>
          <w:rtl w:val="true"/>
        </w:rPr>
        <w:t>]</w:t>
      </w:r>
      <w:r>
        <w:rPr>
          <w:rFonts w:cs="David" w:ascii="David" w:hAnsi="David"/>
          <w:color w:val="000000"/>
          <w:sz w:val="20"/>
          <w:szCs w:val="20"/>
          <w:rtl w:val="true"/>
        </w:rPr>
        <w:t>,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לכן שפיר צריך לברך ברוך שפטרני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ך אם הביאור הוא כדברי הלבוש שעד עתה הבן נענש בעוון האב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דאי שאין זה שייך כ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ר אינו אבי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כמובן שאינו מברך ברוך שפטרני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auto" w:line="360"/>
        <w:ind w:left="0" w:right="0" w:hanging="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  <w:t>[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color w:val="000000"/>
          <w:sz w:val="22"/>
          <w:szCs w:val="22"/>
          <w:rtl w:val="true"/>
        </w:rPr>
        <w:t>]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אם אביו מולידו של הבן צריך לומר ברכה זו כשאין הבן גדל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בית האב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לפי הטעם הראשון שנענש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שביל שלא חנכ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נידון זה שלכאורה אין עליו חיוב חינוך לא יצטרך לברך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רם לפי טעמו של הלבוש כן יתחייב לברך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 w:ascii="David" w:hAnsi="David"/>
          <w:color w:val="000000"/>
          <w:sz w:val="22"/>
          <w:szCs w:val="22"/>
          <w:rtl w:val="true"/>
        </w:rPr>
        <w:t>[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]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אשר האב נפט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והסב חי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אם כאשר הגיע הבן לגיל י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ג צריך אבי האב לברך ברכה זו</w:t>
      </w:r>
      <w:r>
        <w:rPr>
          <w:rFonts w:cs="David" w:ascii="David" w:hAnsi="David"/>
          <w:color w:val="000000"/>
          <w:sz w:val="22"/>
          <w:szCs w:val="22"/>
          <w:rtl w:val="true"/>
        </w:rPr>
        <w:t>: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פירוש הראשון שהטעם הוא מדין חינוך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צודק ה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ערי חיי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אם נפטר האב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אבי האב חייב בחינוך ובלימוד תורה עם נכד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יברך אבי האב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רוך שפטרני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ולם לפי הביאור השני של הלבוש שטעם הברכה הוא שעד עתה הבן נענש בעוון האב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רור שאין טעם זה שייך באבי אבי הב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>[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סבא</w:t>
      </w:r>
      <w:r>
        <w:rPr>
          <w:rFonts w:cs="David" w:ascii="David" w:hAnsi="David"/>
          <w:color w:val="000000"/>
          <w:sz w:val="20"/>
          <w:szCs w:val="20"/>
          <w:rtl w:val="true"/>
        </w:rPr>
        <w:t>]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אין הוא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רך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auto" w:line="360"/>
        <w:ind w:left="0" w:right="0" w:hanging="0"/>
        <w:jc w:val="both"/>
        <w:rPr>
          <w:rFonts w:ascii="David" w:hAnsi="David" w:cs="David"/>
          <w:color w:val="000000"/>
          <w:sz w:val="20"/>
          <w:szCs w:val="20"/>
        </w:rPr>
      </w:pPr>
      <w:r>
        <w:rPr>
          <w:rFonts w:cs="David" w:ascii="David" w:hAnsi="David"/>
          <w:color w:val="000000"/>
          <w:sz w:val="20"/>
          <w:szCs w:val="20"/>
          <w:rtl w:val="true"/>
        </w:rPr>
        <w:t>[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להלן נבאר עוד נפק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 בין שני 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טעמים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נין ברכת ברוך שפטרני כשמגיעה בתו לגיל 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 שנים</w:t>
      </w:r>
      <w:r>
        <w:rPr>
          <w:rFonts w:cs="David" w:ascii="David" w:hAnsi="David"/>
          <w:color w:val="000000"/>
          <w:sz w:val="20"/>
          <w:szCs w:val="20"/>
          <w:rtl w:val="true"/>
        </w:rPr>
        <w:t>].</w:t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ind w:left="0" w:right="0" w:hanging="0"/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אמור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מנהג הוא לברך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ברוך שפטרנ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קריאת התורה בפעם הראשונה שהנער עולה לתור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ביאור הדברי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כי מצינו בדברי הפוסקים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שיסוד ברכת ברוך שפטרני שווה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לברכת הגומל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כמו שהכתב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ת דברי מלכיאל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6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יישוב השאלה ע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 המנהג לברך ברוך שפטרני בשעת קריאת התור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דוע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אם נעשה בר מצוה קודם ליום הקריאה </w:t>
      </w:r>
      <w:r>
        <w:rPr>
          <w:rFonts w:cs="David" w:ascii="David" w:hAnsi="David"/>
          <w:color w:val="000000"/>
          <w:sz w:val="20"/>
          <w:szCs w:val="20"/>
          <w:rtl w:val="true"/>
        </w:rPr>
        <w:t>[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גון ביום ג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]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צריכים לחכות עד לקריאת התור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>[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יום ה</w:t>
      </w:r>
      <w:r>
        <w:rPr>
          <w:rFonts w:cs="David" w:ascii="David" w:hAnsi="David"/>
          <w:color w:val="000000"/>
          <w:sz w:val="20"/>
          <w:szCs w:val="20"/>
          <w:rtl w:val="true"/>
        </w:rPr>
        <w:t>']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מדוע לא יברכו מיד בעת שמגיע הבן לי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ג שנ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ביאר הדברי מלכיא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כי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ברכת ברוך שפטרני דמי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לברכת הודא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שצריך בי עשרה ותרי מינייהו רבנן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לזה קבעו חז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 לברך ברכת הגומל בברכת התורה שאז ודאי הוי עשר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ה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 לברכת ברוך שפטרני דדמי לברכת הודא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לכן צריך לברכה בשעת קריאת התורה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auto" w:line="360"/>
        <w:ind w:left="0" w:right="0" w:hanging="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אולם לדעת רבי שריה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דבליצקי שליט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א בספרו זה השלחן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 לאו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ח סי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רכ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ברכת ברוך שפטרני לא צריכה ציבור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אם כן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לדעתו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ין ברכת ברוך שפטרני דומה לברכת הגומל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אין צריך עשרה וקריאת התור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אך כבר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סתר את דבריו בשו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ת ציץ אליעזר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6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פשיטא לו שברכת ברוך שפטרני צריכה עשרה כמבואר בדברי מלכיאל שברכת ברוך שפטרני צריכה עשרה כמו ברכת הגומל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auto" w:line="360"/>
        <w:ind w:left="0" w:right="0" w:hanging="0"/>
        <w:jc w:val="both"/>
        <w:rPr>
          <w:rFonts w:ascii="David" w:hAnsi="David" w:cs="David"/>
          <w:color w:val="000000"/>
          <w:sz w:val="20"/>
          <w:szCs w:val="20"/>
        </w:rPr>
      </w:pPr>
      <w:r>
        <w:rPr>
          <w:rFonts w:cs="David" w:ascii="David" w:hAnsi="David"/>
          <w:color w:val="000000"/>
          <w:sz w:val="20"/>
          <w:szCs w:val="20"/>
          <w:rtl w:val="true"/>
        </w:rPr>
        <w:t>[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וראה עוד מה שהאריך לדון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ת בצל החכמה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cs="David" w:ascii="David" w:hAnsi="David"/>
          <w:color w:val="000000"/>
          <w:sz w:val="20"/>
          <w:szCs w:val="20"/>
        </w:rPr>
        <w:t>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האם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כתחילה צריך האב לומר ברכה זו ליד ובפני ב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>[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שכן אומר 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עונשו של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ז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"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לכן בנו צריך להיות שם</w:t>
      </w:r>
      <w:r>
        <w:rPr>
          <w:rFonts w:cs="David" w:ascii="David" w:hAnsi="David"/>
          <w:color w:val="000000"/>
          <w:sz w:val="20"/>
          <w:szCs w:val="20"/>
          <w:rtl w:val="true"/>
        </w:rPr>
        <w:t>]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 ש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ן זה לעיכוב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ם אי אפשר</w:t>
      </w:r>
      <w:r>
        <w:rPr>
          <w:rFonts w:cs="David" w:ascii="David" w:hAnsi="David"/>
          <w:color w:val="000000"/>
          <w:sz w:val="20"/>
          <w:szCs w:val="20"/>
          <w:rtl w:val="true"/>
        </w:rPr>
        <w:t>,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כגון כאשר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האב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מצא בעיר אחרת בעת שהבן נהיה בן 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 שנ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כול האב לעלות לתורה באותו מקום בו הוא נמצא ו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ך</w:t>
      </w:r>
      <w:r>
        <w:rPr>
          <w:rFonts w:cs="David" w:ascii="David" w:hAnsi="David"/>
          <w:color w:val="000000"/>
          <w:sz w:val="20"/>
          <w:szCs w:val="20"/>
          <w:rtl w:val="true"/>
        </w:rPr>
        <w:t>].</w:t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ind w:left="0" w:right="0" w:hanging="0"/>
        <w:jc w:val="center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ind w:left="0" w:right="0" w:hanging="0"/>
        <w:jc w:val="center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>*  *  *</w:t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בת מצוה ו</w:t>
      </w:r>
      <w:r>
        <w:rPr>
          <w:rFonts w:ascii="David" w:hAnsi="David" w:cs="David"/>
          <w:b/>
          <w:b/>
          <w:bCs/>
          <w:color w:val="000000"/>
          <w:rtl w:val="true"/>
        </w:rPr>
        <w:t>ברכת ברוך שפטרני בבת</w:t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מוצא שני הטעמים שהביא המג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 בביאור ברכת ברוך שפטרני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האם זו הודאה על שנפטר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האב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להענש כ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חטא הבן בשביל שלא חנכ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או שהברכה היא שנפטר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הב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ממה שעד עתה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נענש בעון האב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-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נובע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דיון מדוע לא מברכים ברכת ברוך שפטרני כשמגיעה הבת למצוות בגיל י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 שני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מכך הסתעף נדון נוסף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: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אם יש טעם ומקור לחוג את בת המצו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שם שחוגגים את בר המצו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האם סעודה זו נחשבת לסעודת מצוה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ראשיתו של דיון זה הם דברי הפרי מגדים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7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שכתב כי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שאלה אם אומרים ברכת ברוך שפטרני על בת בהגיעה לגיל י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 שנים תלויה בשני הטעמים שהביא המג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 בביאור ברכת ברוך שפטרני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: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לפי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הטעם הראשו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שעד עכשיו נענש האב כשחטא הבן בגלל שלא חנכ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ובן מדוע אין מברכים על ב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מכיון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שאין חיוב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חנך ב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כמו שכתב המג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 בסימן שמ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שחיוב חינוך הוא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רק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בן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אולם לפי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הטעם השנ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שכתב הלבוש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הברכה היא על כך שעד עתה נענש הבן בעוון האב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יוצא שצריך לברך גם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פני שגם הבת נענשת בעוון האב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auto" w:line="360"/>
        <w:ind w:left="0" w:right="0" w:hanging="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אמנם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דעת הרד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color w:val="000000"/>
          <w:sz w:val="20"/>
          <w:szCs w:val="20"/>
          <w:rtl w:val="true"/>
        </w:rPr>
        <w:t>[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בי דוד לורי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תלמידי הג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]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בהגהותיו על דברי המדרש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1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אם הטעם בברכת ברוך שפטרני הוא בגלל שעד עכשיו האב נענש על עוונות הבן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וא הדין שגם בבת צריכים לברך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ך ד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ריו צריכים עיון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הרי הטעם שהביא הוא הטעם הראשון במג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 שהאב נענש בגלל שלא חינך את הבן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לפי זה כבר כתב הפמ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ג שבבת מכיון שאין האב מחויב לחנכה אין חיוב ברכ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היאך זה כתב הרד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 שלפי הטעם הראשון במג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 צריכים לברך גם על ב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auto" w:line="360"/>
        <w:ind w:left="0" w:right="0" w:hanging="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אולם בספר כף החיים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7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נקט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לפי שני הטעמים שהביא המג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אין לברך ברכת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רוך שפטרני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ב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עי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דברי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כן דעת הגאון רד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color w:val="000000"/>
          <w:sz w:val="20"/>
          <w:szCs w:val="20"/>
          <w:rtl w:val="true"/>
        </w:rPr>
        <w:t>[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המשך דבריו בהגהותיו לדברי המדרש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]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אין לברך ברכת ברוך שפטרני בבת</w:t>
      </w:r>
      <w:r>
        <w:rPr>
          <w:rFonts w:cs="David" w:ascii="David" w:hAnsi="David"/>
          <w:color w:val="000000"/>
          <w:sz w:val="22"/>
          <w:szCs w:val="22"/>
          <w:rtl w:val="true"/>
        </w:rPr>
        <w:t>,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טעם אחר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הוא משמעות לשון המדרש </w:t>
      </w:r>
      <w:r>
        <w:rPr>
          <w:rFonts w:cs="David" w:ascii="David" w:hAnsi="David"/>
          <w:color w:val="000000"/>
          <w:sz w:val="20"/>
          <w:szCs w:val="20"/>
          <w:rtl w:val="true"/>
        </w:rPr>
        <w:t>[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באנו בראש הדבר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]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שעיקר הברכה של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רוך שפטרני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הוא מאחר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צריך האב להטפל בבנו עד י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ג שנ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היינו שהכוונה היא על חיוב האב ללמוד עם בנו תור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אם כן לפי זה אין חיוב לברך ברוך שפטרני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י אין מצות לימוד תורה לבת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ברם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גר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ע יוסף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ת יביע אומר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8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אחר שהביא דברי הפמ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ג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תלה 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ת דין ברכת ברוך שפטרני בבת בשתי הטעמים של המג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תב שלפי דברי 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ראשונים הסוברים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שיש חיוב לחנך את הב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>[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א כמו שהביא הפ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 בשם המג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 בסימן שמ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]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נמצא שגם לפי טעמו של המג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 שברכת ברוך שפטרני היא על שנפטר מכך שעד עכשיו היה נענש האב כשחטא הבן בגלל שלא חנכ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יש לברך ברכה זו גם בב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כיון שגם בבת יש דין חינוך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דעת הראשונים הנ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אם כן נמצא מעתה שלפי שני הטעמים בברכת ברוך שפטרני צריך לברך על בת כשמגיעה לבת מצו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auto" w:line="360"/>
        <w:ind w:left="0" w:right="0" w:hanging="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לכן מסיק היביע אומר להלכ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יש לומר ברכת ברוך שפטרני על בת ללא שם ומלכות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auto" w:line="360"/>
        <w:ind w:left="0" w:right="0" w:hanging="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לפי זה הוסיף ביביע אומר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שיש מקום לומר שהסעודה שעושים לרגל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ת מצו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יום שהגיעה לי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 שנים היא סעודת מצו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יון שהוא שמחה לאב שהשתחרר מהעונש המוטל עליו לחנך בת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הב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שכן כתב בשו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ת ישכיל עבדי  שסעודה שעושים לרגל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בת מצו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היא סעודת מצוה</w:t>
      </w:r>
      <w:r>
        <w:rPr>
          <w:rFonts w:cs="David" w:ascii="David" w:hAnsi="David"/>
          <w:color w:val="000000"/>
          <w:sz w:val="22"/>
          <w:szCs w:val="22"/>
          <w:rtl w:val="true"/>
        </w:rPr>
        <w:t>,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תמכו יתדותיהם בדברי הבן איש חי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ול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רבה פוסקים חלקו על דבריה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בראשם האגרות משה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בשתי תשובות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7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שאין דין סעודת מצוה בחגיגת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בת מצו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ואפשר להחשיב זאת כשמחה של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יום הולדת בעלמא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צא בחריפות נגד המנהג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לעשות ז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ת ב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ית הכנסת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בתוך דבריו כתב שאם היה בכוחו היה מבטל גם את מנהג חגיגת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בר המצוה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בית כנס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י לדעתו המקור למנהג זה מהרפורמים והקונסרבטיבי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מכל מקום הוא מסיי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ם רוצה האב לעשות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איזה שמחה בביתו רשאי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אבל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אין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זה שום ענין וסמך להחשיב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זה דבר מצוה וסעודת מצו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י הוא רק כשמחה של יום הולדת בעלמא</w:t>
      </w:r>
      <w:r>
        <w:rPr>
          <w:rFonts w:cs="David" w:ascii="David" w:hAnsi="David"/>
          <w:color w:val="000000"/>
          <w:sz w:val="22"/>
          <w:szCs w:val="22"/>
          <w:rtl w:val="true"/>
        </w:rPr>
        <w:t>".</w:t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auto" w:line="360"/>
        <w:ind w:left="0" w:right="0" w:hanging="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עוד הוסיף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באגרות משה ביאור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דוע אין מצוה כשנעשית בת י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 שנה כמו בבן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דגם הבת הא מתחייבת עתה במצוו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כתב</w:t>
      </w:r>
      <w:r>
        <w:rPr>
          <w:rFonts w:cs="David" w:ascii="David" w:hAnsi="David"/>
          <w:color w:val="000000"/>
          <w:sz w:val="22"/>
          <w:szCs w:val="22"/>
          <w:rtl w:val="true"/>
        </w:rPr>
        <w:t>: 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הנכון לע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משום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דאין ניכר חילוק בבת במה שנעשית גדול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יותר מקטנות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ולא דמי לבן שניכר טובא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מעתה מצרפין אותו לכל דבר שבעי מנין עשרה ומנין שלוש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על ידיעה בעלמא כשלא ניכר למעש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ין עושין סעודה ושמח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ף שבעצם יש בזה אותה השמחה ממש</w:t>
      </w:r>
      <w:r>
        <w:rPr>
          <w:rFonts w:cs="David" w:ascii="David" w:hAnsi="David"/>
          <w:color w:val="000000"/>
          <w:sz w:val="22"/>
          <w:szCs w:val="22"/>
          <w:rtl w:val="true"/>
        </w:rPr>
        <w:t>".</w:t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חיזק את דבריו רבי אברהם יפה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לזינגר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רבה של ג</w:t>
      </w:r>
      <w:r>
        <w:rPr>
          <w:rFonts w:cs="David" w:ascii="David" w:hAnsi="David"/>
          <w:color w:val="000000"/>
          <w:sz w:val="22"/>
          <w:szCs w:val="22"/>
          <w:rtl w:val="true"/>
        </w:rPr>
        <w:t>'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נבה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בספרו באר שרים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9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מסקנתו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אין לברך ברכת ברוך שפטרני על ב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אין זו סעודת מצו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>[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ובדבריו שם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פקפק על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יביע אומר וישכיל עבדי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סימוכין מדברי הבן איש חי כנ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וכתב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שהסתמכו על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יסוד רעוע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שכן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דר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,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מ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 הבן איש חי שלא נהגו לעשות סעוד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וכח שהמנהג הוא לא לעשות סעודת מצו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]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הוא מסיים בדברים נוקבים</w:t>
      </w:r>
      <w:r>
        <w:rPr>
          <w:rFonts w:cs="David" w:ascii="David" w:hAnsi="David"/>
          <w:color w:val="000000"/>
          <w:sz w:val="22"/>
          <w:szCs w:val="22"/>
          <w:rtl w:val="true"/>
        </w:rPr>
        <w:t>: 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מה שבאו מקרוב חדשים והנהיגו מנהג ז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עם כל זה לא יקנה שביתה בבתי החרדים לדבר 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על כן צדקו מאד דברי הגר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מ בספרו אגרות משה שכתב שהוא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דבר הבל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רק כסעודה שעושים לכל יום הולדת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ואין בו ריח של סעודת מצוה</w:t>
      </w:r>
      <w:r>
        <w:rPr>
          <w:rFonts w:cs="David" w:ascii="David" w:hAnsi="David"/>
          <w:color w:val="000000"/>
          <w:sz w:val="22"/>
          <w:szCs w:val="22"/>
          <w:rtl w:val="true"/>
        </w:rPr>
        <w:t>",</w:t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ind w:left="0" w:right="0" w:hanging="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>[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נה לעיל נתבאר שמהות גדר ברכת ברוך שפטרני היא ברכת הודאה ושבח להש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ת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ומה במהותה לברכת הגומל שהיא שבח ל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גומל לחייבים טובו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והבאנו מדברי הפוסקים שההלכות שיש בברכת ברוך שפטרני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וות להלכות 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ברכת הגומל שצריך בעשרה בקריאת התור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יכול לאומרה עד שלשים יו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  </w:t>
        <w:tab/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ולפי זה מובן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מדוע אין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ומ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בבת ברכת ברוך שפטרנ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רי מכיון שאין קורין לאשה לתורה אין ענין ברכת ברוך שפט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 שייך ב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כשם שברכת הגומל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שים אינן אומר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עם ז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  <w:tab/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ן פסק להלכה ב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ת אגרות משה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 סימן י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ז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color w:val="000000"/>
          <w:sz w:val="20"/>
          <w:szCs w:val="20"/>
          <w:rtl w:val="true"/>
        </w:rPr>
        <w:t>: 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הנה בעצם אין מקום ואין טעם לחלק בחיוב ברכות ההודאה בין איש לאשה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 א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 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 במג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 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יון שאיש מחוייב לברך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ודאי שגם אשה מחוייבת לברך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ך איכא דברים שהחמירו חכמים באופן העשי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יברך החייב לברך דווקא בעשרה וביום הקריאה ובשעה שקראוהו לתור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ק אם 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י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ש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לו שיקראוהו לתור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ברך על הבימה תיכף אחר הקריאה בתור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א אף שלא שייך זה לברכת התור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מנהג בברכת הגומ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וכן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בברכת ברוך שפטרני מענשו של זה</w:t>
      </w:r>
      <w:r>
        <w:rPr>
          <w:rFonts w:cs="David" w:ascii="David" w:hAnsi="David"/>
          <w:color w:val="000000"/>
          <w:sz w:val="20"/>
          <w:szCs w:val="20"/>
          <w:rtl w:val="true"/>
        </w:rPr>
        <w:t>,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ברך אבי הבן כשקורין אותו בפעם הראשון שנעשה בר מצו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שזה לא שייך באשה בזמנינו שאין קורין אשה לתור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cs="David" w:ascii="David" w:hAnsi="David"/>
          <w:color w:val="000000"/>
          <w:sz w:val="20"/>
          <w:szCs w:val="20"/>
          <w:rtl w:val="true"/>
        </w:rPr>
        <w:t>].</w:t>
      </w:r>
    </w:p>
    <w:sectPr>
      <w:headerReference w:type="default" r:id="rId2"/>
      <w:type w:val="nextPage"/>
      <w:pgSz w:w="12240" w:h="15840"/>
      <w:pgMar w:left="1474" w:right="1474" w:gutter="0" w:header="72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ormatAH">
    <w:name w:val="EinFormatAH"/>
    <w:qFormat/>
    <w:pPr>
      <w:widowControl/>
      <w:tabs>
        <w:tab w:val="clear" w:pos="720"/>
        <w:tab w:val="left" w:pos="4609" w:leader="none"/>
        <w:tab w:val="left" w:pos="5902" w:leader="none"/>
      </w:tabs>
      <w:bidi w:val="0"/>
      <w:ind w:left="862" w:right="862" w:hanging="0"/>
      <w:jc w:val="both"/>
    </w:pPr>
    <w:rPr>
      <w:rFonts w:ascii="Times New Roman" w:hAnsi="Times New Roman" w:eastAsia="Times New Roman" w:cs="Miriam"/>
      <w:color w:val="auto"/>
      <w:sz w:val="24"/>
      <w:szCs w:val="24"/>
      <w:lang w:val="en-US" w:eastAsia="en-US" w:bidi="he-IL"/>
    </w:rPr>
  </w:style>
  <w:style w:type="paragraph" w:styleId="NormalPar">
    <w:name w:val="NormalPar"/>
    <w:qFormat/>
    <w:pPr>
      <w:widowControl/>
      <w:bidi w:val="0"/>
    </w:pPr>
    <w:rPr>
      <w:rFonts w:ascii="Tms Rmn" w:hAnsi="Tms Rmn" w:eastAsia="Times New Roman" w:cs="Miriam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51:00Z</dcterms:created>
  <dc:creator>***</dc:creator>
  <dc:description/>
  <dc:language>en-US</dc:language>
  <cp:lastModifiedBy>AV</cp:lastModifiedBy>
  <dcterms:modified xsi:type="dcterms:W3CDTF">2010-08-02T00:04:00Z</dcterms:modified>
  <cp:revision>3</cp:revision>
  <dc:subject/>
  <dc:title>סימן ו</dc:title>
</cp:coreProperties>
</file>