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כפ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יסו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דרבנ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שוג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ר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ו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הנ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בכ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נא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rtl w:val="true"/>
        </w:rPr>
        <w:t>ו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ח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כ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י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חוש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ר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תי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קמ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לוק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י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ד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ו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חז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פרש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איס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ה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כ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רחיצ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פכ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ו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אוריית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תב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ב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ב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ב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ר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ק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ב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יר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סר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א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פצ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ב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ג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ג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ו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ו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ש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יב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ת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דו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ג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ו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ת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רב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ית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בנן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תו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וב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כש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כש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ב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בנ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ב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ו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אורייתא</w:t>
      </w:r>
      <w:r>
        <w:rPr>
          <w:rFonts w:cs="David"/>
          <w:b/>
          <w:bCs/>
          <w:sz w:val="20"/>
          <w:szCs w:val="20"/>
          <w:rtl w:val="true"/>
        </w:rPr>
        <w:t>]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ע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כשי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ברו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סו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רבנ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ו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אוריית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ינס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ניג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שו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הטע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תק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מ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וכר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ק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ט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ב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רי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ש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709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כ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כ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חול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יבו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דושו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ר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תי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את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ערו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א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ת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מ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בנ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דמי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תיבות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תיבו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ת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ת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ש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ס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ב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גג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40" w:after="4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ב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ל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כש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ב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ו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רי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בנ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נתיב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פ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6:00Z</dcterms:created>
  <dc:creator>user</dc:creator>
  <dc:description/>
  <cp:keywords/>
  <dc:language>en-US</dc:language>
  <cp:lastModifiedBy>1</cp:lastModifiedBy>
  <cp:lastPrinted>2014-09-18T14:45:00Z</cp:lastPrinted>
  <dcterms:modified xsi:type="dcterms:W3CDTF">2014-09-18T13:10:00Z</dcterms:modified>
  <cp:revision>18</cp:revision>
  <dc:subject/>
  <dc:title/>
</cp:coreProperties>
</file>