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פטר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ט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ה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ו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ת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גי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ז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טר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בי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ט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יא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ט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ר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ש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טר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טר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ד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ב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ת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מר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ב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לי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כחת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ט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פ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ט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דפס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פט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פ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ש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וה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60" w:after="0"/>
        <w:ind w:left="0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טר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א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ר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די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ט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ליצ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פר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פ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ק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ט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ט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ר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ל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ט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ל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ט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ט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ארצייט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מפט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9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ריכת השיעור נסתייעתי ב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ד נביאי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נייני הפטרות ונביאים</w:t>
      </w:r>
      <w:r>
        <w:rPr>
          <w:rtl w:val="true"/>
        </w:rPr>
        <w:t xml:space="preserve">, </w:t>
      </w:r>
      <w:r>
        <w:rPr>
          <w:rtl w:val="true"/>
        </w:rPr>
        <w:t>שיצא לאור ע</w:t>
      </w:r>
      <w:r>
        <w:rPr>
          <w:rtl w:val="true"/>
        </w:rPr>
        <w:t>"</w:t>
      </w:r>
      <w:r>
        <w:rPr>
          <w:rtl w:val="true"/>
        </w:rPr>
        <w:t>י קהל חניכי הישיבות איזור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בני ברק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user</dc:creator>
  <dc:description/>
  <cp:keywords/>
  <dc:language>en-US</dc:language>
  <cp:lastModifiedBy>1</cp:lastModifiedBy>
  <cp:lastPrinted>2014-10-16T01:01:00Z</cp:lastPrinted>
  <dcterms:modified xsi:type="dcterms:W3CDTF">2014-10-16T09:04:00Z</dcterms:modified>
  <cp:revision>16</cp:revision>
  <dc:subject/>
  <dc:title/>
</cp:coreProperties>
</file>