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יצ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החזיק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ר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דרך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ת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רו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לו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לוך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ל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מב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סות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חרים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חר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עכ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חז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כ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וזט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זיק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ו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ו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בד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י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יק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י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א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פ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ט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תייא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זיק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ו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יק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קנ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יצ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ל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צ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ו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וב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ו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תמ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ע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צר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b/>
          <w:bCs/>
          <w:rtl w:val="true"/>
        </w:rPr>
        <w:t>" -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פל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ל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18:00Z</dcterms:created>
  <dc:creator>user</dc:creator>
  <dc:description/>
  <cp:keywords/>
  <dc:language>en-US</dc:language>
  <cp:lastModifiedBy>1</cp:lastModifiedBy>
  <cp:lastPrinted>2014-10-16T01:01:00Z</cp:lastPrinted>
  <dcterms:modified xsi:type="dcterms:W3CDTF">2014-10-25T23:18:00Z</dcterms:modified>
  <cp:revision>2</cp:revision>
  <dc:subject/>
  <dc:title/>
</cp:coreProperties>
</file>