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שתטח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ק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צדיקים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</w:t>
      </w:r>
      <w:r>
        <w:rPr>
          <w:rFonts w:cs="Keren"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מלאכים</w:t>
      </w:r>
    </w:p>
    <w:p>
      <w:pPr>
        <w:pStyle w:val="Heading"/>
        <w:spacing w:lineRule="exact" w:line="240" w:before="120" w:after="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510" w:right="51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תט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דיק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ו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פרט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ה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תט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דיק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יח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תפלל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תד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י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יק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ב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ל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בד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ת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ו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קצ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נ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השתד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>•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 "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בר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ו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ול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יפ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ע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תד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ך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ה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רפ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ג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תט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ר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מ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ח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י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יה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א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David"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ומ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ל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ל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David"/>
          <w:rtl w:val="true"/>
        </w:rPr>
        <w:t>" 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תקא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קוויטלא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ל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עזר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י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טנבורג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ע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צ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כל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תט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גו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מ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ה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אש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משת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ט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לי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ותינ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"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שמה</w:t>
      </w:r>
      <w:r>
        <w:rPr>
          <w:rFonts w:cs="David"/>
          <w:b/>
          <w:bCs/>
          <w:rtl w:val="true"/>
        </w:rPr>
        <w:t>. 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ות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י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ג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קא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רע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טח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'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לאכים</w:t>
      </w:r>
      <w:r>
        <w:rPr>
          <w:rFonts w:cs="David"/>
          <w:sz w:val="20"/>
          <w:szCs w:val="20"/>
          <w:rtl w:val="true"/>
        </w:rPr>
        <w:t>]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-142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ר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ז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ס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ח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ב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חאי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מ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ח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ש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ז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ה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142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142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מלא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ס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ַכְנִיס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חֲמִ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ְנִיס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חֲמ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ַשְׁמִיע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פִלּ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ְׁמִי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פִלָּת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מ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פִלָּ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שְׁתַּדְּל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רְב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חִנ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קָּשׁ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ִפ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שׂ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זְכִּי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ְׁמ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עֲשֹ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כ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פ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זְכ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ב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חַי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ַרְ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ֹאב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ֵ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מַלְאֲכ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חֲ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ָרְת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ל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ֵיט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גָּיוֹ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חוֹ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בְיוֹ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ַחֵ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ד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חֲ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תְגַּלְגְּ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נֵךְ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חִנָּת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פִּיל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בְ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ֵ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חֲמ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אֲל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ֵב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וָּ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חֳל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ות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ָּרְכוּ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אֲכ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סיד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ְבַדְ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ְר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חַיּ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צ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ְפָ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ד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רכ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ל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בסיד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אֲ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אֱמו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ֵמ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ֶהַבּוֹר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ו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ִתְפַּלּ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וּלָתוֹ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כ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כ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וח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נ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א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לו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ז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ה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ר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ע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סייע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ט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ב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לי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יצ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ֵ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דְר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פַּלֵּ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יק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ט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הל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יט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ה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ט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חיל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נ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חמ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ייה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נ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ע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ק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פ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ג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ד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תטח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יק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כ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ת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ו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>)-(</w:t>
      </w:r>
      <w:r>
        <w:rPr>
          <w:rFonts w:cs="David"/>
        </w:rPr>
        <w:t>22</w:t>
      </w:r>
      <w:r>
        <w:rPr>
          <w:rFonts w:cs="David"/>
          <w:rtl w:val="true"/>
        </w:rPr>
        <w:t>)-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צ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רנו</w:t>
      </w:r>
      <w:r>
        <w:rPr>
          <w:rFonts w:cs="David"/>
          <w:rtl w:val="true"/>
        </w:rPr>
        <w:t>" 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David"/>
          <w:b/>
          <w:bCs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993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שיעור נערך על פי מאמרו המקיף של ידידי הבלתי נשכח רבי </w:t>
      </w:r>
      <w:r>
        <w:rPr>
          <w:b/>
          <w:b/>
          <w:bCs/>
          <w:rtl w:val="true"/>
        </w:rPr>
        <w:t>ישראל רייזמן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יצא לאור בספרו חיי ישראל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-(</w:t>
      </w:r>
      <w:r>
        <w:rPr/>
        <w:t>12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06:00Z</dcterms:created>
  <dc:creator>user</dc:creator>
  <dc:description/>
  <cp:keywords/>
  <dc:language>en-US</dc:language>
  <cp:lastModifiedBy>1</cp:lastModifiedBy>
  <cp:lastPrinted>2014-11-07T23:53:00Z</cp:lastPrinted>
  <dcterms:modified xsi:type="dcterms:W3CDTF">2014-11-09T13:06:00Z</dcterms:modified>
  <cp:revision>2</cp:revision>
  <dc:subject/>
  <dc:title/>
</cp:coreProperties>
</file>