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חנו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בית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ו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ננבו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ב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ש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שב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מ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יע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דשו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כמ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דת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ו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שמסי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ת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ו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David"/>
          <w:sz w:val="20"/>
          <w:szCs w:val="20"/>
          <w:rtl w:val="true"/>
        </w:rPr>
        <w:t xml:space="preserve">"]. </w:t>
      </w:r>
      <w:r>
        <w:rPr>
          <w:rFonts w:cs="David"/>
          <w:sz w:val="20"/>
          <w:sz w:val="20"/>
          <w:szCs w:val="20"/>
          <w:rtl w:val="true"/>
        </w:rPr>
        <w:t>נמצ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נו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י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עודת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נ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יִ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ָדָ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ָכ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ֵ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שׁ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ִלְח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חְנְכֶנּוּ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וְלֹ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ָכוֹ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ר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ע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ך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נ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אכ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דש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י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ו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ייח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ה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י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הג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ט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ענ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ח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שתתפ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ע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רי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מ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פ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מר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ט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וּ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נ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ה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דר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ר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אורע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ש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רו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וק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ני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כל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ני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ירצ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ש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ילנבור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אג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ד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רושלמי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מ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 "</w:t>
      </w:r>
      <w:r>
        <w:rPr>
          <w:rFonts w:cs="David"/>
          <w:sz w:val="20"/>
          <w:sz w:val="20"/>
          <w:szCs w:val="20"/>
          <w:rtl w:val="true"/>
        </w:rPr>
        <w:t>ע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ח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ומ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>"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נקל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תלמי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ונגר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פט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ר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תק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י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אי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ב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ב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ירות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ה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נ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דש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חבה</w:t>
      </w:r>
      <w:r>
        <w:rPr>
          <w:rFonts w:cs="David"/>
          <w:b/>
          <w:bCs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ג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תפי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ד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תחיל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ו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ח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או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כ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ע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י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שיפו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קע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כנ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center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קב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ק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ו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סגו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ס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ח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993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שיעור נערך על פי </w:t>
      </w:r>
      <w:r>
        <w:rPr>
          <w:b/>
          <w:b/>
          <w:bCs/>
          <w:rtl w:val="true"/>
        </w:rPr>
        <w:t>קונטרס מזמור שיר חנוכת הבית</w:t>
      </w:r>
      <w:r>
        <w:rPr>
          <w:rtl w:val="true"/>
        </w:rPr>
        <w:t xml:space="preserve">, </w:t>
      </w:r>
      <w:r>
        <w:rPr>
          <w:rtl w:val="true"/>
        </w:rPr>
        <w:t>שיצא לאור ברעננה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מאת שלמה ח</w:t>
      </w:r>
      <w:r>
        <w:rPr>
          <w:rtl w:val="true"/>
        </w:rPr>
        <w:t xml:space="preserve">. </w:t>
      </w:r>
      <w:r>
        <w:rPr>
          <w:rtl w:val="true"/>
        </w:rPr>
        <w:t xml:space="preserve">ורנר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>)-(</w:t>
      </w:r>
      <w:r>
        <w:rPr/>
        <w:t>12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0:11:00Z</dcterms:created>
  <dc:creator>user</dc:creator>
  <dc:description/>
  <cp:keywords/>
  <dc:language>en-US</dc:language>
  <cp:lastModifiedBy>1</cp:lastModifiedBy>
  <cp:lastPrinted>2014-10-16T01:01:00Z</cp:lastPrinted>
  <dcterms:modified xsi:type="dcterms:W3CDTF">2014-12-21T00:11:00Z</dcterms:modified>
  <cp:revision>2</cp:revision>
  <dc:subject/>
  <dc:title/>
</cp:coreProperties>
</file>