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לוו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ל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ווני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מ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גופ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נכ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ך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ע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ילו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בט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ת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תינ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ת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מיד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ת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רונ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מ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וו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לווה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ורת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ח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ש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טפ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ו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א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ק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יכו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rtl w:val="true"/>
        </w:rPr>
        <w:t>ו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ה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מבט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ק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ג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ו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וו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וו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מ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ה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ו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מ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ברוהו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י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קאט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י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ו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ו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ינס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פ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מ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ט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אכ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ה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נ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ח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י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ב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צט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י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וו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ינו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לוו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ננפל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ניס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ד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הור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י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מ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55:00Z</dcterms:created>
  <dc:creator>user</dc:creator>
  <dc:description/>
  <cp:keywords/>
  <dc:language>en-US</dc:language>
  <cp:lastModifiedBy>1</cp:lastModifiedBy>
  <cp:lastPrinted>2014-10-16T01:01:00Z</cp:lastPrinted>
  <dcterms:modified xsi:type="dcterms:W3CDTF">2015-01-03T13:55:00Z</dcterms:modified>
  <cp:revision>2</cp:revision>
  <dc:subject/>
  <dc:title/>
</cp:coreProperties>
</file>