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8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פרוש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איסו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שג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ל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ינטרנט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ד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מ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וח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כשי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יפ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למידים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ש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ב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אפרוש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איסורא</w:t>
      </w:r>
      <w:r>
        <w:rPr>
          <w:rFonts w:cs="Miriam"/>
          <w:sz w:val="20"/>
          <w:szCs w:val="20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בל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בל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רנגו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נ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כ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ת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גר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ר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י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ריש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י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י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נפס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ז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צ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נ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ז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זרי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בו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ר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ס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וש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טנ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ס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ו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ש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גג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י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מות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מ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וד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ו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שו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יש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ג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ח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בו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40" w:before="120" w:after="12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נ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ח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ק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ננפ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ב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מי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וויז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בלת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צ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ויז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נ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 "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רע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חייש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רש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ט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ס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-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מ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פ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ל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טרנט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Miriam"/>
          <w:sz w:val="20"/>
          <w:szCs w:val="20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ינ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חפ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ס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ל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רי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י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וג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9:29:00Z</dcterms:created>
  <dc:creator>user</dc:creator>
  <dc:description/>
  <cp:keywords/>
  <dc:language>en-US</dc:language>
  <cp:lastModifiedBy>1</cp:lastModifiedBy>
  <cp:lastPrinted>2014-10-16T01:01:00Z</cp:lastPrinted>
  <dcterms:modified xsi:type="dcterms:W3CDTF">2015-01-02T23:31:00Z</dcterms:modified>
  <cp:revision>10</cp:revision>
  <dc:subject/>
  <dc:title/>
</cp:coreProperties>
</file>