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ניח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סי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ח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נַחֲשׁוּ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מָּ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עוֹנֵ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ְנַחֵשׁ</w:t>
      </w:r>
      <w:r>
        <w:rPr>
          <w:rFonts w:cs="David"/>
          <w:rtl w:val="true"/>
        </w:rPr>
        <w:t>"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א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ז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אל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ש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עון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שיו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תח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חו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ג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יחו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נג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המהת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תה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ט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ק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ח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ליח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ליח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ת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מ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צ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ס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ח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יחו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ש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ח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ניחוש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ע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ל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ל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לישת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יעז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ק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ש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מ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ש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ת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מ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בו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ספ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נוק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ח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ו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ליש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צח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ח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ת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ע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ח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נת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) - </w:t>
      </w:r>
      <w:r>
        <w:rPr>
          <w:rFonts w:cs="David"/>
          <w:rtl w:val="true"/>
        </w:rPr>
        <w:t>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ע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ריעי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חש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ג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כ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ו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ו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פ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שג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ח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א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נת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יח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ח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חז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ד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זד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תחז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מני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סימ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תא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עיי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סו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ה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ר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ח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ה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פ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תח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ה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ש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סר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סימ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ס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צטגנ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סטרולוגי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שי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צטגנ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ש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נ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ת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כ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בב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  "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חילו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חז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אחז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בבנ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מ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פי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א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פלות</w:t>
      </w:r>
      <w:r>
        <w:rPr>
          <w:rFonts w:cs="David"/>
          <w:b/>
          <w:bCs/>
          <w:rtl w:val="true"/>
        </w:rPr>
        <w:t xml:space="preserve">": </w:t>
      </w:r>
      <w:r>
        <w:rPr>
          <w:rFonts w:cs="David"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אס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כ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אנגש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סט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ג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יעי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שהכוכ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מ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ה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ק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ו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שון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21:00Z</dcterms:created>
  <dc:creator>user</dc:creator>
  <dc:description/>
  <cp:keywords/>
  <dc:language>en-US</dc:language>
  <cp:lastModifiedBy>1</cp:lastModifiedBy>
  <cp:lastPrinted>2015-01-09T23:07:00Z</cp:lastPrinted>
  <dcterms:modified xsi:type="dcterms:W3CDTF">2015-01-17T19:21:00Z</dcterms:modified>
  <cp:revision>2</cp:revision>
  <dc:subject/>
  <dc:title/>
</cp:coreProperties>
</file>