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8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קטנ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פס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גז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נה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ש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ת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למו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פש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ה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אשכנז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רונ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אי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אכ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קטנ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פסח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בגד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מנה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רחי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רונ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פנ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יר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דו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מ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קט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גיה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מ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כ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ד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ה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מוני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רל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ש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ט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כנ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, "</w:t>
      </w:r>
      <w:r>
        <w:rPr>
          <w:rFonts w:cs="David"/>
          <w:b/>
          <w:b/>
          <w:bCs/>
          <w:rtl w:val="true"/>
        </w:rPr>
        <w:t>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ח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ק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ג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א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י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ר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גזירה</w:t>
      </w:r>
      <w:r>
        <w:rPr>
          <w:rFonts w:cs="David"/>
          <w:b/>
          <w:bCs/>
          <w:rtl w:val="true"/>
        </w:rPr>
        <w:t>", "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David"/>
          <w:b/>
          <w:bCs/>
          <w:rtl w:val="true"/>
        </w:rPr>
        <w:t>", "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ד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ז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קב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ות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טוש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טנ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ספ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בנ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ול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ב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ה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ס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היג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ו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סר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נ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כל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כנ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צ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כנ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כ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עבון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ק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ט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ת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נ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ו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וחד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לטל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כנז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ר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כנ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א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ער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ב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ש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ר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ש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כנז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ג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כ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תר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].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זה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ה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כ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ט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ס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ה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ס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ר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י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ר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ב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ג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וקת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ר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ט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ח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טנ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מ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טני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ח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יסט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וטנ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ק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נ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42:00Z</dcterms:created>
  <dc:creator>user</dc:creator>
  <dc:description/>
  <cp:keywords/>
  <dc:language>en-US</dc:language>
  <cp:lastModifiedBy>1</cp:lastModifiedBy>
  <cp:lastPrinted>2015-01-17T00:45:00Z</cp:lastPrinted>
  <dcterms:modified xsi:type="dcterms:W3CDTF">2016-03-29T20:47:00Z</dcterms:modified>
  <cp:revision>3</cp:revision>
  <dc:subject/>
  <dc:title/>
</cp:coreProperties>
</file>