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ח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לא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נימ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ש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אי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ט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ל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טו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ל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חב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תב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שבר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פ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פט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תו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חב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ל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תאח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כ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גוה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י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מי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תמ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תול</w:t>
      </w:r>
      <w:r>
        <w:rPr>
          <w:rFonts w:cs="David"/>
          <w:sz w:val="20"/>
          <w:szCs w:val="20"/>
          <w:rtl w:val="true"/>
        </w:rPr>
        <w:t>]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ל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נ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ו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ה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ת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י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דאיב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ל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ים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ל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נ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ה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לאכ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ס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ס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אנס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כ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מלאכ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שא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ורכ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רמת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ד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נס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א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"]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א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א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ד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ע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א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כ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שא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ת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י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ר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ק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לכל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תא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א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של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קטו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דר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ה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כר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קטו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דר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כ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לק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טנד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מע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ל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נ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ש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צו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רו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ז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ז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גנ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פ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1:21:00Z</dcterms:created>
  <dc:creator>user</dc:creator>
  <dc:description/>
  <cp:keywords/>
  <dc:language>en-US</dc:language>
  <cp:lastModifiedBy>1</cp:lastModifiedBy>
  <cp:lastPrinted>2015-02-08T01:06:00Z</cp:lastPrinted>
  <dcterms:modified xsi:type="dcterms:W3CDTF">2015-02-07T23:32:00Z</dcterms:modified>
  <cp:revision>5</cp:revision>
  <dc:subject/>
  <dc:title/>
</cp:coreProperties>
</file>