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י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ינ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בסומי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השת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40" w:before="0" w:after="40"/>
        <w:ind w:left="0" w:right="0" w:hanging="0"/>
        <w:jc w:val="center"/>
        <w:rPr>
          <w:rFonts w:cs="Kere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א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יחי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ינ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בס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ור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דכי</w:t>
      </w:r>
      <w:r>
        <w:rPr>
          <w:rFonts w:cs="Miriam"/>
          <w:sz w:val="20"/>
          <w:szCs w:val="20"/>
          <w:rtl w:val="true"/>
        </w:rPr>
        <w:t xml:space="preserve">".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2</w:t>
      </w:r>
      <w:r>
        <w:rPr>
          <w:rFonts w:cs="Miriam"/>
          <w:sz w:val="20"/>
          <w:szCs w:val="20"/>
          <w:rtl w:val="true"/>
        </w:rPr>
        <w:t>) "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ס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ור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דכי</w:t>
      </w:r>
      <w:r>
        <w:rPr>
          <w:rFonts w:cs="Miriam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יסומי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בוסם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ת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לאב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צלי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- "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דכי</w:t>
      </w:r>
      <w:r>
        <w:rPr>
          <w:rFonts w:cs="Miriam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גמ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בסומי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בפור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עלמא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השתכר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סומ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ח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מ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אנ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שית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צו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י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בסומי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בשת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ותו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מ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ש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ו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י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לבסומ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ש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גלו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כ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מ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פ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ע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תה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ת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בס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ס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ג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ד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ל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ריא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כ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טעמ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כר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כ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כ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ס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ת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מ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ִשְׁת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שִׂמְחָ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מש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כלית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כ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א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ו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שוט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י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ע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גל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התבס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ג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ח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ומי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בשת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רי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וש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ס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רוק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ס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בשת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נ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ט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תכר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רשט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שעב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י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ת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מ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ש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ִשְׁת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שִׂמְחָ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נ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רים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ם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סיד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מר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ת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דל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נ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תק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20:00Z</dcterms:created>
  <dc:creator>user</dc:creator>
  <dc:description/>
  <cp:keywords/>
  <dc:language>en-US</dc:language>
  <cp:lastModifiedBy>1</cp:lastModifiedBy>
  <cp:lastPrinted>2015-02-21T16:04:00Z</cp:lastPrinted>
  <dcterms:modified xsi:type="dcterms:W3CDTF">2015-02-21T14:18:00Z</dcterms:modified>
  <cp:revision>13</cp:revision>
  <dc:subject/>
  <dc:title/>
</cp:coreProperties>
</file>