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ר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צפ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הֲקֵמֹ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שְׁכ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מִשְׁפָּטוֹ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כ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ד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ח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ו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ז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דו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ד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הֲקֵמֹת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ִשְׁכּ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מִשְׁפָּטוֹ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ח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מ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דין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ק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ח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תי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הֲקֵמֹ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שְׁכ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מִשְׁפָּטוֹ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ברצ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נג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תי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תע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א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לינ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ט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רמ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ח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בר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כ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8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מ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פרשטוק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מ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שיב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שעבין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כ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צ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ט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ס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'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ל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לי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ס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ש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צ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י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ט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ד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חז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רח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ֶ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ר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מ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ש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צ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ע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ת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דל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ח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ק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Style16">
    <w:name w:val="כותרת עליונה תו"/>
    <w:basedOn w:val="Style14"/>
    <w:qFormat/>
    <w:rPr/>
  </w:style>
  <w:style w:type="character" w:styleId="1">
    <w:name w:val="כותרת עליונה תו1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02:00Z</dcterms:created>
  <dc:creator>1</dc:creator>
  <dc:description/>
  <cp:keywords/>
  <dc:language>en-US</dc:language>
  <cp:lastModifiedBy>1</cp:lastModifiedBy>
  <dcterms:modified xsi:type="dcterms:W3CDTF">2015-03-07T13:02:00Z</dcterms:modified>
  <cp:revision>2</cp:revision>
  <dc:subject/>
  <dc:title/>
</cp:coreProperties>
</file>