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12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גילו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סוד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240"/>
        <w:ind w:left="0" w:right="0" w:hanging="0"/>
        <w:jc w:val="both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ֹלֵ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כִי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גַלּ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ּוֹ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נֶאֱמ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כַסּ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ָבָ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גּוֹל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ּוֹ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כִיל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מ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ִקְ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ְדַבּ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אֹה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ֹעֵ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(</w:t>
      </w:r>
      <w:r>
        <w:rPr>
          <w:rFonts w:cs="David"/>
          <w:sz w:val="20"/>
          <w:sz w:val="20"/>
          <w:szCs w:val="20"/>
          <w:rtl w:val="true"/>
        </w:rPr>
        <w:t>וי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אמר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מ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גילו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יל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ש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הָפ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א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ֹ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שנ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ניע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שיצ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ַבֵר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ַבֵר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מ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פ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ת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רת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ק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ש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זיא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תלמי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מ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כות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ובג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ז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כר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ר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ו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חיד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ד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כו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גל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הג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מו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מ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עת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מו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עת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מ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א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ל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יר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בה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ח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מא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מא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מר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י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פ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ג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כני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קפ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ע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ג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י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כ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שע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נ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כ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ע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אמ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מא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-284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ע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ּוֹל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ּוֹ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כִ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ֹלֵ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כִ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גַלּ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ּוֹד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פח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)-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ליד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>
          <w:rFonts w:cs="David"/>
          <w:b/>
          <w:b/>
          <w:bCs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י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תועלת</w:t>
      </w:r>
      <w:r>
        <w:rPr>
          <w:rFonts w:cs="David"/>
          <w:b/>
          <w:bCs/>
          <w:rtl w:val="true"/>
        </w:rPr>
        <w:t xml:space="preserve">" </w:t>
      </w: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דו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עני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נוך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ל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]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תועל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ל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ד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יכול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ר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ל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ל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נ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נ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מ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ל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קל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עתו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בר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הקל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פשי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ל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ם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טי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ליטו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בר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פ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לי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מ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ס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פ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דפי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פרס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ר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דות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ט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גל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 xml:space="preserve">. 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ג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מקרה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פ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ק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חש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כ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חש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וד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פואית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ופ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נציקלופ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)-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ק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פ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ו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דיינ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ד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ונ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ת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מ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מ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ג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רוש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נ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צ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ע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"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Il">
    <w:name w:val="il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28">
    <w:name w:val="טקסט בלוק"/>
    <w:basedOn w:val="Normal"/>
    <w:qFormat/>
    <w:pPr>
      <w:spacing w:lineRule="auto" w:line="360" w:before="0" w:after="0"/>
      <w:ind w:left="792" w:right="720" w:hanging="0"/>
      <w:jc w:val="both"/>
    </w:pPr>
    <w:rPr>
      <w:rFonts w:ascii="Times New Roman" w:hAnsi="Times New Roman" w:eastAsia="Times New Roman" w:cs="Guttman Rashi"/>
      <w:b/>
      <w:bCs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24:00Z</dcterms:created>
  <dc:creator>user</dc:creator>
  <dc:description/>
  <cp:keywords/>
  <dc:language>en-US</dc:language>
  <cp:lastModifiedBy>1</cp:lastModifiedBy>
  <cp:lastPrinted>2015-04-01T02:23:00Z</cp:lastPrinted>
  <dcterms:modified xsi:type="dcterms:W3CDTF">2015-04-01T00:24:00Z</dcterms:modified>
  <cp:revision>2</cp:revision>
  <dc:subject/>
  <dc:title/>
</cp:coreProperties>
</file>