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tabs>
          <w:tab w:val="clear" w:pos="720"/>
          <w:tab w:val="left" w:pos="1273" w:leader="none"/>
        </w:tabs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זמ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ירותנו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גאל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פדית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Heading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ג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פסח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וזכ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תפי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זְמַ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ֵ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רוּתֵנוּ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 (</w:t>
      </w:r>
      <w:r>
        <w:rPr>
          <w:rFonts w:cs="David" w:ascii="Arial" w:hAnsi="Arial"/>
          <w:b w:val="false"/>
          <w:bCs w:val="false"/>
          <w:sz w:val="22"/>
          <w:szCs w:val="22"/>
        </w:rPr>
        <w:t>1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צ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רות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בפרט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בא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ר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וו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כש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וצא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חיר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[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תמיה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האדמו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מסלונים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בספרו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נתיבו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שלום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4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יעו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ש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]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eastAsia="Arial"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דוע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תמיה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הגד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1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) 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ְאִלּוּ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ֹצִי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ֲבוֹתֵינוּ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ִמִּצְרַיִ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ֲרֵ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ָנוּ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ּבָנֵינוּ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ּבְנֵ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ָנֵינוּ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ְשֻׁעְבָּד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ָיִינ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פַרְעֹ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מִצְרָיִ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ע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שועבד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פרע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שועבד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גלות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eastAsia="Arial"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צ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לש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ְשֻׁעְבָּדִים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ֲבָדִי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[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כפי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שנאמ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מקודם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לכן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עֲבָדִים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הָיִינוּ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לְפַרְעֹה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בְּמִצְרָיִם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]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בעיק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ִמִּצְרַי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ְּאַלְתָּנ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ּמִבֵּ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ֲבָד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ְּדִיתָנוּ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בא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אול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פדיון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מדוע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צ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גאל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י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ד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פד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eastAsia="Arial"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סוגיי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גמר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סכ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סח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1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חלק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שמוא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תחי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גנות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להלכ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פס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ניה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ומ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ֲבָדִ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ָיִינוּ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ְפַרְעֹ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ְּמִצְרָיִ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ִתְּחִלּ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ֹבְד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ֲבוֹד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ָרָ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ָיוּ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ֲבוֹתֵינוּ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בא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ש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כרע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ניה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[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תמיה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מו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הגר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כהן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ישיב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חברון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בספרו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מזמו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לדוד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6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ו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]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לי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סח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סעוד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צ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הל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דב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גא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תיד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מבוא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סוגיי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גמר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סכ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סח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1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צ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זכי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נ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לי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סד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[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מזמו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לדוד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6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ו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]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ascii="Arial" w:hAnsi="Arial" w:cs="David"/>
          <w:rtl w:val="true"/>
        </w:rPr>
        <w:t>רע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כ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ו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ש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חוד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ור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במצ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י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דבר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ר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ה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ובץ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8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א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].</w:t>
      </w:r>
    </w:p>
    <w:p>
      <w:pPr>
        <w:pStyle w:val="Heading3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גא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ף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ביא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דברי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הק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ג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[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הוב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בספ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מזמו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לדוד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6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ו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]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במצ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ניינ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ל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ף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נגא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ניינ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ל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שע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פ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שוקע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ע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טומא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צ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זוהמת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שיע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בד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פרע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עבוד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רך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 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ביא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גרי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[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מוב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במאמרו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הגר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כהן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בקובץ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ו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8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ו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]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דב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דוקדק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לש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ִמִּצְרַיִ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ְּאַלְתָּנוּ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ּמִבֵּי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ֲבָדִ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ְּדִיתָנוּ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 - 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לש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או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עבר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עלמא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שא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די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ל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חפצ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עצמות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לפ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זה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ביא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כ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יצי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צ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דברי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: [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]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צ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ק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ציא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עבו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פרע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פוע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 [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]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ביצי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צ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בד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צאת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ארץ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צ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ארץ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צרי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דרש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בד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עבדי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נ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כל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עצמות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עש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בנ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ורין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יי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ִמִּצְרַיִ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ְּאַלְתָּנוּ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אול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ף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ּמִבֵּי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ֲבָדִ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ְּדִיתָנ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א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פש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ניינ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חלק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שמוא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פתוח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סד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הגד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יי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פש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ובד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ר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לפיכ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תחי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גנ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ִתְּחִלּ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ֹבְד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ֲבוֹד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ָרָ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ָיוּ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ֲבוֹתֵינוּ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מוא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יי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ף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לפיכ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תחי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גנ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ֲבָדִ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ָיִינוּ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ְפַרְעֹ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ְּמִצְרָיִ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להלכ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כרע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ניה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יק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ספ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ניינ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גל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צ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גאו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[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ועי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בספ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מזמו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לדוד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6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ו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שדקד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בלשון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הרמב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ם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]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בתוספ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יא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נ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אול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נפש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טומ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צרי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תיב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הגד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סח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ס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2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בא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הגד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לכ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סוק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2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) 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ד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[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ולשון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הרמב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ם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להראות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]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צרי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 -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מיוס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אול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נפ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זכ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יצי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צרי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נ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אול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ציא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נגאל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טומ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נפ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זוהמ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צ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בד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תברך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כפ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רחי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ביא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סל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ספ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כת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אליה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3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חינ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יוחד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פ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צ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מצ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גז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שור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יצ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מוב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וחק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בו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ידוע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מצ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פ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טונ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וח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נפש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מ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ז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גיע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מ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ע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טומא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עט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ב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יק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יא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ציא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מצרי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שועבד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פרע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צ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שעבו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טומ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חינ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צרי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ל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סד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אדמ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סלונ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יא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ספ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תיב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4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סו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נ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ל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צ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שועבד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ופ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ומ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זק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ישרא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שועבד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פש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זה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ביא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נגא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צ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כבוד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בעצמ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ח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לא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שרף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וצי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ופ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צי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ע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בו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עצמ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3"/>
        <w:bidi w:val="1"/>
        <w:spacing w:before="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cs="David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גאול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פ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צ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בזכ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רב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ב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בדל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ומות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ומע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מ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ג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ג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ימ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ג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או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cs="David" w:ascii="Arial" w:hAnsi="Arial"/>
          <w:rtl w:val="true"/>
        </w:rPr>
        <w:t>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ב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ה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פראג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ספ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בור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ש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2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בוא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עיק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אול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נפ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היות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ובד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ר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עשת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קרב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סח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בודת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קו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לש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פסוק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שמו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יב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כה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-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כז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ְהָיָ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ֹאמְרוּ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ֲלֵיכֶ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ְּנֵיכֶ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ָ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עֲבֹדָ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ַזֹּ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ָכֶ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ַאֲמַרְתֶּ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ֶב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ֶּס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ּ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ַה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בעבוד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עשת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בד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הו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ומ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כפ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רחי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בא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רמח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חכמ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: 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צי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צ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יק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נתק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נשא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נצח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.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נ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שהגיע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ראו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יז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ד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שפעת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ארת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כפ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רע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בד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ו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מצ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א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א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מש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לא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קמ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ומ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ימ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וק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תבר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מתעטר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.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אול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שהגיע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יגא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צר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יג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א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דושת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תבר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ב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תדבק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שמותיה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יתע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שפלות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יתפרד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טומא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.. </w:t>
      </w:r>
      <w:r>
        <w:rPr>
          <w:rFonts w:ascii="Arial" w:hAnsi="Arial" w:cs="David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סח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ה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רמח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ג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ה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[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מזמו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לדוד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7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ו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]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או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א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יצי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צרי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ת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סח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ב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שכ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דיה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עבוד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ר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נג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נ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חצ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ליל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ז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ג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ילו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שכינ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טה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טומאת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להתדב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שמותיה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שכינ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א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ף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תחי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ובטח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יצא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כ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עצ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ז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מו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א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ג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ה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אמ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קובץ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8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ביא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ח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ור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י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נ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עלת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בדי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ומ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מ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עש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שע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כ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כורות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קרי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סח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תקרב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עבודת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ת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סח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בת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בדי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ור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קדוש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הטומא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3"/>
        <w:bidi w:val="1"/>
        <w:spacing w:before="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cs="David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תיקונים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ו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ארה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שי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י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ד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גאול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ר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או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תידה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מ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ב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לי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דהיינ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י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ליל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צא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צרים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תחד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תעור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ע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א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ו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או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ו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ֵעש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ע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גא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גמ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ש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או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תחלת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גאול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ש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א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מ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ורא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בר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כת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ליה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3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במ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וסי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זה</w:t>
      </w:r>
      <w:r>
        <w:rPr>
          <w:rFonts w:cs="David" w:ascii="Arial" w:hAnsi="Arial"/>
          <w:sz w:val="20"/>
          <w:szCs w:val="20"/>
          <w:rtl w:val="true"/>
        </w:rPr>
        <w:t>]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מזמו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דו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7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א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ז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תק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יקו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ח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עור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א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א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מש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זה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כ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ח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יר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ל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הודא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צ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י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רים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לימ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צ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ל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או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תיד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רותנ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הכ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ר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ג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ממו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נו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צחי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ציא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עבו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או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ח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יא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רח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תי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מ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ה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ר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יתנ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ו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ב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ומ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ת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ז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ר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תחר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ייעת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שמי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א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ריד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ו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גיג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לח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שנ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רח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י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>)-(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רותנ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חיר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עת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מש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בק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י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י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נ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לביא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ר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וס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רה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ותמ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ועב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יא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ויד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אד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יובאויט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התעמק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שק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רותנו</w:t>
      </w:r>
      <w:r>
        <w:rPr>
          <w:rFonts w:cs="David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8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21:00Z</dcterms:created>
  <dc:creator>user</dc:creator>
  <dc:description/>
  <cp:keywords/>
  <dc:language>en-US</dc:language>
  <cp:lastModifiedBy>1</cp:lastModifiedBy>
  <cp:lastPrinted>2015-04-01T00:25:00Z</cp:lastPrinted>
  <dcterms:modified xsi:type="dcterms:W3CDTF">2015-03-31T22:41:00Z</dcterms:modified>
  <cp:revision>5</cp:revision>
  <dc:subject/>
  <dc:title/>
</cp:coreProperties>
</file>