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ו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ש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ום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פציו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)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ות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ב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ש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ָּמָ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שעי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ִדְל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ִ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ָאָדָ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ְשָׁמָ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ְּאַפּוֹ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ַמֶּ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ֶחְשָׁ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ק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ַמֶּ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ָּמָ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מו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ַמֶּ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שב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לו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ק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שנ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9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חל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מוא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ע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יאור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צ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שיא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פצ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תהל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ֶדֶ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פָנָ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ְהַלֵּךְ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ְיָשֵׂ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דֶרֶךְ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ְּעָמָ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פיר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צדי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ורא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ד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עמ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ר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פצ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פצ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אס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שות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ש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תפ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ס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נינ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ע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ט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ֹאכְל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ַדָּ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א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תתפל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כ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ס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נינ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ע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ו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ו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לכ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ְאֹתִ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ִשְׁלַכְתָּ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ַחֲרֵ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ַוֶּךָ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ק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וי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יך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תג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ל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פ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טע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תור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יס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0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)-(</w:t>
      </w:r>
      <w:r>
        <w:rPr>
          <w:rFonts w:cs="David" w:ascii="Arial" w:hAnsi="Arial"/>
          <w:b w:val="false"/>
          <w:bCs w:val="false"/>
          <w:sz w:val="22"/>
          <w:szCs w:val="22"/>
        </w:rPr>
        <w:t>1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ד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ק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ר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פיל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ק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כב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י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נוש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א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וגי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ש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רק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ו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ב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שי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מ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א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ל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ב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תיר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שכ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תח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פיר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גע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ר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וא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קט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ספות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שכ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תח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גע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קרא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שמ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פוג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אקרא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ש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ב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ו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פ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ב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א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הי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הג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וק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"</w:t>
      </w:r>
      <w:r>
        <w:rPr>
          <w:rFonts w:ascii="Arial" w:hAnsi="Arial" w:cs="David"/>
          <w:sz w:val="20"/>
          <w:sz w:val="20"/>
          <w:szCs w:val="20"/>
          <w:rtl w:val="true"/>
        </w:rPr>
        <w:t>בו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ב</w:t>
      </w:r>
      <w:r>
        <w:rPr>
          <w:rFonts w:cs="David" w:ascii="Arial" w:hAnsi="Arial"/>
          <w:sz w:val="20"/>
          <w:szCs w:val="20"/>
          <w:rtl w:val="true"/>
        </w:rPr>
        <w:t>"]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עכ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פ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שו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זכו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ינ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[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בר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 [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בד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כב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רא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חל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פוס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כ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תח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השכ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תח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פ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א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0"/>
          <w:szCs w:val="20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למ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י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כמ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רובינצ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שכ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תח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מזכ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ש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פ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א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צ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סק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קב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נ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דבר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ר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3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ר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מ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ש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א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ו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פ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עכ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ש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ור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ש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נ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9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ת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מנהג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לו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ת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נס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פיל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חר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ב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ספ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עק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ק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לכת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יפ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ת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יפר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גו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ר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סיעת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מנ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גו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ם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צ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רומ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ש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2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בח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י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שי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פצ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רכ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ס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ו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ש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כו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י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י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דקד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מנע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צרכ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חר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כנס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ח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כנס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תשבח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לכ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צרכ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נ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נ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ינ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תלמוד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ת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רומ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ש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ב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מ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3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יל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ע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צרכ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צ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מ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טו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חמ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יס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0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יר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לא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eastAsia="David" w:cs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ש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4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רנ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בו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ר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ני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כב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פצ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גר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יערב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8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חר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קט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צא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לימוד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גומ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ס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ת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ילברשטי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שוק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מ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נ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צר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ז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צ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ג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קו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ו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לד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טנים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3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יכנ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רח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מו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חר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ז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מו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נח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צ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רו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כנס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ו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צ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ז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דבר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פס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יערב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6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רחו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ו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ב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דו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שתט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רחיצ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ב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ראות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צו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זנ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מ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כ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קי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חיצ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רעי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ינ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י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ו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לכת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3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ב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7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ר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יא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פי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לכת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3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ג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  <w:p>
      <w:pPr>
        <w:pStyle w:val="Heading3"/>
        <w:bidi w:val="1"/>
        <w:spacing w:lineRule="auto" w:line="360" w:before="0" w:after="0"/>
        <w:ind w:left="0" w:right="-142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ל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6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ע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גר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י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ס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ה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שי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כיו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טו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יתו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ד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יט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נס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ביס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כ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6</w:t>
      </w:r>
      <w:r>
        <w:rPr>
          <w:rFonts w:cs="David"/>
          <w:b w:val="false"/>
          <w:bCs w:val="false"/>
          <w:sz w:val="22"/>
          <w:szCs w:val="22"/>
          <w:rtl w:val="true"/>
        </w:rPr>
        <w:t>)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רכ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הזמנ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ועל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שיודע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ווד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תפל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] 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יערב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ובא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י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7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שו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תיה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2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תפ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חרי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מנח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3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ח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וריית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למ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פס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ֹאכְל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ַדָּ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 -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א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תתפל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כ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פס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מכת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י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נח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חיו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אוריית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ו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תו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4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אכול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טע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א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תפל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כ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עז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ת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וק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ד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ת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וכ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מש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4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סוכ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ע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והג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וכ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וסק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י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גיל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ת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פ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וכ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חל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ו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לי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6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יס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סיכ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י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הלכ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3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יפ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ז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ת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נהג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ער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שכי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ספ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ברצו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נ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נימ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מ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טע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מ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תה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טת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פיר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זהר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לאכ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עמד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מיט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ק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תפ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וס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ל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בי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רט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5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י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7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סיכ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י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הלכ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2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צ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שיא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תפ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פצ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תהל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ֶדֶ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פָנָ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ְהַלֵּךְ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ְיָשֵׂ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דֶרֶךְ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ְּעָמָי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3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רט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ופ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י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הלכ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3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יפ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ז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ח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16:00Z</dcterms:created>
  <dc:creator>user</dc:creator>
  <dc:description/>
  <cp:keywords/>
  <dc:language>en-US</dc:language>
  <cp:lastModifiedBy>1</cp:lastModifiedBy>
  <cp:lastPrinted>2015-04-20T00:55:00Z</cp:lastPrinted>
  <dcterms:modified xsi:type="dcterms:W3CDTF">2015-04-19T23:13:00Z</dcterms:modified>
  <cp:revision>16</cp:revision>
  <dc:subject/>
  <dc:title/>
</cp:coreProperties>
</file>