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tabs>
          <w:tab w:val="clear" w:pos="720"/>
          <w:tab w:val="left" w:pos="1273" w:leader="none"/>
        </w:tabs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כ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ליות</w:t>
      </w:r>
    </w:p>
    <w:p>
      <w:pPr>
        <w:pStyle w:val="Heading"/>
        <w:spacing w:lineRule="auto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Heading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וְקִדַּשׁ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ק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קְרִ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לי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יבוד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צא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נס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מ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בה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גלי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י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ל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זכ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ו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מ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ץ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ורם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ניינו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דש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דשתו</w:t>
      </w:r>
      <w:r>
        <w:rPr>
          <w:rFonts w:cs="David"/>
          <w:rtl w:val="true"/>
        </w:rPr>
        <w:t>"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ש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ב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תנד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דש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סת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מוצ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ב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ר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נס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ד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ל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אשונ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קוד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תחי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קר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ור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כנ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נס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טר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קו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תור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[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אשו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ייב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על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ה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תו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מיד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כה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תו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כו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שרא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ק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ל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תבו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זר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ס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שיל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ב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ל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קנה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ב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בייש</w:t>
      </w:r>
      <w:r>
        <w:rPr>
          <w:rFonts w:cs="David"/>
          <w:sz w:val="20"/>
          <w:szCs w:val="20"/>
          <w:rtl w:val="true"/>
        </w:rPr>
        <w:t>]"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דש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ק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רימ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כ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וס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ט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צי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ש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פוץ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ascii="Times New Roman" w:hAnsi="Times New Roman" w:cs="David"/>
          <w:rtl w:val="true"/>
        </w:rPr>
        <w:t>הל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ט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וס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ק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הת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5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ג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תב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ובענ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רז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נסת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ס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ירים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יי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קח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ממכ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חפץ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נקנה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במק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נהג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ית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מח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דן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ודבר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וא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ז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קד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ה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ק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מ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וצ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ש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עות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והי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גז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ק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מכר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ו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ק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מכ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ב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פצ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ני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נד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כ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דק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ק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מכ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ס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ו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צ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3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ל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ט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ה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עו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דבריו</w:t>
      </w:r>
      <w:r>
        <w:rPr>
          <w:rFonts w:cs="David" w:ascii="Times New Roman" w:hAnsi="Times New Roman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ת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כ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גב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ליל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לב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קנ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ז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כה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ר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אשו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י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אח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כ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4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ל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תבא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ב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ל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תו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רחי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ריע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ד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יא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כ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ם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טב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תמודד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ת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נס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אל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קשו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יצ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ית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כב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ל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תו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א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יב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פיקורס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חל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תגלח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ע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רל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הוד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שו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נכריה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הרחב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שובותי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גר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8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ס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על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יפורמ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קונסרבטיב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תו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כותיה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ט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ר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ו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דו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י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כבד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א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בוד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ל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ביר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י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רא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ב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ו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9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ילקו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וס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10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ד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סק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שוב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11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מ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כיר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ט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פר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5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גר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ב</w:t>
      </w:r>
      <w:r>
        <w:rPr>
          <w:rFonts w:cs="David"/>
          <w:b w:val="false"/>
          <w:bCs w:val="false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04:00Z</dcterms:created>
  <dc:creator>user</dc:creator>
  <dc:description/>
  <cp:keywords/>
  <dc:language>en-US</dc:language>
  <cp:lastModifiedBy>1</cp:lastModifiedBy>
  <cp:lastPrinted>2015-04-26T16:37:00Z</cp:lastPrinted>
  <dcterms:modified xsi:type="dcterms:W3CDTF">2015-04-26T21:04:00Z</dcterms:modified>
  <cp:revision>2</cp:revision>
  <dc:subject/>
  <dc:title/>
</cp:coreProperties>
</file>