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לימו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ת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לנכר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עכ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ת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תירצ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צטו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sz w:val="20"/>
          <w:sz w:val="20"/>
          <w:szCs w:val="20"/>
          <w:rtl w:val="true"/>
        </w:rPr>
        <w:t>עו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י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כ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ַגִּ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יַעֲקֹ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ֻקּ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ִשְׁפָּט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יִשְׂרָאֵל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וֹ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ִשְׁפָּט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דָעוּ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מד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חי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א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נהדר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], </w:t>
      </w:r>
      <w:r>
        <w:rPr>
          <w:rFonts w:cs="David"/>
          <w:sz w:val="20"/>
          <w:sz w:val="20"/>
          <w:szCs w:val="20"/>
          <w:rtl w:val="true"/>
        </w:rPr>
        <w:t>נמ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rtl w:val="true"/>
        </w:rPr>
        <w:t>המלמ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ר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תי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ַגִּ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יַעֲקֹב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רדיו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מ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לש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ירצו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ד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ח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חי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י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י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ת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כ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לכ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פק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רג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שמ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ת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הרג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י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רג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פו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חמי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מא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למודי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ענ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י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גי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ב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ע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] </w:t>
      </w:r>
      <w:r>
        <w:rPr>
          <w:rFonts w:cs="David"/>
          <w:sz w:val="20"/>
          <w:sz w:val="20"/>
          <w:szCs w:val="20"/>
          <w:rtl w:val="true"/>
        </w:rPr>
        <w:t>מש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תר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מד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ָלַח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ומ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ו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ַגִּ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יַעֲק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בזו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ר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חמ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הת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מ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יי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ז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ר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פש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גופ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ש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ז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פו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י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כרים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ב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י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תו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יקור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מ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צטו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ד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ג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טה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ב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Fonts w:cs="Calibri"/>
          <w:rtl w:val="true"/>
        </w:rPr>
        <w:t xml:space="preserve">  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ק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לש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ת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כר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עומ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כתב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דוו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פ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ג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נהדר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כ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ר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ג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ת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ג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ב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ע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ה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הפו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כ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ר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ת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ס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ר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ו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עמ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נימוק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סודותי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דקד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ס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ומדים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ל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הם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צטו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צונ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י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-284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כ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-284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כ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ג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ר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ר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י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כ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ן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מסקנת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הש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ר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תת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מס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תר</w:t>
      </w:r>
      <w:r>
        <w:rPr>
          <w:rFonts w:cs="David"/>
          <w:b/>
          <w:bCs/>
          <w:rtl w:val="true"/>
        </w:rPr>
        <w:t xml:space="preserve">] -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תת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י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כר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כו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ס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מ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וס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פל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ב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ב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מלי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ת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כ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כ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נב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ז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מ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כ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י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פי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כ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גייר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גייר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מד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י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ג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י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כ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צא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תגיי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צר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למש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נ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י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ב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Il">
    <w:name w:val="il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28">
    <w:name w:val="טקסט בלוק"/>
    <w:basedOn w:val="Normal"/>
    <w:qFormat/>
    <w:pPr>
      <w:spacing w:lineRule="auto" w:line="360" w:before="0" w:after="0"/>
      <w:ind w:left="792" w:right="720" w:hanging="0"/>
      <w:jc w:val="both"/>
    </w:pPr>
    <w:rPr>
      <w:rFonts w:ascii="Times New Roman" w:hAnsi="Times New Roman" w:eastAsia="Times New Roman" w:cs="Guttman Rashi"/>
      <w:b/>
      <w:b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1:00Z</dcterms:created>
  <dc:creator>user</dc:creator>
  <dc:description/>
  <cp:keywords/>
  <dc:language>en-US</dc:language>
  <cp:lastModifiedBy>1</cp:lastModifiedBy>
  <cp:lastPrinted>2015-05-10T16:02:00Z</cp:lastPrinted>
  <dcterms:modified xsi:type="dcterms:W3CDTF">2015-05-10T14:15:00Z</dcterms:modified>
  <cp:revision>18</cp:revision>
  <dc:subject/>
  <dc:title/>
</cp:coreProperties>
</file>