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חלוקת</w:t>
      </w:r>
    </w:p>
    <w:p>
      <w:pPr>
        <w:pStyle w:val="Heading"/>
        <w:spacing w:lineRule="auto" w:line="24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Heading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ָק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ת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אֲבִיר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שמ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וקת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ְקֹר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כַעֲד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טרע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פ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של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ר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ות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ש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ני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מ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ר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חי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ג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לנג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סמכ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לדבר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ת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ש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ד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וט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ב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עדתו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ר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לה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וק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קד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י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וט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ר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טט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ד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ט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א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ז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נק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יכו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ד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ב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יק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ו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קי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לק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יימ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ל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צו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ר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לק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גמ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כת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ל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ו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ריט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גמ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ו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בהצ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-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יל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חז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ילת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בש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ל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נג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לוק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ט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י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ש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שע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ת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תקופ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המלח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צו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רפ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י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ל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י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-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ג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התר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ז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rFonts w:cs="David"/>
          <w:b/>
          <w:bCs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וד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ז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ג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טות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נו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שג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יב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צעיר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ר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לוקת</w:t>
      </w:r>
      <w:r>
        <w:rPr>
          <w:rFonts w:cs="David"/>
          <w:b/>
          <w:bCs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418" w:right="1416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8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3:03:00Z</dcterms:created>
  <dc:creator>user</dc:creator>
  <dc:description/>
  <cp:keywords/>
  <dc:language>en-US</dc:language>
  <cp:lastModifiedBy>1</cp:lastModifiedBy>
  <cp:lastPrinted>2015-06-13T23:20:00Z</cp:lastPrinted>
  <dcterms:modified xsi:type="dcterms:W3CDTF">2015-06-13T21:33:00Z</dcterms:modified>
  <cp:revision>9</cp:revision>
  <dc:subject/>
  <dc:title/>
</cp:coreProperties>
</file>