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טביע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ינ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דקלא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מ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מ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עגונות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טב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ו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פינ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בי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מדת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ט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ג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קמ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ע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ֵ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ד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כ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בו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ט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מכ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ונ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מין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החבי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ש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הד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כמ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מי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מסי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ל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שי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ק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ה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מ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לעפ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ל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ל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וך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דה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הע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ר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מ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ה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כמ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ה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ג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יד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סא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ו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ו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ז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סוג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פ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י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מ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ר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ו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טב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חש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יגע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נ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רצ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ימ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ז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ו</w:t>
      </w:r>
      <w:r>
        <w:rPr>
          <w:rFonts w:cs="David"/>
          <w:rtl w:val="true"/>
        </w:rPr>
        <w:t>:  "</w:t>
      </w:r>
      <w:r>
        <w:rPr>
          <w:rFonts w:cs="David"/>
          <w:b/>
          <w:b/>
          <w:bCs/>
          <w:rtl w:val="true"/>
        </w:rPr>
        <w:t>דב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מ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מ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נים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ו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 w:val="20"/>
          <w:szCs w:val="20"/>
          <w:rtl w:val="true"/>
        </w:rPr>
        <w:t>בס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-9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מ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חק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ד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פ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איס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תמ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די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וב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י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בי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ל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לוש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פש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למע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זיאל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ו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ח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ר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מדנ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ונ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יש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לי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וע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י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ינ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כ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ח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ל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ציר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חי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character" w:styleId="Style19">
    <w:name w:val="טקסט הערת סיום תו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1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2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3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4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5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5"/>
    <w:next w:val="Style25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6">
    <w:name w:val="שם"/>
    <w:basedOn w:val="Normal"/>
    <w:next w:val="Style27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7">
    <w:name w:val="ישיבה"/>
    <w:basedOn w:val="Style26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8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9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paragraph" w:styleId="Endnote">
    <w:name w:val="Endnote Text"/>
    <w:basedOn w:val="Normal"/>
    <w:pPr>
      <w:ind w:left="459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03:00Z</dcterms:created>
  <dc:creator>user</dc:creator>
  <dc:description/>
  <cp:keywords/>
  <dc:language>en-US</dc:language>
  <cp:lastModifiedBy>1</cp:lastModifiedBy>
  <cp:lastPrinted>2014-10-16T01:01:00Z</cp:lastPrinted>
  <dcterms:modified xsi:type="dcterms:W3CDTF">2015-07-30T15:03:00Z</dcterms:modified>
  <cp:revision>2</cp:revision>
  <dc:subject/>
  <dc:title/>
</cp:coreProperties>
</file>