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פרע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מתח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40" w:before="0" w:after="12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ל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ב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משי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גבה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מ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ח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sz w:val="20"/>
          <w:sz w:val="20"/>
          <w:szCs w:val="20"/>
          <w:rtl w:val="true"/>
        </w:rPr>
        <w:t>הוסיפ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מ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ם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א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בורו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ע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בו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ד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ודיע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ח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קנ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סו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פ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ך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ט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נ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רב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ה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ט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מ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רע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רע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פס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יחד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תחיל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צ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מ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ס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חוס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מ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סיטומת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מנהג</w:t>
        </w:r>
      </w:hyperlink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ו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קנין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ת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מ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ד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פת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יטומת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יב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לידא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ומ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ומ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מנה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ס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ף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מח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 w:val="22"/>
          <w:szCs w:val="22"/>
          <w:rtl w:val="true"/>
        </w:rPr>
        <w:t>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ק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רע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סבה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מ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ג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ו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ע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כ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ר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ל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ל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צ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ו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רע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ק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ק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תבי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נ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ה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תב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ט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סת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ב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י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קר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מ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וק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טר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סת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אב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קל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  <w:sz w:val="18"/>
      <w:szCs w:val="1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טקסט הערת שוליים תו"/>
    <w:basedOn w:val="Style13"/>
    <w:qFormat/>
    <w:rPr/>
  </w:style>
  <w:style w:type="character" w:styleId="7">
    <w:name w:val="כותרת 7 תו"/>
    <w:qFormat/>
    <w:rPr>
      <w:rFonts w:cs="Miriam"/>
      <w:i/>
      <w:iCs/>
      <w:sz w:val="18"/>
      <w:szCs w:val="18"/>
      <w:lang w:val="en-US" w:eastAsia="en-US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עליונה תו"/>
    <w:qFormat/>
    <w:rPr>
      <w:rFonts w:ascii="Calibri" w:hAnsi="Calibri" w:eastAsia="Calibri" w:cs="Arial"/>
      <w:sz w:val="22"/>
      <w:szCs w:val="22"/>
    </w:rPr>
  </w:style>
  <w:style w:type="character" w:styleId="Style17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504;&#1492;&#1490;" TargetMode="External"/><Relationship Id="rId3" Type="http://schemas.openxmlformats.org/officeDocument/2006/relationships/hyperlink" Target="http://he.wikipedia.org/wiki/&#1511;&#1504;&#1497;&#1497;&#150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00:00Z</dcterms:created>
  <dc:creator>1</dc:creator>
  <dc:description/>
  <cp:keywords/>
  <dc:language>en-US</dc:language>
  <cp:lastModifiedBy>1</cp:lastModifiedBy>
  <cp:lastPrinted>2015-10-10T21:08:00Z</cp:lastPrinted>
  <dcterms:modified xsi:type="dcterms:W3CDTF">2015-10-10T19:20:00Z</dcterms:modified>
  <cp:revision>11</cp:revision>
  <dc:subject/>
  <dc:title>תפילת מוסף</dc:title>
</cp:coreProperties>
</file>