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יוש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עו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נג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תפלל</w:t>
      </w:r>
    </w:p>
    <w:p>
      <w:pPr>
        <w:pStyle w:val="Heading"/>
        <w:ind w:left="0" w:right="0" w:hanging="0"/>
        <w:jc w:val="both"/>
        <w:rPr>
          <w:rFonts w:cs="Keren"/>
          <w:sz w:val="24"/>
          <w:szCs w:val="36"/>
        </w:rPr>
      </w:pPr>
      <w:r>
        <w:rPr>
          <w:rFonts w:cs="Keren"/>
          <w:sz w:val="24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ִצֶּב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ְ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ת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ל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sz w:val="20"/>
          <w:szCs w:val="20"/>
          <w:rtl w:val="true"/>
        </w:rPr>
        <w:t>" 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ש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ש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ד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תבל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ד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חר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ר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חר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חור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תח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כס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כ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כסו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ות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פ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חש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ה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ו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רהו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בו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פ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ו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נ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חול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ש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טנד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b/>
          <w:bCs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חולה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המ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פ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י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י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בל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  <w:r>
        <w:rPr>
          <w:rFonts w:cs="David"/>
          <w:b/>
          <w:bCs/>
          <w:rtl w:val="true"/>
        </w:rPr>
        <w:t>. 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ס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ינ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ול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ינ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ומות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פל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מ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כ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ר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ר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ס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לת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דדי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די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זוה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צד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נ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סור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לה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טנד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ב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פ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ק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פל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ע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י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ינ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ומ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ו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כ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ץ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חנונים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נ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מ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ו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דו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י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ור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ה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ח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יבו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ת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כ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פ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א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כ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9:00Z</dcterms:created>
  <dc:creator>user</dc:creator>
  <dc:description/>
  <cp:keywords/>
  <dc:language>en-US</dc:language>
  <cp:lastModifiedBy>1</cp:lastModifiedBy>
  <cp:lastPrinted>2015-10-17T23:39:00Z</cp:lastPrinted>
  <dcterms:modified xsi:type="dcterms:W3CDTF">2015-10-22T15:29:00Z</dcterms:modified>
  <cp:revision>2</cp:revision>
  <dc:subject/>
  <dc:title/>
</cp:coreProperties>
</file>